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Большешелковниковского сельсовета на 01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00"/>
        <w:gridCol w:w="2640"/>
        <w:gridCol w:w="796"/>
        <w:gridCol w:w="1100"/>
        <w:gridCol w:w="779"/>
        <w:gridCol w:w="974"/>
        <w:gridCol w:w="1257"/>
        <w:gridCol w:w="1026"/>
        <w:gridCol w:w="1559"/>
        <w:gridCol w:w="1134"/>
        <w:gridCol w:w="836"/>
        <w:gridCol w:w="1007"/>
        <w:gridCol w:w="9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46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наименование и дата окончания образовательного учреждения, специальность и квалификация по диплому, ученая степень, ученое з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на муниципаль-ную служб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муниципаль-ной службы, дата назначения на долж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лж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оследней аттестации, реш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ии в кадровый резерв (дата, наименова-ние дол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полнительном проф. образовании, повышении квалификации (наименование учебного заведения, дата окончания,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граждении мун. служащего наградами Российской Федерации, муниципаль-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ощре-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ожении дисципли-нарного взыск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ступе к сведениям, составляю-щим госу-дарствен-ную или иную, охраняемую законом тайн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а Ирина Константин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Алтайский государственный технический университет им. И.И. Ползунова». Гуманитарно-экономический факультет, квалификация «Бакалавр менеджмента» 07.07.2014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, 25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3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ДО «Сибирский институт непрерывного дополнительного образования». По программе: «Педагогическое образование: учитель математики в образовательной организации»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</w:t>
        <w:tab/>
        <w:t xml:space="preserve">                                                              С.А. Зятников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34:00Z</dcterms:created>
  <dc:creator>Dell</dc:creator>
  <dc:description/>
  <cp:keywords/>
  <dc:language>en-US</dc:language>
  <cp:lastModifiedBy>user</cp:lastModifiedBy>
  <cp:lastPrinted>2022-12-30T09:03:00Z</cp:lastPrinted>
  <dcterms:modified xsi:type="dcterms:W3CDTF">2025-01-10T04:08:00Z</dcterms:modified>
  <cp:revision>46</cp:revision>
  <dc:subject/>
  <dc:title>РЕЕСТР</dc:title>
</cp:coreProperties>
</file>