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ъектов 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ий сельсовет Рубцовского района Алтайского края по состоянию на 01.01.2025 г.</w:t>
      </w:r>
    </w:p>
    <w:p>
      <w:pPr>
        <w:pStyle w:val="HTML1"/>
        <w:jc w:val="center"/>
        <w:rPr/>
      </w:pPr>
      <w:r>
        <w:rPr/>
        <w:t>Раздел 1. Недвижимое имущество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4"/>
        <w:gridCol w:w="1417"/>
        <w:gridCol w:w="1415"/>
        <w:gridCol w:w="1273"/>
        <w:gridCol w:w="1281"/>
        <w:gridCol w:w="1417"/>
        <w:gridCol w:w="1418"/>
        <w:gridCol w:w="902"/>
        <w:gridCol w:w="1366"/>
        <w:gridCol w:w="1260"/>
        <w:gridCol w:w="1202"/>
        <w:gridCol w:w="1701"/>
      </w:tblGrid>
      <w:tr>
        <w:trPr>
          <w:trHeight w:val="35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алансовая стоимость недвижимого имущества 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исленная  амортизация (износе),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ой стоимости недвижимого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2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Здания, сооружения</w:t>
            </w:r>
          </w:p>
        </w:tc>
      </w:tr>
      <w:tr>
        <w:trPr>
          <w:trHeight w:val="26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дание Админ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ул. Новая, 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3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53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разграничении собственности от 15.03.2002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й (обременений) 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СД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ул. Новая,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,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140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говор о разграничении собственности от 15.03.2002 № 12, </w:t>
            </w:r>
            <w:r>
              <w:rPr>
                <w:rFonts w:cs="Times New Roman" w:ascii="Times New Roman" w:hAnsi="Times New Roman"/>
                <w:color w:val="FF0000"/>
              </w:rPr>
              <w:t>12.10.2023 г- прекращени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кт приема передачи №2 от 12.10.2023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й (обременений) 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дание хозяйственной построй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ул. Победы,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:39:041402:1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67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й (обременений) 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дание о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говор о разграничении собственности от 15.03.2002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й (обременений) 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9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говор о разграничении собственности от 15.03.2002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й (обременений) 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ул. Заречна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0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ул. За Заречна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00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дорога с западной стороны села(без назва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0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дорога между ул. Заречная и ул. Карла Марк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00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ул. Карла Маркс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0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ул. Нова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ул. Побед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ная 0,950 к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четная 0,95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дорога с восточной стороны села (без названия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дорога с северной стороны села (без названия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дорога с южной стороны села (без назва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дорога от трассы до кладбища северная (без названия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дорога от трассы до кладбища южная (без названия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0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поселковая дор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, внутрипоселковые необозначенные переул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0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кладбищ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Рубцовский район, с. Саратовка, в 300 метрах на Восток от дома № 37 по ул. Поб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:39:041402:1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+/-15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71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кладбищ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Рубцовский район, в 2,2 км. На Запад от с. Сара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:39:041301: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0+/-11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8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с. Сара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9:000000:3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.0000 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231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95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права 24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ГРН от 14.12.2017г. №22/001/081/2017-50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й (обременений) 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 Алтайский край Рубцовский район  в 500 метрах на юго-запад от с. Сара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9:041302:3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49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аратовского сельсовета № 261 от 13.05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тов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TML1"/>
        <w:jc w:val="center"/>
        <w:rPr/>
      </w:pPr>
      <w:r>
        <w:rPr/>
        <w:t>Раздел 2. Движимое имущество</w:t>
      </w:r>
    </w:p>
    <w:tbl>
      <w:tblPr>
        <w:tblW w:w="155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2"/>
        <w:gridCol w:w="1418"/>
        <w:gridCol w:w="110"/>
        <w:gridCol w:w="1305"/>
        <w:gridCol w:w="1395"/>
        <w:gridCol w:w="1272"/>
        <w:gridCol w:w="897"/>
        <w:gridCol w:w="1701"/>
        <w:gridCol w:w="1134"/>
        <w:gridCol w:w="1525"/>
        <w:gridCol w:w="851"/>
        <w:gridCol w:w="1273"/>
        <w:gridCol w:w="1454"/>
      </w:tblGrid>
      <w:tr>
        <w:trPr>
          <w:trHeight w:val="3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  1. Тран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УАЗ 315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КН 640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Сар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овой автомобиль ЗИЛ 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0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8.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С 22 ЕВ 9478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Сар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10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99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С 63 ОТ 9386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ра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  2. Оборудов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форматор Т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де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Покр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8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овета</w:t>
        <w:tab/>
        <w:t xml:space="preserve">              А.А. Рот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0:00Z</dcterms:created>
  <dc:creator>Администратор</dc:creator>
  <dc:description/>
  <cp:keywords/>
  <dc:language>en-US</dc:language>
  <cp:lastModifiedBy>Оля</cp:lastModifiedBy>
  <cp:lastPrinted>2023-12-12T15:26:00Z</cp:lastPrinted>
  <dcterms:modified xsi:type="dcterms:W3CDTF">2025-01-28T03:41:00Z</dcterms:modified>
  <cp:revision>27</cp:revision>
  <dc:subject/>
  <dc:title/>
</cp:coreProperties>
</file>