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, находящегося в муниципальной собственности муниципального образования Большешелковниковский сельсовет Рубцов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5 года</w:t>
      </w:r>
    </w:p>
    <w:tbl>
      <w:tblPr>
        <w:tblW w:w="16002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59"/>
        <w:gridCol w:w="2420"/>
        <w:gridCol w:w="1239"/>
        <w:gridCol w:w="1109"/>
        <w:gridCol w:w="1373"/>
        <w:gridCol w:w="1373"/>
        <w:gridCol w:w="1519"/>
        <w:gridCol w:w="2005"/>
        <w:gridCol w:w="1702"/>
        <w:gridCol w:w="1214"/>
        <w:gridCol w:w="27"/>
        <w:gridCol w:w="1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имуществ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униципального имущества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 и начис-ленная амортизации (износ) (тыс.руб.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 муниципальной собственности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Обремене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Недвижимое имуще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 в двухквартирном жилом доме 5 по ул. Нова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с. Большая Шелковка,     ул. Новая, дом 5, кв.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10602:0005:01:238:002:000806610:0100:100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(9,2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0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95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2-03/028/2007-122 от 10.09.2007</w:t>
            </w:r>
          </w:p>
          <w:p>
            <w:pPr>
              <w:pStyle w:val="Normal"/>
              <w:spacing w:lineRule="auto" w:line="240" w:before="0" w:after="0"/>
              <w:ind w:left="25" w:right="295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Б0968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decimal" w:pos="356" w:leader="none"/>
                <w:tab w:val="left" w:pos="415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 сельсовета Рубцовского района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с. Большая Шелковка, ул.Новая, 5/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602:00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4,3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0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2-03/028/2007-122 от 10.09.2007</w:t>
            </w:r>
          </w:p>
          <w:p>
            <w:pPr>
              <w:pStyle w:val="Normal"/>
              <w:spacing w:lineRule="auto" w:line="240" w:before="0" w:after="0"/>
              <w:ind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Б0968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с. Большая Шелковка, ул.Советская, 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тсутству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клуба с. Вторые Корос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убцовский район, с.Вторые Коростели, ул.Комсомол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тсутству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 дома культуры с.Большая Шелков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с.Большая Шелковка, ул.Советская, 5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тсутству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азмещение скважины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ьевский район,  на юг от с. Малая Шелковк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9:020015:59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09:020015:590-22/003/2017-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28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28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погибшим партизанам (1920е гг), 1957 года построй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ский район, с. Большая Шелковка, в 300 м. восточнее земельного участка расположенного по ул. Новая, 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10602:3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39:010602:358-22/136/2021-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вского района Алтай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Рубцовский район, с. Большая Шелковка в 300 м. восточнее земельного участка расположенного по ул. Новая, 1-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10602:3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356-22/136/2020-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воинам, погибшим в годы Великой Отечественной войны (1941-1945гг.) 1960 год построй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ский район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ольшая Шелковка ул. Советская, 57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10602:3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360-22/111/2021-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Большая Шелковка ул. Советская, 57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22:39:010602:3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355-22/136/2020-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Гетманского Дмитрия Петровича – героя гражданского войны, 15959 год построй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с.Большая Шелковка, ул. Советская, 55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9:010602:35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359-22/111/2021-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Ф, Алтайский край, Рубц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.Большая Шелковка, ул. Советская, 55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:39:010602: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 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354-22/136/2020-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азмещение кладбища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Ф, Алтайский край, район Рубцовский, 250 м. на восток от дома № 5 по ул. Новая с. 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602:1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,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602:140-22/003/2018-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вского района 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азмещение кладбища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Ф, Алтайский край, Рубцовский район, в 800 м. на юг от дома № 2 по ул. Садовая, с.Вторые Коростел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:39:010701: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701:94-22/003/2018-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вского района 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7,3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4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78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5296777,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401-22/003/2019-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2,8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39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8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604682,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391-22/003/2019-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2,7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39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75660,56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392-22/003/2019-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4,3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39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8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619547,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393-22/003/2019-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7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39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33416,0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5969455,6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394-22/003/2019-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8,4 км. на юго-восток от с.Большая Шелк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4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41134,0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3168878,32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417-22/003/2019-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ст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в 7 км. на юго-запад от с.Вторые Коростел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:39:010803:4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9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8F1" w:val="clear"/>
              </w:rPr>
              <w:t>3255998,5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:39:010803:427-22/003/2019-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Большешелковниковский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Рубцо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ого района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15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Муниципаль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вижим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имуще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АЗ – 396254, 73 МК 261199, 2006 г/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дв.- 2890 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ощность – 72,8 л/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   с. Большая Шелковка,     ул. Советская, д. 5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9,5 (269,5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МК 2611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вского района 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УАЗ – 220695-04, 73 ОХ1983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18 г/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дв.- 2693 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ощность – 82,5 л/с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Ф, Алтайский край, район Рубцовский,     с. Большая Шелковка,     ул. Советская, д. 5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(431,7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ОХ 1983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шелковни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Рубцовского района Алтайского кра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Сведен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унитар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  предприятиях</w:t>
            </w:r>
          </w:p>
        </w:tc>
      </w:tr>
      <w:tr>
        <w:trPr/>
        <w:tc>
          <w:tcPr>
            <w:tcW w:w="1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                                             С.А. Зятников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(38557) 75-7-43</w:t>
      </w:r>
    </w:p>
    <w:p>
      <w:pPr>
        <w:pStyle w:val="P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                                                                                                   И.К. Моргунова</w:t>
      </w:r>
    </w:p>
    <w:p>
      <w:pPr>
        <w:pStyle w:val="P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8(38557) 75-7-3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января 2025 г.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6:00Z</dcterms:created>
  <dc:creator>USer</dc:creator>
  <dc:description/>
  <cp:keywords/>
  <dc:language>en-US</dc:language>
  <cp:lastModifiedBy>user</cp:lastModifiedBy>
  <cp:lastPrinted>2021-02-08T10:55:00Z</cp:lastPrinted>
  <dcterms:modified xsi:type="dcterms:W3CDTF">2025-01-10T04:02:00Z</dcterms:modified>
  <cp:revision>38</cp:revision>
  <dc:subject/>
  <dc:title/>
</cp:coreProperties>
</file>