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Веселояр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цов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01.2025   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Веселоя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в постановление Администрации Веселоярского сельсовета Рубцовского района Алтайского края от 30.03.2018 № 9 «Об утверждении муниципальной программы  «Формирование комфортной городской среды на территории муниципального образования Веселоярский  сельсовет Рубцовского района Алтайского края на 2018-2024 годы».  </w:t>
      </w:r>
    </w:p>
    <w:p>
      <w:pPr>
        <w:pStyle w:val="Normal"/>
        <w:spacing w:lineRule="auto" w:line="240" w:before="0" w:after="0"/>
        <w:ind w:right="39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благоустройства территорий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еселояр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Рубцовского района Алтайского края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еселояр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Рубцовского района Алтай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еселоярского сельсовета Рубцовского района Алтайского края от 30.03.2018 № 9 «Формирование комфортной городской среды на территории муниципального образования Веселоярский  сельсовет Рубцовского района Алтайского края на 2018-2024 годы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, по тексту постановления и приложений слова "2018 - 2024 годы" заменить словами "2018 - 2030 годы" в соответствующем паде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 на территории муниципального образования Веселоярский сельсовет Рубцовского района Алтайского края на 2018-2030 годы</w:t>
      </w:r>
      <w:r>
        <w:rPr>
          <w:rFonts w:cs="Times New Roman" w:ascii="Times New Roman" w:hAnsi="Times New Roman"/>
          <w:sz w:val="28"/>
          <w:szCs w:val="28"/>
        </w:rPr>
        <w:t>»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Рубцовский район Алтайского края в Разделе сельские поселения, в подразделе Веселоярский сельсовет (НП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В.В. Прозор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Веселоярский сельсовет Рубцовского района Алтайского края                   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от  «10» января 2025  год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Формирование комфортной городской среды на территории муниципального образования Веселоярский сельсовет Рубцовского района Алтайского края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2018-2030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Формирование комфортной городской среды на территории муниципального образования Веселоярский сельсовет Рубцовского района Алтайского края» на 2018 – 2030 г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9"/>
        <w:gridCol w:w="7359"/>
      </w:tblGrid>
      <w:tr>
        <w:trPr>
          <w:trHeight w:val="630" w:hRule="atLeast"/>
          <w:cantSplit w:val="true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еселоярский сельсовет Рубцовского района Алтайского края</w:t>
            </w:r>
          </w:p>
        </w:tc>
      </w:tr>
      <w:tr>
        <w:trPr>
          <w:trHeight w:val="40" w:hRule="atLeast"/>
          <w:cantSplit w:val="true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Веселоярский сельсовет Рубцовского района Алтайского края</w:t>
            </w:r>
          </w:p>
        </w:tc>
      </w:tr>
      <w:tr>
        <w:trPr>
          <w:trHeight w:val="40" w:hRule="atLeast"/>
          <w:cantSplit w:val="true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40" w:hRule="atLeast"/>
          <w:cantSplit w:val="true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приоритет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ек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 «Формирование комфортной городской среды», утвержденный решением президиума Совета при Президенте Российской Федерации по стратегическому развитию и приоритетным проектам, протоколом  от 18.04.2017 № 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троя России от 06.04.2017         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Алтайского края от 31.08.2017 № 326 « Об утверждении государственной программа Алтайского края «Формирование современной городской среды» (с изменениями);</w:t>
            </w:r>
          </w:p>
        </w:tc>
      </w:tr>
      <w:tr>
        <w:trPr>
          <w:trHeight w:val="541" w:hRule="atLeast"/>
          <w:cantSplit w:val="true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жизнедеятельности населения муниципального образования, повышение качества и комфорта городской среды</w:t>
            </w:r>
          </w:p>
        </w:tc>
      </w:tr>
      <w:tr>
        <w:trPr>
          <w:trHeight w:val="147" w:hRule="atLeast"/>
          <w:cantSplit w:val="true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.</w:t>
            </w:r>
          </w:p>
        </w:tc>
      </w:tr>
      <w:tr>
        <w:trPr>
          <w:trHeight w:val="221" w:hRule="atLeast"/>
          <w:cantSplit w:val="true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</w:t>
            </w:r>
          </w:p>
          <w:p>
            <w:pPr>
              <w:pStyle w:val="ConsPlusCell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х территорий </w:t>
            </w:r>
          </w:p>
        </w:tc>
      </w:tr>
      <w:tr>
        <w:trPr>
          <w:trHeight w:val="416" w:hRule="atLeast"/>
          <w:cantSplit w:val="true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30 годы, без деления на этапы </w:t>
            </w:r>
          </w:p>
        </w:tc>
      </w:tr>
      <w:tr>
        <w:trPr>
          <w:trHeight w:val="9680" w:hRule="atLeast"/>
          <w:cantSplit w:val="true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й объем финансирования программы на 2018-2030 годы состави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509,5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 – 0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 – 3780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 – 449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5 год – 7239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 счёт средств федерального бюджета 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 счёт средств краевого бюджета  940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 – 34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 – 3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од – 0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 год – 3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 счёт средств бюджета 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6100,5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,0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80,0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 –149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 год – 402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 счёт внебюджетных источников  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 год – 0,0 тыс. рублей.</w:t>
            </w:r>
          </w:p>
        </w:tc>
      </w:tr>
      <w:tr>
        <w:trPr>
          <w:trHeight w:val="1828" w:hRule="atLeast"/>
          <w:cantSplit w:val="true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 год – 4239,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0 год – 0,0 тыс. рублей.</w:t>
            </w:r>
          </w:p>
        </w:tc>
      </w:tr>
      <w:tr>
        <w:trPr>
          <w:trHeight w:val="368" w:hRule="atLeast"/>
          <w:cantSplit w:val="true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программы к концу 2025 года должна обеспеч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три благоустроенных общественных территорий в селе Веселоярск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зложить «Сведения об индикаторах муниципально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казателях программы) и их значениях (Таблица 1)» в редакции:</w:t>
      </w:r>
    </w:p>
    <w:p>
      <w:pPr>
        <w:pStyle w:val="Default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ндикаторах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ателях программы) и их знач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07"/>
        <w:gridCol w:w="69"/>
        <w:gridCol w:w="979"/>
        <w:gridCol w:w="1459"/>
        <w:gridCol w:w="1459"/>
        <w:gridCol w:w="546"/>
        <w:gridCol w:w="487"/>
        <w:gridCol w:w="59"/>
        <w:gridCol w:w="508"/>
        <w:gridCol w:w="37"/>
        <w:gridCol w:w="530"/>
        <w:gridCol w:w="16"/>
        <w:gridCol w:w="548"/>
        <w:gridCol w:w="546"/>
        <w:gridCol w:w="24"/>
        <w:gridCol w:w="522"/>
        <w:gridCol w:w="45"/>
        <w:gridCol w:w="500"/>
        <w:gridCol w:w="13"/>
        <w:gridCol w:w="533"/>
        <w:gridCol w:w="7"/>
        <w:gridCol w:w="538"/>
        <w:gridCol w:w="32"/>
        <w:gridCol w:w="480"/>
        <w:gridCol w:w="33"/>
        <w:gridCol w:w="545"/>
        <w:gridCol w:w="67"/>
        <w:gridCol w:w="478"/>
      </w:tblGrid>
      <w:tr>
        <w:trPr>
          <w:trHeight w:val="46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 годам:</w:t>
            </w:r>
          </w:p>
        </w:tc>
      </w:tr>
      <w:tr>
        <w:trPr>
          <w:trHeight w:val="14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году разработки муниципальной програм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разработки муниципальной программ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>
          <w:trHeight w:val="4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522" w:hRule="atLeast"/>
        </w:trPr>
        <w:tc>
          <w:tcPr>
            <w:tcW w:w="149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муниципального образования Веселоярский сельсовет Рубцовского района Алтайского края </w:t>
            </w:r>
            <w:r>
              <w:rPr>
                <w:rFonts w:cs="Cambria Math" w:ascii="Cambria Math" w:hAnsi="Cambria Math"/>
                <w:sz w:val="24"/>
                <w:szCs w:val="24"/>
              </w:rPr>
              <w:t>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фортной городской среды</w:t>
            </w:r>
            <w:r>
              <w:rPr>
                <w:rFonts w:cs="Cambria Math" w:ascii="Cambria Math" w:hAnsi="Cambria Math"/>
                <w:sz w:val="24"/>
                <w:szCs w:val="24"/>
              </w:rPr>
              <w:t>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8-2030 годы</w:t>
            </w:r>
          </w:p>
        </w:tc>
      </w:tr>
      <w:tr>
        <w:trPr>
          <w:trHeight w:val="103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зити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щих качеств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 городской среды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числа граждан муниципального образования, принявших участие в исследованиях (по данным опроса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sectPr>
          <w:type w:val="nextPage"/>
          <w:pgSz w:orient="landscape" w:w="16838" w:h="11906"/>
          <w:pgMar w:left="709" w:right="102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зложить «Перечень мероприятий муниципальной  программы (Таблица 2)» в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rPr/>
      </w:pPr>
      <w:r>
        <w:rPr/>
        <w:t>Перечень мероприятий муниципальной 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"/>
        <w:gridCol w:w="2775"/>
        <w:gridCol w:w="1134"/>
        <w:gridCol w:w="1701"/>
        <w:gridCol w:w="1132"/>
        <w:gridCol w:w="993"/>
        <w:gridCol w:w="992"/>
        <w:gridCol w:w="833"/>
        <w:gridCol w:w="728"/>
        <w:gridCol w:w="123"/>
        <w:gridCol w:w="709"/>
        <w:gridCol w:w="713"/>
        <w:gridCol w:w="856"/>
        <w:gridCol w:w="1568"/>
      </w:tblGrid>
      <w:tr>
        <w:trPr>
          <w:trHeight w:val="14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-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*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-рования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муниципального образования Веселоярский сельсовет Рубцовского района Алтайского края </w:t>
            </w:r>
            <w:r>
              <w:rPr>
                <w:rFonts w:cs="Cambria Math" w:ascii="Cambria Math" w:hAnsi="Cambria Math"/>
                <w:sz w:val="24"/>
                <w:szCs w:val="24"/>
              </w:rPr>
              <w:t>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фортной городской среды</w:t>
            </w:r>
            <w:r>
              <w:rPr>
                <w:rFonts w:cs="Cambria Math" w:ascii="Cambria Math" w:hAnsi="Cambria Math"/>
                <w:sz w:val="24"/>
                <w:szCs w:val="24"/>
              </w:rPr>
              <w:t>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8-2030 годы</w:t>
            </w:r>
          </w:p>
        </w:tc>
      </w:tr>
      <w:tr>
        <w:trPr>
          <w:trHeight w:val="144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 – создание благоприятных условий жизнедеятельности населе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комфорта городской ср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истерство, орган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-ния, заинтересованные лица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9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41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44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51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 1. 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я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х территорий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-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9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44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44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44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144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, оценка достоверности сметной стоимости работ по благоустройству общественных территорий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луги строительного контроля по объек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-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144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44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44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44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144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-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9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144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44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44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44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99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144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92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овлеченности заинтересованных лиц в реализацию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у территори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-ния, заинтересованны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заинтересованных лиц в осуществление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а территорий, участие в комиссии по приемке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-ния, заинтересованны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12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. Определение границ прилегающих территорий к объектам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-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. Определение границ прилегающих территорий к объектам недвижимости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-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Органы местного самоуправления, заинтересованные лица участвуют в реализации программы по согласованию.</w:t>
      </w:r>
    </w:p>
    <w:p>
      <w:pPr>
        <w:sectPr>
          <w:type w:val="nextPage"/>
          <w:pgSz w:orient="landscape" w:w="16838" w:h="11906"/>
          <w:pgMar w:left="1021" w:right="102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Объемы финансирования ежегодно уточняются в соответствии с законами о федеральном и краевом бюджетах, решениями органов местного самоуправления о местном бюджет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зложить «Объем финансовых ресурсов, необходимых для реализации муниципальной программы (Таблица 3)» в редакции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х для реализации муниципальной программ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8"/>
        <w:gridCol w:w="2900"/>
        <w:gridCol w:w="1102"/>
        <w:gridCol w:w="1105"/>
        <w:gridCol w:w="1100"/>
        <w:gridCol w:w="178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реализа-ции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и общего пользован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  <w:r>
              <w:rPr>
                <w:rFonts w:cs="Times New Roman" w:ascii="Times New Roman" w:hAnsi="Times New Roman"/>
              </w:rPr>
              <w:t xml:space="preserve"> разработка проектно-сметной документации, оценка достоверности сметной стоимости работ по благоустройству общественных территорий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луги строительного контроля по объекту</w:t>
            </w:r>
            <w:r>
              <w:rPr>
                <w:rFonts w:cs="Times New Roman" w:ascii="Times New Roman" w:hAnsi="Times New Roman"/>
              </w:rPr>
              <w:t xml:space="preserve"> (местный бюджет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парка культуры, спорта и отдыха по адресу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Веселоярск,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Центральный, 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стройство зоны отдыха «Солнечная поляна» по переулку Центральному, 3 в селе Веселоярск Рубцовского район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9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сквера «Весёлый помидор» в селе Веселоярск Рубцовского района Алтайского кр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39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/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09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. Изложить «Адресный перечень общественных территорий, подлежащих благоустройству в 2018-2030 годах  (Приложение 3)» в редакции:</w:t>
      </w:r>
    </w:p>
    <w:p>
      <w:pPr>
        <w:pStyle w:val="ConsPlusNormal"/>
        <w:numPr>
          <w:ilvl w:val="0"/>
          <w:numId w:val="0"/>
        </w:numPr>
        <w:spacing w:before="0" w:after="0"/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spacing w:before="0" w:after="0"/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«Формирование комфортной городской среды на территории муниципального образования Веселоярский сельсовет Рубцовского района Алтайского края на 2018-2030 годы»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ный перечень общественных территорий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лежащих благоустройству в 2018-2030 год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81"/>
      </w:tblGrid>
      <w:tr>
        <w:trPr>
          <w:trHeight w:val="1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, наименование 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ой общ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и, подлежа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у</w:t>
            </w:r>
          </w:p>
        </w:tc>
      </w:tr>
      <w:tr>
        <w:trPr>
          <w:trHeight w:val="35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ритории общего пользования </w:t>
            </w:r>
          </w:p>
        </w:tc>
      </w:tr>
      <w:tr>
        <w:trPr>
          <w:trHeight w:val="30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парка культуры, спорта и отдыха по адресу: Алтайский край, Рубцовский район,  с. Веселоярск, пер. Центральный, 3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стройство зоны отдыха «Солнечная поляна» по переулку Центральному, 3 в селе Веселоярск Рубцовского района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сквера «Весёлый помидор» в селе Веселоярск Рубцовского района Алтай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contextualSpacing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обнародовать в установленном порядке и разместить на официальном сайте муниципального образования Рубцовский район Алтайского края в Разделе сельские поселения, в подразделе Веселоярский сельсовет (НП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В.В. Проз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8" w:leader="none"/>
          <w:tab w:val="center" w:pos="4677" w:leader="none"/>
        </w:tabs>
        <w:spacing w:before="0" w:after="200"/>
        <w:jc w:val="left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  <w:ind w:firstLine="134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before="0" w:after="200"/>
      <w:jc w:val="center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20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2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before="0" w:after="2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before="0" w:after="20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KGK9">
    <w:name w:val="1KG=K9"/>
    <w:qFormat/>
    <w:pPr>
      <w:widowControl/>
      <w:bidi w:val="0"/>
      <w:spacing w:before="0" w:after="200"/>
      <w:jc w:val="center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spacing w:before="0" w:after="20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6111452965ECA20CA30C8B25DAE7BEF63833427187842F0B894ED922kF4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51:00Z</dcterms:created>
  <dc:creator>home</dc:creator>
  <dc:description/>
  <cp:keywords/>
  <dc:language>en-US</dc:language>
  <cp:lastModifiedBy>user</cp:lastModifiedBy>
  <cp:lastPrinted>2025-01-16T23:04:00Z</cp:lastPrinted>
  <dcterms:modified xsi:type="dcterms:W3CDTF">2025-02-05T05:38:00Z</dcterms:modified>
  <cp:revision>4</cp:revision>
  <dc:subject/>
  <dc:title/>
</cp:coreProperties>
</file>