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НОВОНИКОЛАЕВСКОЕ СЕЛЬСК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ru-RU"/>
        </w:rPr>
      </w:pPr>
      <w:r>
        <w:rPr>
          <w:b/>
          <w:lang w:val="ru-RU"/>
        </w:rPr>
        <w:t>РУБЦОВСКОГО РАЙОНА  АЛТАЙСКОГО КРАЯ</w:t>
        <w:tab/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________________                                                                       №  ________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с. Новониколае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540"/>
        <w:jc w:val="both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Об исполн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Новониколаевский сельсовет Рубцовско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ru-RU"/>
        </w:rPr>
        <w:t>района  Алтайского края за 2024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ий сельсовет Рубцовского района Алтай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вониколаевское сельское Собрание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2024 год по доходам в сумме 12500,02 тыс. рублей, по расходам с учетом уточненного пла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 12380,64 тыс. рублей, с превышением   доходов над расходами (профицит бюджет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19,38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по расходам бюджета сельского поселения в ведомственной структуре расходов бюджетов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 по источникам финансирования дефицита бюджета сельского поселения за 2024 год согласно приложению 4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284" w:first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284" w:hanging="284"/>
        <w:rPr/>
      </w:pPr>
      <w:r>
        <w:rPr>
          <w:lang w:val="ru-RU"/>
        </w:rPr>
        <w:t>Председатель Новониколаевск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2" w:hanging="284"/>
        <w:rPr>
          <w:lang w:val="ru-RU"/>
        </w:rPr>
      </w:pPr>
      <w:r>
        <w:rPr>
          <w:lang w:val="ru-RU"/>
        </w:rPr>
        <w:t>сельского Собрания депутатов                                                                              Н.С. Рубц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2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2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2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65"/>
        <w:gridCol w:w="3425"/>
        <w:gridCol w:w="1688"/>
      </w:tblGrid>
      <w:tr>
        <w:trPr>
          <w:trHeight w:val="37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lang w:val="ru-RU" w:eastAsia="ru-RU"/>
              </w:rPr>
              <w:t xml:space="preserve">к решению Новониколаевского сельского Собрания депутатов от___________№______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николаевский сельсовет Рубцовского район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тайского края за 2024 год» 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бюджета поселения по кодам  классификации доходов  бюджетов за 2024 год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 бюджетной классификаци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ссовое исполнение, тыс.рублей</w:t>
            </w:r>
          </w:p>
        </w:tc>
      </w:tr>
      <w:tr>
        <w:trPr>
          <w:trHeight w:val="18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ора  поступл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доходов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, 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00,02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 01 00000 00 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0,36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 01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лог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на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ибыль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8,87</w:t>
            </w:r>
          </w:p>
        </w:tc>
      </w:tr>
      <w:tr>
        <w:trPr>
          <w:trHeight w:val="2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,а также доходов от долевого участия в организации, полученных физическим лицом-налоговым резидентом РФ в виде дивиде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,43</w:t>
            </w:r>
          </w:p>
        </w:tc>
      </w:tr>
      <w:tr>
        <w:trPr>
          <w:trHeight w:val="2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физическими лицами  в соответствии со статьей 228 НК РФ (за исключением полученных физическим лицом-налоговым резидентом РФ в виде дивидент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66</w:t>
            </w:r>
          </w:p>
        </w:tc>
      </w:tr>
      <w:tr>
        <w:trPr>
          <w:trHeight w:val="2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13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цации, полученных физическим лицом - налоговым резидентом РФ в виде дивидентов ( в части суммы налога, не превышающей 650000 рубл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98</w:t>
            </w:r>
          </w:p>
        </w:tc>
      </w:tr>
      <w:tr>
        <w:trPr>
          <w:trHeight w:val="2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14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цации, полученных физическим лицом - налоговым резидентом РФ в виде дивидентов ( в части суммы налога,  превышающей 650000 рубл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80</w:t>
            </w:r>
          </w:p>
        </w:tc>
      </w:tr>
      <w:tr>
        <w:trPr>
          <w:trHeight w:val="2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8,79</w:t>
            </w:r>
          </w:p>
        </w:tc>
      </w:tr>
      <w:tr>
        <w:trPr>
          <w:trHeight w:val="9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 06 01030 10 0000 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52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 06 06033 10 0000 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.п.1 п.1 ст.394 НК РФ и применяемым к объектам налогообложения расположенным в границах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89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 06 06043 10 0000 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.п.2 п.1 ст.394 НК РФ и применяемым к объектам налогообложения расположенным в границах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7,38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1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9,21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11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5 10 0000 1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46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75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99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3 02995 10 0000 1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й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99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9,66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9,66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1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5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16001 10 0000 1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5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3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3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00 00 0000 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19,86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7,7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2,16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00,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86"/>
        <w:gridCol w:w="496"/>
        <w:gridCol w:w="574"/>
        <w:gridCol w:w="1920"/>
        <w:gridCol w:w="636"/>
        <w:gridCol w:w="1641"/>
      </w:tblGrid>
      <w:tr>
        <w:trPr>
          <w:trHeight w:val="555" w:hRule="atLeast"/>
        </w:trPr>
        <w:tc>
          <w:tcPr>
            <w:tcW w:w="103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420" w:hRule="atLeast"/>
        </w:trPr>
        <w:tc>
          <w:tcPr>
            <w:tcW w:w="103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к решению Новониколаевского сельског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брания депутатов от___________№______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николаевский сельсовет Рубцов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Алтайского края за 2024 год»</w:t>
            </w:r>
          </w:p>
        </w:tc>
      </w:tr>
      <w:tr>
        <w:trPr>
          <w:trHeight w:val="405" w:hRule="atLeast"/>
        </w:trPr>
        <w:tc>
          <w:tcPr>
            <w:tcW w:w="103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пределение бюджетных ассигнований по ведомственной структуре расходов  бюджета поселения на 2024 г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698"/>
        <w:gridCol w:w="835"/>
        <w:gridCol w:w="1663"/>
        <w:gridCol w:w="568"/>
        <w:gridCol w:w="1295"/>
      </w:tblGrid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Ко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Рз/Пр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В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Администрация Новониколаевского сельсовета Рубцовского района Алтайского кра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2380,6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50,6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0,5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6,3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6,3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,0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,0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,0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,89</w:t>
            </w:r>
          </w:p>
        </w:tc>
      </w:tr>
      <w:tr>
        <w:trPr>
          <w:trHeight w:val="129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ров местных бюджетов по оплате труда работников муниципальных учрежд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0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3,2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0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3,2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0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3,2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0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8,8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0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4,3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07,3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07,3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07,3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17,5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2,4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2,4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5,9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39,5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39,5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9,6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9,9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 xml:space="preserve">01 </w:t>
            </w:r>
            <w:r>
              <w:rPr>
                <w:lang w:val="ru-RU"/>
              </w:rPr>
              <w:t>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софоина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6,9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6,9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6,9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7,0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,9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2,8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2,8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2,8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2,8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3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00 1024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00 1024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3 00 102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3 00 1024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3 00 10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3 00 10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3 00 10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1 3 00 102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77,8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75,8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75,8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55,1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8,4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58,4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5,3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3,1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9,0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9,0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9,0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 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0,7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0,7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20,7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6,0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тов Российской Федерации и муниципальных образова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8,80Руководство и управление в сфере установленных функц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2,3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0 10</w:t>
            </w:r>
            <w:r>
              <w:rPr>
                <w:lang w:val="ru-RU"/>
              </w:rPr>
              <w:t>1</w:t>
            </w:r>
            <w:r>
              <w:rPr/>
              <w:t>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0 10</w:t>
            </w:r>
            <w:r>
              <w:rPr>
                <w:lang w:val="ru-RU"/>
              </w:rPr>
              <w:t>1</w:t>
            </w:r>
            <w:r>
              <w:rPr/>
              <w:t>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0 10</w:t>
            </w:r>
            <w:r>
              <w:rPr>
                <w:lang w:val="ru-RU"/>
              </w:rPr>
              <w:t>1</w:t>
            </w:r>
            <w:r>
              <w:rPr/>
              <w:t>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0 10</w:t>
            </w:r>
            <w:r>
              <w:rPr>
                <w:lang w:val="ru-RU"/>
              </w:rPr>
              <w:t>1</w:t>
            </w:r>
            <w:r>
              <w:rPr/>
              <w:t>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части полномочий передаваемые бюджетам сельских поселенийй из бюджета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 00 18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 00 18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 00 18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1 00 18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03 2 00 18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03 2 00 18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03 2 00 18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03 2 00 18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03 2 00 18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НАЦИОНАЛЬНАЯ ЭКОНОМ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относящихся к муниципальной собствен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95,13</w:t>
            </w:r>
          </w:p>
        </w:tc>
      </w:tr>
      <w:tr>
        <w:trPr>
          <w:trHeight w:val="123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2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95,1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0 0 00 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национальной экономи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1 9 00 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подготовке и утверждению генерального плана поселения, правил землепользования и застройки поселения и другие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1 9 00 41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1 9 00 41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вопросы в области жилишно-коммунального хозяйст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1 9 00 41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1 9 00 41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72,8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еспечени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180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180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180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180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Коммунальное хозяйств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72,0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472,0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472,0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финансовое обеспечение в границах поселения электро-,тепло-,газо-, водоснабжения,водоотведения и снабжение населения топливо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472,0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63,23</w:t>
            </w:r>
          </w:p>
        </w:tc>
      </w:tr>
      <w:tr>
        <w:trPr>
          <w:trHeight w:val="1136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863,2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2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219,9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08,8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бсидии юридическим лицам (кром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96,6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возмещение недополученных доходов и (или) возмещения фактически понесенных затрат в связи с производством (реализацией) товаров,выполнением работ, оказанием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97,2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убсидии (гранты в форме субсидий)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18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9,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 5 00 180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 05 00 180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Благоустройств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99,7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97,7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и поселения, а также организация охраны, защиты лесов в границах населенных пункт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2 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97,7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рганизацию благоустройства территории посе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97,7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54,3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54,3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92,3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2,0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3,4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3,4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,5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0</w:t>
            </w:r>
            <w:r>
              <w:rPr>
                <w:lang w:val="ru-RU"/>
              </w:rPr>
              <w:t>82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части полномочий передаваемые буджетам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00 </w:t>
            </w:r>
            <w:r>
              <w:rPr>
                <w:lang w:val="ru-RU"/>
              </w:rPr>
              <w:t>18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00 </w:t>
            </w:r>
            <w:r>
              <w:rPr>
                <w:lang w:val="ru-RU"/>
              </w:rPr>
              <w:t>18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00 </w:t>
            </w:r>
            <w:r>
              <w:rPr>
                <w:lang w:val="ru-RU"/>
              </w:rPr>
              <w:t>18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00 </w:t>
            </w:r>
            <w:r>
              <w:rPr>
                <w:lang w:val="ru-RU"/>
              </w:rPr>
              <w:t>18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00 </w:t>
            </w:r>
            <w:r>
              <w:rPr>
                <w:lang w:val="ru-RU"/>
              </w:rPr>
              <w:t>18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  <w:r>
              <w:rPr/>
              <w:t xml:space="preserve"> 00 </w:t>
            </w:r>
            <w:r>
              <w:rPr>
                <w:lang w:val="ru-RU"/>
              </w:rPr>
              <w:t>180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ru-RU"/>
              </w:rPr>
              <w:t xml:space="preserve">Расходы на выполнение полномочий по участию в организации деятельности по накоплению </w:t>
            </w:r>
            <w:r>
              <w:rPr/>
              <w:t>(в том числе раздельному накоплению) и транспортированию твердых отход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00 </w:t>
            </w:r>
            <w:r>
              <w:rPr>
                <w:lang w:val="ru-RU"/>
              </w:rPr>
              <w:t>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участие в организации деятельности по накоплению (в том числе раздельному накоплению) и транспортированию трердых отход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00 </w:t>
            </w:r>
            <w:r>
              <w:rPr>
                <w:lang w:val="ru-RU"/>
              </w:rPr>
              <w:t>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00 </w:t>
            </w:r>
            <w:r>
              <w:rPr>
                <w:lang w:val="ru-RU"/>
              </w:rPr>
              <w:t>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00 </w:t>
            </w:r>
            <w:r>
              <w:rPr>
                <w:lang w:val="ru-RU"/>
              </w:rPr>
              <w:t>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 xml:space="preserve"> 00 </w:t>
            </w:r>
            <w:r>
              <w:rPr>
                <w:lang w:val="ru-RU"/>
              </w:rPr>
              <w:t>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КУЛЬТУРА, КИНЕМАТОГРАФ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Культур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0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создания условий для организации досуга и обеспечения услугами жителей поселения организацией культур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2,8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 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3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0 </w:t>
            </w:r>
            <w:r>
              <w:rPr>
                <w:lang w:val="ru-RU"/>
              </w:rPr>
              <w:t>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8 01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2 3 00 108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4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оплаты к пенсия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4 00 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4 00 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4 00 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 0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4 00 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ИЗИЧЕСКАЯ КУЛЬТУРА И СПО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ассовый спор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0,67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0,67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10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10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10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78,6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10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108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6,5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 0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2380,,64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3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33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к решению Новониколаевского сельског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брания депутатов от___________№______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николаевский сельсовет Рубцов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Алтайского края за 2024 год»</w:t>
            </w:r>
          </w:p>
        </w:tc>
      </w:tr>
      <w:tr>
        <w:trPr>
          <w:trHeight w:val="33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</w:t>
            </w:r>
          </w:p>
        </w:tc>
      </w:tr>
      <w:tr>
        <w:trPr>
          <w:trHeight w:val="36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разделам и подразделам классификации расходов  бюджета поселения на 2024 год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60"/>
        <w:gridCol w:w="660"/>
        <w:gridCol w:w="1514"/>
        <w:gridCol w:w="1480"/>
      </w:tblGrid>
      <w:tr>
        <w:trPr>
          <w:trHeight w:val="10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рублей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3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0,64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33</w:t>
            </w:r>
          </w:p>
        </w:tc>
      </w:tr>
      <w:tr>
        <w:trPr>
          <w:trHeight w:val="21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3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7,87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,3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30</w:t>
            </w:r>
          </w:p>
        </w:tc>
      </w:tr>
      <w:tr>
        <w:trPr>
          <w:trHeight w:val="7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,40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40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5,1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 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5,13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80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72,8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9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72,0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9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9,77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,6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68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исионное обеспече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0,6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67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28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80,64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2075"/>
      </w:tblGrid>
      <w:tr>
        <w:trPr>
          <w:trHeight w:val="34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4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к решению Новониколаевского сельског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брания депутатов от___________№______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николаевский сельсовет Рубцов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Алтайского края за 2024 год»</w:t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точники финансирования  дефицита  бюджета поселения за 2024 год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ования     дефицита районного бюджет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-всего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9,38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 05 00 00 </w:t>
            </w:r>
            <w:r>
              <w:rPr>
                <w:lang w:val="ru-RU"/>
              </w:rPr>
              <w:t>0</w:t>
            </w:r>
            <w:r>
              <w:rPr/>
              <w:t>0 0000 0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е по учету средств бюджетов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9,38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 05 02 01 </w:t>
            </w:r>
            <w:r>
              <w:rPr>
                <w:lang w:val="ru-RU"/>
              </w:rPr>
              <w:t>0</w:t>
            </w:r>
            <w:r>
              <w:rPr/>
              <w:t>0 0000 5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2500,02</w:t>
            </w:r>
          </w:p>
        </w:tc>
      </w:tr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 05 02 01 </w:t>
            </w:r>
            <w:r>
              <w:rPr>
                <w:lang w:val="ru-RU"/>
              </w:rPr>
              <w:t>0</w:t>
            </w:r>
            <w:r>
              <w:rPr/>
              <w:t>0 0000 6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0,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51:00Z</dcterms:created>
  <dc:creator>Бухгалтер</dc:creator>
  <dc:description/>
  <cp:keywords/>
  <dc:language>en-US</dc:language>
  <cp:lastModifiedBy>user</cp:lastModifiedBy>
  <cp:lastPrinted>2022-02-19T15:33:00Z</cp:lastPrinted>
  <dcterms:modified xsi:type="dcterms:W3CDTF">2025-03-12T02:45:00Z</dcterms:modified>
  <cp:revision>175</cp:revision>
  <dc:subject/>
  <dc:title/>
</cp:coreProperties>
</file>