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b/>
          <w:bCs/>
        </w:rPr>
        <w:t>ДАЛЬНЕЕ СЕЛЬСКОЕ СОБРАНИЕ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 xml:space="preserve">                                   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 Даль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3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 исполнении бюджета муниципального образования Дальний сельсовет Рубцовского района Алтайского края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4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ий сельсовет Рубцовского района Алтайского края, Дальне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отчет об исполнении бюджета сельского поселения за 2024 год по доходам в сумме 6 476,49 тыс. рублей, по расходам с учетом уточненного плана  в сумме 6 559,28 тыс. рублей, </w:t>
      </w:r>
      <w:r>
        <w:rPr>
          <w:sz w:val="28"/>
          <w:szCs w:val="28"/>
        </w:rPr>
        <w:t xml:space="preserve">с превышением расходов над доходами (дефицитом бюджета) </w:t>
      </w:r>
      <w:r>
        <w:rPr>
          <w:sz w:val="28"/>
        </w:rPr>
        <w:t>в сумме 82,79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о доходам бюджета сельского поселения по кодам классификации доходов бюджетов за 2024 год согласно приложениям 1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о расходам бюджета сельского поселения в ведомственной структуре расходов бюджетов з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ельского поселения за 2024 год согласно приложению 4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 xml:space="preserve">                  </w:t>
        <w:tab/>
        <w:tab/>
        <w:tab/>
        <w:tab/>
        <w:t>О.А. Кузьмин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9"/>
        <w:gridCol w:w="1799"/>
        <w:gridCol w:w="442"/>
        <w:gridCol w:w="304"/>
        <w:gridCol w:w="312"/>
        <w:gridCol w:w="104"/>
        <w:gridCol w:w="232"/>
        <w:gridCol w:w="308"/>
        <w:gridCol w:w="275"/>
        <w:gridCol w:w="265"/>
        <w:gridCol w:w="245"/>
        <w:gridCol w:w="1375"/>
        <w:gridCol w:w="662"/>
        <w:gridCol w:w="58"/>
        <w:gridCol w:w="1260"/>
        <w:gridCol w:w="61"/>
      </w:tblGrid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решению Дальнего сельск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от _________ № 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Дальний сельсовет Рубцовск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 за 2024 год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по кодам классификации доход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ов за 202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5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                                                                            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 поступлений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45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 всег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40"/>
            <w:bookmarkStart w:id="1" w:name="RANGE!A1%3AG140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G140"/>
            <w:r>
              <w:rPr>
                <w:sz w:val="28"/>
                <w:szCs w:val="28"/>
              </w:rPr>
              <w:t xml:space="preserve">Приложение № 2 </w:t>
            </w:r>
            <w:bookmarkEnd w:id="2"/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Дальнего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альний сельсовет Рубцовского</w:t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а Алтайского края за 2024 год"</w:t>
            </w:r>
          </w:p>
        </w:tc>
      </w:tr>
      <w:tr>
        <w:trPr>
          <w:trHeight w:val="360" w:hRule="atLeast"/>
        </w:trPr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бюджетных ассигнований  по</w:t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структуре расходов бюджета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поступление тыс.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28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5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0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04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2 00 S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5 00 60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3 00 18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7,9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4 00 18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3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5 00 18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территорий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2 00 10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  <w:highlight w:val="magenta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3 00 10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 00 16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9,2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"/>
        <w:gridCol w:w="498"/>
        <w:gridCol w:w="1405"/>
        <w:gridCol w:w="1318"/>
      </w:tblGrid>
      <w:tr>
        <w:trPr>
          <w:trHeight w:val="48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bookmarkStart w:id="3" w:name="RANGE!A1%3AE35"/>
            <w:r>
              <w:rPr>
                <w:sz w:val="28"/>
                <w:szCs w:val="28"/>
              </w:rPr>
              <w:t xml:space="preserve">Приложение № 3 </w:t>
            </w:r>
            <w:bookmarkEnd w:id="3"/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Дальнего сельского Собрания депутатов</w:t>
            </w:r>
          </w:p>
        </w:tc>
      </w:tr>
      <w:tr>
        <w:trPr>
          <w:trHeight w:val="28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исполнении бюджета муниципального 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альний сельсовет Рубцовского </w:t>
            </w:r>
          </w:p>
        </w:tc>
      </w:tr>
      <w:tr>
        <w:trPr>
          <w:trHeight w:val="34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 на 2024 год"</w:t>
            </w:r>
          </w:p>
        </w:tc>
      </w:tr>
      <w:tr>
        <w:trPr>
          <w:trHeight w:val="255" w:hRule="atLeast"/>
        </w:trPr>
        <w:tc>
          <w:tcPr>
            <w:tcW w:w="5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ификации расходов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4"/>
                <w:szCs w:val="24"/>
              </w:rPr>
              <w:t xml:space="preserve"> тыс. рублей    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12</w:t>
            </w:r>
          </w:p>
        </w:tc>
      </w:tr>
      <w:tr>
        <w:trPr>
          <w:trHeight w:val="9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3</w:t>
            </w:r>
          </w:p>
        </w:tc>
      </w:tr>
      <w:tr>
        <w:trPr>
          <w:trHeight w:val="12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7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42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</w:tr>
      <w:tr>
        <w:trPr>
          <w:trHeight w:val="44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93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34</w:t>
            </w:r>
          </w:p>
        </w:tc>
      </w:tr>
      <w:tr>
        <w:trPr>
          <w:trHeight w:val="31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28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20"/>
      </w:tblGrid>
      <w:tr>
        <w:trPr>
          <w:trHeight w:val="300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Дальнего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исполн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альний сельсовет Рубц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а Алтайского края на 2024 год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2325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     дефицита бюджета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9</w:t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е по учету средств бюджет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9</w:t>
            </w:r>
          </w:p>
        </w:tc>
      </w:tr>
      <w:tr>
        <w:trPr>
          <w:trHeight w:val="5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бюджет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6,49</w:t>
            </w:r>
          </w:p>
        </w:tc>
      </w:tr>
      <w:tr>
        <w:trPr>
          <w:trHeight w:val="4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бюджет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ИСПОЛНЕНИЮ БЮДЖЕТА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м образованием Дальний  сельсовет в 2024 году было получено доходов в сумме 6476,4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в том числе налога на доходы с физических лиц при плане 46,00 тыс. рублей фактически получено 51,74 тыс. рублей, т.е. на 112,5%; налога на имущество при плане 209,00 тыс. рублей получено 213,90 тыс. рублей, т.е. на 102,3%; государственной пошлины получено 1,40 тыс. рублей при плане 1,40 тыс. рублей, т.е. на 100%; доходы от использования имущества, находящегося в государственной или муниципальной собственности при плане 6,3 тыс. рублей, получено 6,31 тыс. рублей, т.е. на 100%; доходы от оказания платных услуг и компенсации затрат государства получено 400,0 тыс. руб. при плане 400,0 тыс. руб., т.е. на 100%;  доходы от продажи материальных и нематериальных активов при плане 210,00 тыс. рублей, получено 210,05 тыс. рублей, т.е. на 100%;  безвозмездных поступлений получено 5593,10 тыс. рублей при плане 5740,10  тыс. рублей т.е. на 97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составили 6559,28 тыс. рублей, в т.ч. на решение общегосударственных расходов 4028,12 тыс.рублей; расходы на национальную оборону составили 109,10 тыс.рублей; расходы на национальную безопасность и правоохранительную деятельность – 0,0 тыс. рублей; на национальную экономику 457,58 тыс.рублей; на жилищно-коммунальное хозяйство 1757,93 тыс.рублей; на культуру, кинематографию 170,55 тыс.рублей; на социальную политику 36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 местного бюджета является изменение остатков средств на счетах по учету средств бюджета  в сумме 82,79 тыс.  рублей. По состоянию на 01.01.2024 года на счетах по учету средств бюджета остаток денежных средств составил 139 146,25 рублей, поступило 6 476 486,64 рублей, выбытие составило 6 559 283,13 рубля, остаток денежных средств на 01.01.2025 года составил 56 349,7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9:00Z</dcterms:created>
  <dc:creator>Шмелева В.Н.</dc:creator>
  <dc:description/>
  <cp:keywords/>
  <dc:language>en-US</dc:language>
  <cp:lastModifiedBy>Пользователь Windows</cp:lastModifiedBy>
  <cp:lastPrinted>2016-03-24T16:14:00Z</cp:lastPrinted>
  <dcterms:modified xsi:type="dcterms:W3CDTF">2025-02-27T09:58:00Z</dcterms:modified>
  <cp:revision>182</cp:revision>
  <dc:subject/>
  <dc:title/>
</cp:coreProperties>
</file>