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bookmarkStart w:id="0" w:name="OLE_LINK37"/>
      <w:bookmarkEnd w:id="0"/>
      <w:r>
        <w:rPr>
          <w:sz w:val="24"/>
        </w:rPr>
        <w:t xml:space="preserve">ПРОТОКОЛ №194.3-К 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оценки и сопоставления заявок  на участие в открытом конкурсе на оказание услуг по обязательному страхованию гражданской ответственности владельцев транспортных средств</w:t>
      </w:r>
    </w:p>
    <w:p>
      <w:pPr>
        <w:pStyle w:val="Heading"/>
        <w:rPr/>
      </w:pPr>
      <w:r>
        <w:rPr>
          <w:sz w:val="24"/>
        </w:rPr>
        <w:t>г. Рубцовск</w:t>
        <w:tab/>
        <w:tab/>
        <w:tab/>
        <w:tab/>
        <w:tab/>
        <w:tab/>
        <w:t xml:space="preserve">                     12.01.2010 г.</w:t>
      </w:r>
    </w:p>
    <w:p>
      <w:pPr>
        <w:pStyle w:val="Normal"/>
        <w:jc w:val="both"/>
        <w:rPr>
          <w:b/>
          <w:b/>
          <w:sz w:val="24"/>
        </w:rPr>
      </w:pPr>
      <w:bookmarkStart w:id="1" w:name="OLE_LINK37"/>
      <w:bookmarkStart w:id="2" w:name="OLE_LINK38"/>
      <w:bookmarkEnd w:id="1"/>
      <w:r>
        <w:rPr>
          <w:b/>
          <w:sz w:val="24"/>
        </w:rPr>
        <w:t>1. Торги проводит: Комитет Администрации района по управлению муниципальным имуществом</w:t>
      </w:r>
    </w:p>
    <w:p>
      <w:pPr>
        <w:pStyle w:val="Normal"/>
        <w:rPr>
          <w:sz w:val="24"/>
        </w:rPr>
      </w:pPr>
      <w:r>
        <w:rPr>
          <w:sz w:val="24"/>
        </w:rPr>
        <w:t>Место нахождения: Алтайский край, г.Рубцовск, ул.Карла Маркса,182</w:t>
      </w:r>
    </w:p>
    <w:p>
      <w:pPr>
        <w:pStyle w:val="Normal"/>
        <w:rPr>
          <w:sz w:val="24"/>
        </w:rPr>
      </w:pPr>
      <w:r>
        <w:rPr>
          <w:sz w:val="24"/>
        </w:rPr>
        <w:t>Почтовый адрес: 658200, Алтайский край, г.Рубцовск, ул.Карла Маркса,182</w:t>
      </w:r>
    </w:p>
    <w:p>
      <w:pPr>
        <w:pStyle w:val="Normal"/>
        <w:rPr>
          <w:sz w:val="24"/>
        </w:rPr>
      </w:pPr>
      <w:r>
        <w:rPr>
          <w:sz w:val="24"/>
        </w:rPr>
        <w:t xml:space="preserve">Адрес электронной почты: </w:t>
      </w:r>
      <w:r>
        <w:rPr>
          <w:sz w:val="24"/>
          <w:lang w:val="en-US"/>
        </w:rPr>
        <w:t>radmin</w:t>
      </w:r>
      <w:r>
        <w:rPr>
          <w:sz w:val="24"/>
        </w:rPr>
        <w:t>@</w:t>
      </w:r>
      <w:r>
        <w:rPr>
          <w:sz w:val="24"/>
          <w:lang w:val="en-US"/>
        </w:rPr>
        <w:t>rubtsovsk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rPr/>
      </w:pPr>
      <w:r>
        <w:rPr>
          <w:sz w:val="24"/>
        </w:rPr>
        <w:t>Номер контактного телефона: 43242</w:t>
      </w:r>
    </w:p>
    <w:p>
      <w:pPr>
        <w:pStyle w:val="Normal"/>
        <w:jc w:val="both"/>
        <w:rPr/>
      </w:pPr>
      <w:r>
        <w:rPr>
          <w:b/>
          <w:sz w:val="24"/>
        </w:rPr>
        <w:t>Муниципальные заказчики:</w: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Лот №1. Администрация Рубцовского района, г.Рубцовск, ул.Карла Маркса,182, тел 43414.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Лот №2 комитет по культуре Администрации Рубцовского района, г.Рубцовск, ул.Карла Маркса,182, тел.43433.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Лот №3 Комитет Администрации Рубцовского района по финансам, кредитной и налоговой политике, г.Рубцовск, ул.Карла Маркса,182, тел.43357.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Лот №4 Управление по агропромышленному комплексу, г.Рубцовск, ул.Карла Маркса,184, тел.43424.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Лот№5 Комитет Администрации Рубцовского района по образованию, г.Рубцовск, ул.Куйбышева,57, тел.42621.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</w:rPr>
      </w:pPr>
      <w:r>
        <w:rPr>
          <w:sz w:val="24"/>
        </w:rPr>
        <w:t>Лот №6. Муниципальное учреждение здравоохранении «Рубцовская центральная районная больница», г.Рубцовск, пр.Ленина,1а, тел.23045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</w:rPr>
      </w:pPr>
      <w:r>
        <w:rPr>
          <w:sz w:val="24"/>
        </w:rPr>
        <w:t>№</w:t>
      </w:r>
      <w:r>
        <w:rPr>
          <w:sz w:val="24"/>
        </w:rPr>
        <w:t xml:space="preserve">7. МОУ ДОД «РДООЛ Золотая рыбка», г.Рубцовск, ул.Куйбышева,57, тел.42621.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Лот №8 МУ ЦКС Рубцовского района, г.Рубцовск, ул.Куйбышева,57, тел.42621</w:t>
      </w:r>
      <w:r>
        <w:rPr>
          <w:b/>
          <w:sz w:val="24"/>
        </w:rPr>
        <w:t>2. 2. Место,  дата проведения процедуры рассмотрения заявок на участие в конкурсе</w:t>
      </w:r>
    </w:p>
    <w:p>
      <w:pPr>
        <w:pStyle w:val="Normal"/>
        <w:jc w:val="both"/>
        <w:rPr/>
      </w:pPr>
      <w:r>
        <w:rPr>
          <w:sz w:val="24"/>
        </w:rPr>
        <w:t xml:space="preserve">Процедура рассмотрения заявок на участие в конкурсе осуществлялась по адресу: г. Рубцовск, ул. Карла Маркса,182, каб. №17.  Начало в 10 час 00 мин  (время местное) 12.01.2011г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Состав конкурсной комиссии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редседатель комисс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Д.А. Рудницкий               - председатель комитета Администрации района п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управлению муниципальным имуществом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Заместитель председателя комисс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Р.В. Субботин                 - заместитель Главы Администрации района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 xml:space="preserve">председатель комитета по образованию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Администрации района (по согласованию)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Секретарь комиссии</w:t>
      </w:r>
    </w:p>
    <w:p>
      <w:pPr>
        <w:pStyle w:val="Normal"/>
        <w:rPr>
          <w:sz w:val="24"/>
        </w:rPr>
      </w:pPr>
      <w:r>
        <w:rPr>
          <w:sz w:val="24"/>
        </w:rPr>
        <w:t xml:space="preserve">О.И. Кобрусь                  - ведущий специалист юридического отдела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Администрации района (по согласованию)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Члены комисс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Л.И. Кравцова                - главный врач МУЗ «Рубцовская ЦРБ» (п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>согласованию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.С.Озерных                  - заведующий отделом по жилищно-коммунальному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 xml:space="preserve">хозяйству и транспорту Администрации района (по </w:t>
      </w:r>
    </w:p>
    <w:p>
      <w:pPr>
        <w:pStyle w:val="Normal"/>
        <w:ind w:left="645" w:hanging="0"/>
        <w:jc w:val="both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согласованию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.Е.Анищенко               -  заведующий отделом архитектуры и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 xml:space="preserve">градостроительства Администрации района (п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согласованию);</w:t>
      </w:r>
    </w:p>
    <w:p>
      <w:pPr>
        <w:pStyle w:val="Normal"/>
        <w:rPr>
          <w:sz w:val="24"/>
        </w:rPr>
      </w:pPr>
      <w:r>
        <w:rPr>
          <w:sz w:val="24"/>
        </w:rPr>
        <w:t xml:space="preserve">О.Д. Лукешкина             - председатель комитета по культуре Администрации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>района;</w:t>
      </w:r>
    </w:p>
    <w:p>
      <w:pPr>
        <w:pStyle w:val="Normal"/>
        <w:rPr/>
      </w:pPr>
      <w:r>
        <w:rPr>
          <w:sz w:val="24"/>
        </w:rPr>
        <w:t xml:space="preserve">Р.П.Афанасьев               - заведующий отделом по имуществу и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 xml:space="preserve">муниципальному заказу комитета Администрации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>района по управлению муниципальным имуществом.</w:t>
      </w:r>
    </w:p>
    <w:p>
      <w:pPr>
        <w:pStyle w:val="Normal"/>
        <w:rPr>
          <w:i/>
          <w:i/>
          <w:sz w:val="24"/>
        </w:rPr>
      </w:pPr>
      <w:r>
        <w:rPr>
          <w:b/>
          <w:sz w:val="24"/>
        </w:rPr>
        <w:t xml:space="preserve">4. </w:t>
      </w:r>
      <w:bookmarkStart w:id="3" w:name="OLE_LINK15"/>
      <w:r>
        <w:rPr>
          <w:b/>
          <w:sz w:val="24"/>
        </w:rPr>
        <w:t>Наименование предмета открытого конкурса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</w:rPr>
      </w:pPr>
      <w:bookmarkEnd w:id="3"/>
      <w:r>
        <w:rPr>
          <w:b/>
          <w:sz w:val="24"/>
        </w:rPr>
        <w:t>4.1.</w:t>
      </w:r>
      <w:r>
        <w:rPr>
          <w:sz w:val="24"/>
        </w:rPr>
        <w:t xml:space="preserve"> Оказание услуг по обязательному страхованию гражданской ответственности владельцев транспортных средств.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</w:rPr>
      </w:pPr>
      <w:r>
        <w:rPr>
          <w:sz w:val="24"/>
        </w:rPr>
        <w:t>Перечень приведен в конкурсной документации.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sz w:val="24"/>
        </w:rPr>
        <w:t>Начальная (максимальная) цена контракта:  Лот №1 – 5 шт. - 21156,51 рублей, лот №2 – 1 шт. – 1790,1 рублей, Лот №3 – 1 шт. – 4239,38 рублей, Лот №4 – 1 шт. – 4804,63 рубля, Лот №5 – 26 шт. – 47971,38 рублей, Лот №6 – 15 шт. – 52557,64 рубля, Лот №7 – 2 шт. – 6661,88 рубль, Лот №8 – 1 шт. – 2926,1 рублей.</w:t>
      </w:r>
    </w:p>
    <w:p>
      <w:pPr>
        <w:pStyle w:val="Normal"/>
        <w:rPr/>
      </w:pPr>
      <w:r>
        <w:rPr>
          <w:b/>
          <w:sz w:val="24"/>
        </w:rPr>
        <w:t xml:space="preserve">4.2. </w:t>
      </w:r>
      <w:bookmarkStart w:id="4" w:name="OLE_LINK17"/>
      <w:bookmarkStart w:id="5" w:name="OLE_LINK18"/>
      <w:r>
        <w:rPr>
          <w:sz w:val="24"/>
        </w:rPr>
        <w:t xml:space="preserve">В состав конкурсной комиссии входит 8 членов. Заседание проводится в присутствии 5 членов комиссии. Кворум имеется. Комиссия правомочна. </w:t>
      </w:r>
      <w:bookmarkEnd w:id="4"/>
      <w:bookmarkEnd w:id="5"/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3. Общее количество заявок, поданных на участие в конкурсе</w:t>
      </w:r>
    </w:p>
    <w:p>
      <w:pPr>
        <w:pStyle w:val="Normal"/>
        <w:rPr>
          <w:sz w:val="24"/>
        </w:rPr>
      </w:pPr>
      <w:r>
        <w:rPr>
          <w:sz w:val="24"/>
        </w:rPr>
        <w:t>На участие в конкурсе подано 4 конверта с заявкам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4. Сведения об участниках размещения заказа, допущенных к процедуре оценки и сопоставления заявок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6"/>
        <w:gridCol w:w="7513"/>
      </w:tblGrid>
      <w:tr>
        <w:trPr>
          <w:tblHeader w:val="true"/>
          <w:trHeight w:val="423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ный номер заявки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астник размещения заказа, подавший заявку</w:t>
            </w:r>
          </w:p>
        </w:tc>
      </w:tr>
      <w:tr>
        <w:trPr>
          <w:trHeight w:val="424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ткрытое страховое акционерное общество «Ингосстрах», 115998, г.Москва, ул.Пятницкая, д.12, стр.2</w:t>
            </w:r>
          </w:p>
        </w:tc>
      </w:tr>
      <w:tr>
        <w:trPr>
          <w:trHeight w:val="424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Страховая компания «Сибирский Дом Страхования», 650000, Кемеровская область, г.Кемерово, ул.Весенняя,5</w:t>
            </w:r>
          </w:p>
        </w:tc>
      </w:tr>
      <w:tr>
        <w:trPr>
          <w:trHeight w:val="424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СК «Согласие», 129110, Москва, ул.Гиляровского, 42</w:t>
            </w:r>
          </w:p>
        </w:tc>
      </w:tr>
      <w:tr>
        <w:trPr>
          <w:trHeight w:val="424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ткрытое акционерное общество «ГСК Югория», 628012, Тюменская область, г.Ханты-Мансийск, ул.Комсомольская, 6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 xml:space="preserve">4.5. Условия исполнения муниципального контракта, указанные в заявке и являющиеся критерием оценки заявок на участие в конкурсе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276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 xml:space="preserve">Условия исполнения муниципального контракта, указанные в заявке и являющиеся критерием оценки заявок на участие в конкурсе: </w:t>
      </w:r>
    </w:p>
    <w:tbl>
      <w:tblPr>
        <w:tblW w:w="141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37"/>
        <w:gridCol w:w="2566"/>
        <w:gridCol w:w="2977"/>
        <w:gridCol w:w="2835"/>
        <w:gridCol w:w="26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ловия исполнения муниципального контракта, являющиеся критерием оценки заяво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АО «Ингосстрах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(конверт№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ООО «Страховая компания «Сибирский Дом Страхования» (конверт № 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ООО «СК «Согласие» (конверт№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ОАО « ГСК «Югория» (конверт №4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ена контракт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Лот №1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Лот №2: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Лот №3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Лот №4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Лот №5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Лот №6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от №7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от №8: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4229,99 руб.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156,51 руб.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90,10 руб.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239,38 руб.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804,63 руб.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4187,71 руб.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366,80 руб.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414,48 руб.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270,38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2107,62 руб.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156,51 руб.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90,10 руб.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239,38 руб.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804,63 руб.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7971,38 руб.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2557,64 руб.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661,88 руб.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926,10 ру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1088,90 руб.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156,51 руб.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90,10 руб.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239,38 руб.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804,63 руб.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7558,28 руб.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1952,02 руб.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661,88 руб.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926,1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1088,93 руб.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156,51 руб.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90,10 руб.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239,38 руб.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804,63 руб.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7558,28 руб.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1952,02 руб.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661,88 руб.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926,13 руб.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Качество предоставляемых услуг и квалификация участника конкурса, в том числ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роки выплаты страховых возмещени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дин день с момента предоставления всех необходимых доку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день с момента предоставления всех необходимых документов в юридический отдел компа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ден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день с момента предоставления полного пакета документов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озможность оказания сервисных услуг (проведение бесплатной экспертизы, бесплатный эвакуатор и другие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65" w:leader="none"/>
              </w:tabs>
              <w:autoSpaceDE w:val="false"/>
              <w:spacing w:lineRule="exact" w:line="216" w:before="226" w:after="0"/>
              <w:ind w:left="365" w:hanging="350"/>
              <w:rPr>
                <w:sz w:val="24"/>
              </w:rPr>
            </w:pPr>
            <w:r>
              <w:rPr>
                <w:sz w:val="24"/>
              </w:rPr>
              <w:t>Проведение экспертизы за счет ОСАО</w:t>
              <w:br/>
              <w:t>«Ингосстраха» на основании предоставленного</w:t>
              <w:br/>
              <w:t>счета на оплату оказанных услуг Независимого</w:t>
              <w:br/>
              <w:t>Эксперт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65" w:leader="none"/>
              </w:tabs>
              <w:autoSpaceDE w:val="false"/>
              <w:spacing w:lineRule="exact" w:line="221" w:before="10" w:after="0"/>
              <w:ind w:left="365" w:hanging="350"/>
              <w:rPr>
                <w:sz w:val="24"/>
              </w:rPr>
            </w:pPr>
            <w:r>
              <w:rPr>
                <w:sz w:val="24"/>
              </w:rPr>
              <w:t>Консультирование по вопросам страхования,</w:t>
              <w:br/>
              <w:t>урегулирования убытков, возмещения ущерба</w:t>
              <w:br/>
              <w:t>специалистами компани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65" w:leader="none"/>
              </w:tabs>
              <w:autoSpaceDE w:val="false"/>
              <w:spacing w:lineRule="exact" w:line="221" w:before="5" w:after="0"/>
              <w:ind w:left="14" w:hanging="0"/>
              <w:rPr>
                <w:sz w:val="24"/>
              </w:rPr>
            </w:pPr>
            <w:r>
              <w:rPr>
                <w:sz w:val="24"/>
              </w:rPr>
              <w:t>Оплата эвакуатор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65" w:leader="none"/>
              </w:tabs>
              <w:autoSpaceDE w:val="false"/>
              <w:spacing w:lineRule="exact" w:line="221" w:before="5" w:after="0"/>
              <w:ind w:left="365" w:hanging="350"/>
              <w:rPr>
                <w:sz w:val="24"/>
              </w:rPr>
            </w:pPr>
            <w:r>
              <w:rPr>
                <w:sz w:val="24"/>
              </w:rPr>
              <w:t>Доставка необходимых документов по адресу</w:t>
              <w:br/>
              <w:t>заказчик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65" w:leader="none"/>
              </w:tabs>
              <w:autoSpaceDE w:val="false"/>
              <w:spacing w:lineRule="exact" w:line="221" w:before="5" w:after="0"/>
              <w:ind w:left="365" w:hanging="350"/>
              <w:rPr>
                <w:sz w:val="24"/>
              </w:rPr>
            </w:pPr>
            <w:r>
              <w:rPr>
                <w:sz w:val="24"/>
              </w:rPr>
              <w:t>Бесплатная выдача дубликатов полисов в случае</w:t>
              <w:br/>
              <w:t>утраты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65" w:leader="none"/>
              </w:tabs>
              <w:autoSpaceDE w:val="false"/>
              <w:spacing w:lineRule="exact" w:line="221"/>
              <w:ind w:left="14" w:hanging="0"/>
              <w:rPr>
                <w:sz w:val="24"/>
              </w:rPr>
            </w:pPr>
            <w:r>
              <w:rPr>
                <w:sz w:val="24"/>
              </w:rPr>
              <w:t>Выезд аварийного комиссариата на место ДТП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65" w:leader="none"/>
              </w:tabs>
              <w:autoSpaceDE w:val="false"/>
              <w:spacing w:lineRule="exact" w:line="221" w:before="5" w:after="0"/>
              <w:ind w:left="365" w:hanging="350"/>
              <w:rPr>
                <w:sz w:val="24"/>
              </w:rPr>
            </w:pPr>
            <w:r>
              <w:rPr>
                <w:sz w:val="24"/>
              </w:rPr>
              <w:t>Возмещение затрат по эвакуации аварийных</w:t>
              <w:br/>
              <w:t>транспортных средств с мест ДТП;- договор с</w:t>
              <w:br/>
              <w:t>ООО «Дорожно - спасательная служба</w:t>
              <w:br/>
              <w:t>Автоспас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65" w:leader="none"/>
              </w:tabs>
              <w:autoSpaceDE w:val="false"/>
              <w:spacing w:lineRule="exact" w:line="221" w:before="5" w:after="0"/>
              <w:ind w:left="365" w:hanging="350"/>
              <w:rPr>
                <w:sz w:val="24"/>
              </w:rPr>
            </w:pPr>
            <w:r>
              <w:rPr>
                <w:sz w:val="24"/>
              </w:rPr>
              <w:t>Бесплатное предоставление информации о</w:t>
              <w:br/>
              <w:t>застрахованных ТС, количестве и характере</w:t>
              <w:br/>
              <w:t>наступивших страх, случаев в течение 1 дня с момента запрос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65" w:leader="none"/>
              </w:tabs>
              <w:autoSpaceDE w:val="false"/>
              <w:spacing w:lineRule="exact" w:line="221"/>
              <w:ind w:left="365" w:hanging="350"/>
              <w:rPr>
                <w:sz w:val="24"/>
              </w:rPr>
            </w:pPr>
            <w:r>
              <w:rPr>
                <w:sz w:val="24"/>
              </w:rPr>
              <w:t>Персонифицированный учет, формирование фин. и стат. Отчетност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65" w:leader="none"/>
              </w:tabs>
              <w:autoSpaceDE w:val="false"/>
              <w:spacing w:lineRule="exact" w:line="221"/>
              <w:ind w:left="365" w:hanging="350"/>
              <w:rPr>
                <w:sz w:val="24"/>
              </w:rPr>
            </w:pPr>
            <w:r>
              <w:rPr>
                <w:sz w:val="24"/>
              </w:rPr>
              <w:t>Организация независимой экспертной оценки</w:t>
              <w:br/>
              <w:t>поврежденного имуществ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65" w:leader="none"/>
              </w:tabs>
              <w:autoSpaceDE w:val="false"/>
              <w:spacing w:lineRule="exact" w:line="221" w:before="5" w:after="0"/>
              <w:ind w:left="14" w:hanging="0"/>
              <w:rPr>
                <w:sz w:val="24"/>
              </w:rPr>
            </w:pPr>
            <w:r>
              <w:rPr>
                <w:sz w:val="24"/>
              </w:rPr>
              <w:t>Возможность прямого урегулирования убытко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65" w:leader="none"/>
              </w:tabs>
              <w:autoSpaceDE w:val="false"/>
              <w:spacing w:lineRule="exact" w:line="221"/>
              <w:ind w:left="365" w:hanging="350"/>
              <w:rPr>
                <w:sz w:val="24"/>
              </w:rPr>
            </w:pPr>
            <w:r>
              <w:rPr>
                <w:sz w:val="24"/>
              </w:rPr>
              <w:t>Представление интересов Страхователя в суде по</w:t>
              <w:br/>
              <w:t>страховым случаям, участниками которых</w:t>
              <w:br/>
              <w:t>являются водители Страховател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65" w:leader="none"/>
              </w:tabs>
              <w:autoSpaceDE w:val="false"/>
              <w:spacing w:lineRule="exact" w:line="221" w:before="10" w:after="0"/>
              <w:ind w:left="365" w:hanging="350"/>
              <w:rPr>
                <w:sz w:val="24"/>
              </w:rPr>
            </w:pPr>
            <w:r>
              <w:rPr>
                <w:sz w:val="24"/>
              </w:rPr>
              <w:t>Закрепление курирующего сотрудника Филиала</w:t>
              <w:br/>
              <w:t>за Страхователем на период действия договоров</w:t>
              <w:br/>
              <w:t>страхования</w:t>
            </w:r>
          </w:p>
          <w:p>
            <w:pPr>
              <w:pStyle w:val="Normal"/>
              <w:shd w:fill="FFFFFF" w:val="clear"/>
              <w:spacing w:lineRule="exact" w:line="216"/>
              <w:ind w:left="10" w:right="72" w:firstLine="355"/>
              <w:jc w:val="both"/>
              <w:rPr>
                <w:sz w:val="24"/>
              </w:rPr>
            </w:pPr>
            <w:r>
              <w:rPr>
                <w:sz w:val="24"/>
              </w:rPr>
              <w:t>Данные услуги можно получить по месту нахождения филиала и дополнительных офисов, а также у наших представителей на территории края.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Услуги аварийного комиссариата и оценка ущерба бесплатно;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плата эвакуато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роведение бесплатной экспертизы, бесплатный эвакуатор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рок осуществления деятельности по ОСАГО на рынке страховых услуг  Алтайского кра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 01.07.2003 года на территории Алтайского края, в том числе в г.Рубцовс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3.12.2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 2003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 лет 6 месяцев (с 1 июля 2003 года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филиалов или представительств в Алтайском кра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филиал в г.Барнаул, 21 представительств на территории Алтайского края, 1 филиал в г.Горно-Алтайск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филиал, 6 доп.офисов, агентская сеть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1 филиал, больше 60 представительств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личие договора с организацией, производящей независимую экспертизу по ДТП с указанием ее месторасположения;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ИП Лукешкин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ИП Резни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ОО «Арион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ОО «Центр независимая поддержка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ОО «Центр независимых экспертов и оценщиков «Лидер» Прилагаются копии догово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ОО «МК Поддержка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ИП Лукешкин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ОО «ЦНЭО» «ЛИДЕР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ИП Лозин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ИП Скопинц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оговор заключен с ООО «ОК «Прометей-Центр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личие договора с аварийным комиссаром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 догово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ЗАО «Аварийный комиссариат» «Консалта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ИП Дементь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личие договора в каждом представительстве в Алтайском крае (60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4.6. Решения о присвоении заявкам на участие в конкурсе порядковых номеров, принятые на основании результатов оценки и сопоставления заявок на участие в конкурсе. </w:t>
      </w:r>
      <w:bookmarkStart w:id="6" w:name="OLE_LINK72"/>
    </w:p>
    <w:p>
      <w:pPr>
        <w:pStyle w:val="TextBody"/>
        <w:spacing w:before="0" w:after="0"/>
        <w:jc w:val="both"/>
        <w:rPr/>
      </w:pPr>
      <w:bookmarkEnd w:id="6"/>
      <w:r>
        <w:rPr/>
        <w:t xml:space="preserve">На основании результатов оценки и сопоставления заявок на участие в конкурсе (Приложение №1 к настоящему протоколу), конкурсной комиссией было принято решение о присвоении заявкам на участие в конкурсе, по мере уменьшения степени выгодности предложенных условий исполнения контракта следующих порядковых номеров: </w:t>
      </w:r>
    </w:p>
    <w:p>
      <w:pPr>
        <w:pStyle w:val="TextBody"/>
        <w:spacing w:before="0" w:after="0"/>
        <w:jc w:val="both"/>
        <w:rPr/>
      </w:pPr>
      <w:r>
        <w:rPr/>
      </w:r>
    </w:p>
    <w:tbl>
      <w:tblPr>
        <w:tblW w:w="98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379"/>
        <w:gridCol w:w="2220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ер заяв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астник конкурс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своенный порядковый номер (арабскими цифрами и прописью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ткрытое страховое акционерное общество «Ингосстрах», 115998, г.Москва, ул.Пятницкая, д.12, стр.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(первый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Страховая компания «Сибирский Дом Страхования», 650000, Кемеровская область, г.Кемерово, ул.Весенняя,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(третий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СК «Согласие», 129110, Москва, ул.Гиляровского, 4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(четвертый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ткрытое акционерное общество «ГСК Югория», 628012, Тюменская область, г.Ханты-Мансийск, ул.Комсомольская, 6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(второй)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4.7. Сведения об участниках конкурса, заявкам на участие в конкурсе которых присвоен первый и второй номера. </w:t>
      </w:r>
    </w:p>
    <w:p>
      <w:pPr>
        <w:pStyle w:val="Style13"/>
        <w:spacing w:before="0" w:after="0"/>
        <w:ind w:left="0" w:right="0" w:hanging="0"/>
        <w:jc w:val="both"/>
        <w:rPr/>
      </w:pPr>
      <w:r>
        <w:rPr>
          <w:sz w:val="24"/>
        </w:rPr>
        <w:t>Участник конкурса признанный победителем заявке на участие в конкурсе которого присвоен первый номер: Открытое страховое акционерное общество «Ингосстрах», 115998, г.Москва, ул.Пятницкая, д.12, стр.2.</w:t>
      </w:r>
    </w:p>
    <w:p>
      <w:pPr>
        <w:pStyle w:val="Style13"/>
        <w:spacing w:before="0" w:after="0"/>
        <w:ind w:left="0" w:right="0" w:hanging="0"/>
        <w:jc w:val="both"/>
        <w:rPr>
          <w:sz w:val="24"/>
        </w:rPr>
      </w:pPr>
      <w:r>
        <w:rPr>
          <w:sz w:val="24"/>
        </w:rPr>
        <w:t>Участник конкурса, заявке на участие в конкурсе которого присвоен второй номер:  Открытое акционерное общество «ГСК Югория», 628012, Тюменская область, г.Ханты-Мансийск, ул.Комсомольская, 61.</w:t>
      </w:r>
    </w:p>
    <w:p>
      <w:pPr>
        <w:pStyle w:val="Style13"/>
        <w:spacing w:before="0" w:after="0"/>
        <w:ind w:left="0" w:right="0" w:hanging="0"/>
        <w:jc w:val="both"/>
        <w:rPr/>
      </w:pPr>
      <w:r>
        <w:rPr>
          <w:sz w:val="24"/>
        </w:rPr>
        <w:t>Заседание комиссии окончено 12.01.2011г. в 12 часов 20 минут по местному времени.</w:t>
      </w:r>
    </w:p>
    <w:p>
      <w:pPr>
        <w:pStyle w:val="TextBody"/>
        <w:rPr/>
      </w:pPr>
      <w:r>
        <w:rPr/>
        <w:t xml:space="preserve">Протокол составлен в двух экземплярах. </w:t>
      </w:r>
    </w:p>
    <w:p>
      <w:pPr>
        <w:pStyle w:val="TextBody"/>
        <w:rPr>
          <w:b/>
          <w:b/>
        </w:rPr>
      </w:pPr>
      <w:r>
        <w:rPr>
          <w:b/>
        </w:rPr>
        <w:t xml:space="preserve">5. Подписи. </w:t>
      </w:r>
    </w:p>
    <w:p>
      <w:pPr>
        <w:pStyle w:val="TextBody"/>
        <w:rPr>
          <w:b/>
          <w:b/>
        </w:rPr>
      </w:pPr>
      <w:r>
        <w:rPr/>
        <w:t>Протокол подписан всеми присутствующими на заседании членами конкурсной комиссии, представителями уполномоченного органа и муниципального заказчика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Рудницкий Дмитрий Александрович  ______________________</w:t>
      </w:r>
    </w:p>
    <w:p>
      <w:pPr>
        <w:pStyle w:val="TextBody"/>
        <w:rPr>
          <w:b/>
          <w:b/>
        </w:rPr>
      </w:pPr>
      <w:r>
        <w:rPr>
          <w:b/>
        </w:rPr>
        <w:t>Секретарь комиссии</w:t>
      </w:r>
    </w:p>
    <w:p>
      <w:pPr>
        <w:pStyle w:val="TextBody"/>
        <w:rPr/>
      </w:pPr>
      <w:r>
        <w:rPr/>
        <w:t>Кобрусь Олеся Ивановна  __________________________</w:t>
      </w:r>
    </w:p>
    <w:p>
      <w:pPr>
        <w:pStyle w:val="TextBody"/>
        <w:rPr/>
      </w:pPr>
      <w:r>
        <w:rPr>
          <w:b/>
        </w:rPr>
        <w:t>Члены комиссии</w:t>
      </w:r>
    </w:p>
    <w:p>
      <w:pPr>
        <w:pStyle w:val="TextBody"/>
        <w:rPr/>
      </w:pPr>
      <w:r>
        <w:rPr/>
        <w:t>Озерных Алексей Сергеевич</w:t>
      </w:r>
    </w:p>
    <w:p>
      <w:pPr>
        <w:pStyle w:val="TextBody"/>
        <w:rPr/>
      </w:pPr>
      <w:r>
        <w:rPr/>
        <w:t>Анищенко Геннадий Егорович  _____________________</w:t>
      </w:r>
    </w:p>
    <w:p>
      <w:pPr>
        <w:pStyle w:val="TextBody"/>
        <w:rPr/>
      </w:pPr>
      <w:r>
        <w:rPr/>
        <w:t>Афанасьев Роман Петрович  ________________________</w:t>
      </w:r>
    </w:p>
    <w:p>
      <w:pPr>
        <w:pStyle w:val="TextBody"/>
        <w:rPr>
          <w:b/>
          <w:b/>
        </w:rPr>
      </w:pPr>
      <w:r>
        <w:rPr>
          <w:b/>
        </w:rPr>
        <w:t>От имени уполномоченного органа</w:t>
      </w:r>
    </w:p>
    <w:p>
      <w:pPr>
        <w:pStyle w:val="TextBody"/>
        <w:rPr/>
      </w:pPr>
      <w:r>
        <w:rPr/>
        <w:t>Председатель комитета Администрации района по управлению имуществом</w:t>
      </w:r>
    </w:p>
    <w:p>
      <w:pPr>
        <w:pStyle w:val="TextBody"/>
        <w:rPr/>
      </w:pPr>
      <w:r>
        <w:rPr/>
        <w:t>Рудницкий Дмитрий Александрович  ________________________</w:t>
      </w:r>
    </w:p>
    <w:p>
      <w:pPr>
        <w:pStyle w:val="TextBody"/>
        <w:rPr>
          <w:b/>
          <w:b/>
        </w:rPr>
      </w:pPr>
      <w:r>
        <w:rPr>
          <w:b/>
        </w:rPr>
        <w:t>От имени муниципальных заказчиков</w:t>
      </w:r>
    </w:p>
    <w:p>
      <w:pPr>
        <w:pStyle w:val="TextBody"/>
        <w:rPr/>
      </w:pPr>
      <w:r>
        <w:rPr/>
        <w:t xml:space="preserve">Глава района </w:t>
      </w:r>
    </w:p>
    <w:p>
      <w:pPr>
        <w:pStyle w:val="TextBody"/>
        <w:rPr/>
      </w:pPr>
      <w:r>
        <w:rPr/>
        <w:t>Афанасьев Петр Иванович    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редседатель комитета по культуре </w:t>
      </w:r>
    </w:p>
    <w:p>
      <w:pPr>
        <w:pStyle w:val="TextBody"/>
        <w:rPr/>
      </w:pPr>
      <w:r>
        <w:rPr/>
        <w:t>Лукешкина Ольга Дмитриевна 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едседатель комитета Администрации Рубцовского района по финансам, кредитной и налоговой политике</w:t>
      </w:r>
    </w:p>
    <w:p>
      <w:pPr>
        <w:pStyle w:val="TextBody"/>
        <w:rPr/>
      </w:pPr>
      <w:r>
        <w:rPr/>
        <w:t>Шмелева Валентина Николаевна 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ачальник Управления по АПК Администрации района</w:t>
      </w:r>
    </w:p>
    <w:p>
      <w:pPr>
        <w:pStyle w:val="TextBody"/>
        <w:rPr/>
      </w:pPr>
      <w:r>
        <w:rPr/>
        <w:t>Камышов Василий Васильевич 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редседатель комитета по образованию Администрации района </w:t>
      </w:r>
    </w:p>
    <w:p>
      <w:pPr>
        <w:pStyle w:val="TextBody"/>
        <w:rPr/>
      </w:pPr>
      <w:r>
        <w:rPr/>
        <w:t>Субботин Роман Витальевич 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ный врач МУЗ «Рубцовская ЦРБ»</w:t>
      </w:r>
    </w:p>
    <w:p>
      <w:pPr>
        <w:pStyle w:val="TextBody"/>
        <w:rPr/>
      </w:pPr>
      <w:r>
        <w:rPr/>
        <w:t>Кравцова Людмила Ивановна 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иректор МОУ ДОД «РДООЛ Золотая рыбка»</w:t>
      </w:r>
    </w:p>
    <w:p>
      <w:pPr>
        <w:pStyle w:val="TextBody"/>
        <w:rPr/>
      </w:pPr>
      <w:r>
        <w:rPr/>
        <w:t>Копылова О.В. 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иректор МУ ЦКС Рубцовского района</w:t>
      </w:r>
    </w:p>
    <w:p>
      <w:pPr>
        <w:pStyle w:val="TextBody"/>
        <w:rPr/>
      </w:pPr>
      <w:r>
        <w:rPr/>
        <w:t>Остапенко Галина Владимировна 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276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отоколу оценки и сопоставления заяво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участие в открытом конкурсе на оказание услуг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обязательному страхованию гражданской ответственно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ладельцев транспортных средств</w:t>
      </w:r>
    </w:p>
    <w:p>
      <w:pPr>
        <w:pStyle w:val="Normal"/>
        <w:jc w:val="right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194.3-К от 12.01.2011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чет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подведению итогов конкурса на оказание услуг по обязательному страхованию гражданской ответственности владельцев транспортных средст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итерий №1: Цена контракта (цена контракта должна быть одинаковой у всех участников конкурса, так как она рассчитывается на основании страховых тарифов, утвержденных Постановлением Правительства Российской Федерации, поэтому всем участникам присваивается одинаковое количество баллов).</w:t>
      </w:r>
    </w:p>
    <w:tbl>
      <w:tblPr>
        <w:tblW w:w="98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379"/>
        <w:gridCol w:w="2220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ер заяв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астник конкурс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баллов по данному критерию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ткрытое страховое акционерное общество «Ингосстрах», 115998, г.Москва, ул.Пятницкая, д.12, стр.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Страховая компания «Сибирский Дом Страхования», 650000, Кемеровская область, г.Кемерово, ул.Весенняя,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СК «Согласие», 129110, Москва, ул.Гиляровского, 4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432" w:leader="none"/>
                <w:tab w:val="center" w:pos="530" w:leader="none"/>
              </w:tabs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ткрытое акционерное общество «ГСК Югория», 628012, Тюменская область, г.Ханты-Мансийск, ул.Комсомольская, 6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Критерий №2: Качество предоставляемых услуг и квалификация участника конкурса, в том числ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роки выплаты страховых возмещ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528"/>
        <w:gridCol w:w="1559"/>
        <w:gridCol w:w="1276"/>
        <w:gridCol w:w="1418"/>
        <w:gridCol w:w="1417"/>
        <w:gridCol w:w="1418"/>
        <w:gridCol w:w="1418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ер заяв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астник кон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дницкий Д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зерных А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брусь О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фанасьев Р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нищенко Г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ний бал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ткрытое страховое акционерное общество «Ингосстрах», 115998, г.Москва, ул.Пятницкая, д.12, стр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Страховая компания «Сибирский Дом Страхования», 650000, Кемеровская область, г.Кемерово, ул.Весенняя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СК «Согласие», 129110, Москва, ул.Гиляровского, 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ткрытое акционерное общество «ГСК Югория», 628012, Тюменская область, г.Ханты-Мансийск, ул.Комсомольская, 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оказания сервисных услуг (проведение бесплатной экспертизы, бесплатный эвакуатор и друг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528"/>
        <w:gridCol w:w="1559"/>
        <w:gridCol w:w="1276"/>
        <w:gridCol w:w="1418"/>
        <w:gridCol w:w="1417"/>
        <w:gridCol w:w="1418"/>
        <w:gridCol w:w="1418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ер заяв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астник кон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дницкий Д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зерных А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брусь О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фанасьев Р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нищенко Г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ний бал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ткрытое страховое акционерное общество «Ингосстрах», 115998, г.Москва, ул.Пятницкая, д.12, стр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Страховая компания «Сибирский Дом Страхования», 650000, Кемеровская область, г.Кемерово, ул.Весенняя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СК «Согласие», 129110, Москва, ул.Гиляровского, 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ткрытое акционерное общество «ГСК Югория», 628012, Тюменская область, г.Ханты-Мансийск, ул.Комсомольская, 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рок осуществления деятельности по ОСАГО на рынке страховых услуг  Алтайского кр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528"/>
        <w:gridCol w:w="1559"/>
        <w:gridCol w:w="1276"/>
        <w:gridCol w:w="1418"/>
        <w:gridCol w:w="1417"/>
        <w:gridCol w:w="1418"/>
        <w:gridCol w:w="1418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ер заяв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астник кон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дницкий Д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зерных А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брусь О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фанасьев Р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нищенко Г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ний бал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ткрытое страховое акционерное общество «Ингосстрах», 115998, г.Москва, ул.Пятницкая, д.12, стр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Страховая компания «Сибирский Дом Страхования», 650000, Кемеровская область, г.Кемерово, ул.Весенняя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СК «Согласие», 129110, Москва, ул.Гиляровского, 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ткрытое акционерное общество «ГСК Югория», 628012, Тюменская область, г.Ханты-Мансийск, ул.Комсомольская, 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филиалов или представительств в Алтайском кра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528"/>
        <w:gridCol w:w="1559"/>
        <w:gridCol w:w="1276"/>
        <w:gridCol w:w="1418"/>
        <w:gridCol w:w="1417"/>
        <w:gridCol w:w="1418"/>
        <w:gridCol w:w="1418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ер заяв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астник кон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дницкий Д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зерных А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брусь О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фанасьев Р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нищенко Г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ний бал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ткрытое страховое акционерное общество «Ингосстрах», 115998, г.Москва, ул.Пятницкая, д.12, стр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Страховая компания «Сибирский Дом Страхования», 650000, Кемеровская область, г.Кемерово, ул.Весенняя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СК «Согласие», 129110, Москва, ул.Гиляровского, 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ткрытое акционерное общество «ГСК Югория», 628012, Тюменская область, г.Ханты-Мансийск, ул.Комсомольская, 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личие договора с организацией, производящей независимую экспертизу по ДТП с указанием ее месторас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528"/>
        <w:gridCol w:w="1559"/>
        <w:gridCol w:w="1276"/>
        <w:gridCol w:w="1418"/>
        <w:gridCol w:w="1417"/>
        <w:gridCol w:w="1418"/>
        <w:gridCol w:w="1418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ер заяв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астник кон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дницкий Д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зерных А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брусь О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фанасьев Р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нищенко Г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ний бал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ткрытое страховое акционерное общество «Ингосстрах», 115998, г.Москва, ул.Пятницкая, д.12, стр.2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Страховая компания «Сибирский Дом Страхования», 650000, Кемеровская область, г.Кемерово, ул.Весенняя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СК «Согласие», 129110, Москва, ул.Гиляровского, 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ткрытое акционерное общество «ГСК Югория», 628012, Тюменская область, г.Ханты-Мансийск, ул.Комсомольская, 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личие договора с аварийным комиссар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528"/>
        <w:gridCol w:w="1559"/>
        <w:gridCol w:w="1276"/>
        <w:gridCol w:w="1418"/>
        <w:gridCol w:w="1417"/>
        <w:gridCol w:w="1418"/>
        <w:gridCol w:w="1418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ер заяв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астник кон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дницкий Д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зерных А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брусь О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фанасьев Р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нищенко Г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ний бал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ткрытое страховое акционерное общество «Ингосстрах», 115998, г.Москва, ул.Пятницкая, д.12, стр.2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Страховая компания «Сибирский Дом Страхования», 650000, Кемеровская область, г.Кемерово, ул.Весенняя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СК «Согласие», 129110, Москва, ул.Гиляровского, 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ткрытое акционерное общество «ГСК Югория», 628012, Тюменская область, г.Ханты-Мансийск, ул.Комсомольская, 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Итоговое количество баллов:</w:t>
      </w:r>
    </w:p>
    <w:tbl>
      <w:tblPr>
        <w:tblW w:w="1209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379"/>
        <w:gridCol w:w="2220"/>
        <w:gridCol w:w="2220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ер заяв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астник конкурс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баллов по данному критерию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вое мест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ткрытое страховое акционерное общество «Ингосстрах», 115998, г.Москва, ул.Пятницкая, д.12, стр.2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Страховая компания «Сибирский Дом Страхования», 650000, Кемеровская область, г.Кемерово, ул.Весенняя,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СК «Согласие», 129110, Москва, ул.Гиляровского, 4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ткрытое акционерное общество «ГСК Югория», 628012, Тюменская область, г.Ханты-Мансийск, ул.Комсомольская, 6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 Рудницкий Д.А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Кобрусь О.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 Озерных А.С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 Афанасьев Р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bookmarkStart w:id="7" w:name="OLE_LINK38"/>
      <w:r>
        <w:rPr>
          <w:sz w:val="24"/>
          <w:szCs w:val="24"/>
        </w:rPr>
        <w:t>________________________ Анищенко Г.Е.</w:t>
      </w:r>
      <w:bookmarkEnd w:id="7"/>
    </w:p>
    <w:sectPr>
      <w:type w:val="nextPage"/>
      <w:pgSz w:orient="landscape" w:w="16838" w:h="11906"/>
      <w:pgMar w:left="1440" w:right="1440" w:gutter="0" w:header="0" w:top="17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4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Style12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 w:val="24"/>
    </w:rPr>
  </w:style>
  <w:style w:type="paragraph" w:styleId="Style13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</w:rPr>
  </w:style>
  <w:style w:type="paragraph" w:styleId="Style14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3:50:00Z</dcterms:created>
  <dc:creator>111</dc:creator>
  <dc:description/>
  <dc:language>en-US</dc:language>
  <cp:lastModifiedBy>imuschestvo1</cp:lastModifiedBy>
  <cp:lastPrinted>2007-12-14T10:28:00Z</cp:lastPrinted>
  <dcterms:modified xsi:type="dcterms:W3CDTF">2011-01-12T06:52:00Z</dcterms:modified>
  <cp:revision>40</cp:revision>
  <dc:subject/>
  <dc:title>ПРОТОКОЛ ВСКРЫТИЯ КОНВЕРТОВ</dc:title>
</cp:coreProperties>
</file>