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0-2012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посредством процедуры публичного предложения муниципального имущ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</w:t>
        <w:tab/>
        <w:tab/>
        <w:tab/>
        <w:tab/>
        <w:tab/>
        <w:tab/>
        <w:tab/>
        <w:tab/>
        <w:t>11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редставитель прода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Е. Анищенко – заведующий отделом архитектуры и градостроительства Администрации Рубцовск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родажи муниципального иму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А. Рудницкий - председатель комитета по управлению муниципальным имуществом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В. Субботин               – заместитель Главы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комитета Администрации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Бугаенко               -  заведующий юридическ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бц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Озерных                  - заведующий отделом по жилищно-коммунальн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зяйству и транспорту Администрации района.</w:t>
      </w:r>
    </w:p>
    <w:p>
      <w:pPr>
        <w:pStyle w:val="Twpcp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убцовского района (далее – продавец) была объявлена продажа посредством публичного предложения муниципального имущества единым лотом (далее – муниципальное имущество): </w:t>
      </w:r>
    </w:p>
    <w:p>
      <w:pPr>
        <w:pStyle w:val="Twpc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 УАЗ-315192, 2002 года выпуска, цвет кузова белая ночь, модель, № двигателя ЗМЗ-41040В №20055811, номер шасси №31510020135454, номер кузова №31514020022433, организация – изготовитель ТС (страна) Россия, ОАО УАЗ, паспорт транспортного средства 73 КК 853426 выдан ОАО УАЗ 27.09.2002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Цена первоначального предложения (начальная цена)-  90000 рублей; 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-   3000 рублей,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>Величина повышения  цены «шаг аукциона» -  1000 рублей.</w:t>
      </w:r>
    </w:p>
    <w:p>
      <w:pPr>
        <w:pStyle w:val="Twpc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  цена (цена отсечения) – 45000 рублей.</w:t>
      </w:r>
    </w:p>
    <w:p>
      <w:pPr>
        <w:pStyle w:val="Twpc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0 % от цены первоначального предложения  9000 рублей.</w:t>
      </w:r>
    </w:p>
    <w:p>
      <w:pPr>
        <w:pStyle w:val="Twpc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ем заявок осуществлялся от участников продажи посредством публичного предложения с 29 августа 2012 года по 24 сентября 2012 года включительно с 8.00 до 17.15 часов. 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давцом было зарегистрировано две заявки.</w:t>
      </w:r>
    </w:p>
    <w:p>
      <w:pPr>
        <w:pStyle w:val="Twpcp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участниках: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ретендент №1:</w:t>
      </w:r>
      <w:r>
        <w:rPr/>
        <w:t xml:space="preserve"> </w:t>
      </w:r>
      <w:r>
        <w:rPr>
          <w:b/>
          <w:sz w:val="28"/>
          <w:szCs w:val="28"/>
        </w:rPr>
        <w:t>Зуев Николай Михайлович (</w:t>
      </w:r>
      <w:r>
        <w:rPr>
          <w:sz w:val="28"/>
          <w:szCs w:val="28"/>
        </w:rPr>
        <w:t xml:space="preserve">адрес: Алтайский край, Рубцовский район, с. Саратовка, ул. Заречная,28) заявка принята </w:t>
      </w:r>
      <w:r>
        <w:rPr>
          <w:b/>
          <w:sz w:val="28"/>
          <w:szCs w:val="28"/>
        </w:rPr>
        <w:t>18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2 в  11 часов 05 минут </w:t>
      </w:r>
      <w:r>
        <w:rPr>
          <w:sz w:val="28"/>
          <w:szCs w:val="28"/>
        </w:rPr>
        <w:t>(заявка № 3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№2:</w:t>
      </w:r>
      <w:r>
        <w:rPr>
          <w:b/>
          <w:sz w:val="28"/>
          <w:szCs w:val="28"/>
        </w:rPr>
        <w:t xml:space="preserve"> Попов Владимир Александрович </w:t>
      </w:r>
      <w:r>
        <w:rPr>
          <w:sz w:val="28"/>
          <w:szCs w:val="28"/>
        </w:rPr>
        <w:t xml:space="preserve">(адрес: Алтайский край, Рубцовский район, п. Зеленая Дубрава, ул. им. В.И. Турока, 53) заявка принята </w:t>
      </w:r>
      <w:r>
        <w:rPr>
          <w:b/>
          <w:sz w:val="28"/>
          <w:szCs w:val="28"/>
        </w:rPr>
        <w:t xml:space="preserve">19 сентября 2012 в 9 часов 20 минут </w:t>
      </w:r>
      <w:r>
        <w:rPr>
          <w:sz w:val="28"/>
          <w:szCs w:val="28"/>
        </w:rPr>
        <w:t>(заявка № 33).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br/>
        <w:t xml:space="preserve">        3. 26.09.2012 года продавцом  рассматривались  поступившие от  участников продажи посредством публичного предложения заявки  (с пакетом документов). Вышеназванные лица признаны участниками продажи посредством публичного предложения, о чем и были уведомлены. Других участников торгов нет.</w:t>
      </w:r>
    </w:p>
    <w:p>
      <w:pPr>
        <w:pStyle w:val="Normal"/>
        <w:ind w:firstLine="708"/>
        <w:rPr>
          <w:sz w:val="28"/>
          <w:szCs w:val="28"/>
        </w:rPr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осредством процедуры публичного предложения проводилась в 12 часов 00 минут по местному времени 11.10.2012 по адресу: г.Рубцовск, ул.Карла Маркса,182 (актовый зал).</w:t>
      </w:r>
    </w:p>
    <w:p>
      <w:pPr>
        <w:pStyle w:val="Twpc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Twpcp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– 90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–  87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–  84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-  81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едложения – 78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  –  75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–  72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–  69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 – 66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 – 63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  – 60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–  57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–  54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 – 51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на предложения  – 48000 рублей, предложение  от участников продажи посредством публичного предложения не поступило;</w:t>
      </w:r>
    </w:p>
    <w:p>
      <w:pPr>
        <w:pStyle w:val="Twpc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Цена предложения (цена отсечения)   –  45000 рублей поступило предложение  о цене, которая сложилась  по приобретению муниципального имущества   от Претендента № 1 – </w:t>
      </w:r>
      <w:r>
        <w:rPr>
          <w:b/>
          <w:sz w:val="28"/>
          <w:szCs w:val="28"/>
        </w:rPr>
        <w:t xml:space="preserve">Зуева Николая Михайловича      </w:t>
      </w:r>
      <w:r>
        <w:rPr>
          <w:sz w:val="28"/>
          <w:szCs w:val="28"/>
        </w:rPr>
        <w:t xml:space="preserve">(адрес: Алтайский край, Рубцовский район, с. Саратовка, ул. Заречная,28). Предложение  от Претендента  № 2 продажи посредством публичного предложения на данном «шаге понижения» не поступило. </w:t>
      </w:r>
    </w:p>
    <w:p>
      <w:pPr>
        <w:pStyle w:val="Twpc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Продавец  </w:t>
      </w:r>
      <w:r>
        <w:rPr>
          <w:b/>
          <w:bCs/>
          <w:sz w:val="28"/>
          <w:szCs w:val="28"/>
        </w:rPr>
        <w:t>РЕШИЛ:</w:t>
      </w:r>
    </w:p>
    <w:p>
      <w:pPr>
        <w:pStyle w:val="Twpcp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ретендента №1 - </w:t>
      </w:r>
      <w:r>
        <w:rPr>
          <w:b/>
          <w:sz w:val="28"/>
          <w:szCs w:val="28"/>
        </w:rPr>
        <w:t xml:space="preserve">Зуева Николая Михайловича      </w:t>
      </w:r>
      <w:r>
        <w:rPr>
          <w:sz w:val="28"/>
          <w:szCs w:val="28"/>
        </w:rPr>
        <w:t>победителем продажи посредством публичного предложения муниципального имущества.</w:t>
      </w:r>
    </w:p>
    <w:p>
      <w:pPr>
        <w:pStyle w:val="Twpcp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у под  №2 -  </w:t>
      </w:r>
      <w:r>
        <w:rPr>
          <w:b/>
          <w:sz w:val="28"/>
          <w:szCs w:val="28"/>
        </w:rPr>
        <w:t xml:space="preserve">Попову Владимиру Александровичу </w:t>
      </w:r>
      <w:r>
        <w:rPr>
          <w:sz w:val="28"/>
          <w:szCs w:val="28"/>
        </w:rPr>
        <w:t>возвратить задаток в сумме 9000 рублей в соответствии с установленным законом 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токол является основанием для изъятия (отчуждения) муниципального имущества из казны муниципального образования Рубцовский район в пользу победителя продажи муниципального имущества посредством публичного предложения (ст. 23 Федерального закона от 21.12.2001 № 178-ФЗ «О приватизации государственного и муниципального имущест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(Покупатель) согласен с тем, что не ранее 26.10.2012 и не позднее 31.10.2012 с момента подписания настоящего протокола он обязан заключить договор купли-продажи имущества, являющегося предмето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бедителя от подписания договора, сумма внесенного задатка остается на счете продав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двух экземплярах – по одному для Продавца и Победителя процедуры продажи имущества посредством публичного предложения.</w:t>
      </w:r>
    </w:p>
    <w:p>
      <w:pPr>
        <w:pStyle w:val="Twpcp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rPr/>
      </w:pPr>
      <w:r>
        <w:rPr>
          <w:sz w:val="28"/>
          <w:szCs w:val="28"/>
        </w:rPr>
        <w:t>Уполномоченный представитель продавца   _______________ Г.Е. 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продажи муниципального имущества ____________Д.А. Руд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_________________________   Р.В. Суббот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______    Н.А. Бугаенк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______  А.С. Озер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Победитель процедуры публичного предложения _________________________</w:t>
        <w:tab/>
        <w:tab/>
        <w:tab/>
      </w:r>
    </w:p>
    <w:sectPr>
      <w:type w:val="nextPage"/>
      <w:pgSz w:w="11906" w:h="16838"/>
      <w:pgMar w:left="1418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4:00Z</dcterms:created>
  <dc:creator>1</dc:creator>
  <dc:description/>
  <dc:language>en-US</dc:language>
  <cp:lastModifiedBy>imuschestvo1</cp:lastModifiedBy>
  <cp:lastPrinted>2011-07-27T12:17:00Z</cp:lastPrinted>
  <dcterms:modified xsi:type="dcterms:W3CDTF">2012-10-11T05:10:00Z</dcterms:modified>
  <cp:revision>9</cp:revision>
  <dc:subject/>
  <dc:title>ПРОТОКОЛ № 6</dc:title>
</cp:coreProperties>
</file>