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2000020880000000001-1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222222"/>
          <w:shd w:fill="FFFFFF" w:val="clear"/>
        </w:rPr>
        <w:t>по  рассмотрению  заявок  на участие в аукционе по аренд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2.02.2022 09:59:3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</w:t>
      </w:r>
      <w:r>
        <w:rPr>
          <w:iCs/>
        </w:rPr>
        <w:t xml:space="preserve"> </w:t>
      </w:r>
      <w:r>
        <w:rPr>
          <w:color w:val="222222"/>
          <w:szCs w:val="21"/>
          <w:shd w:fill="FFFFFF" w:val="clear"/>
        </w:rPr>
        <w:t>аукцион в электронной форме проводится в соответствии с приказом ФАС России № 67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Электронный аукцион на право на заключение договоров аренды муниципального имущества муниципального образования Рубцов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КОМИТЕТ АДМИНИСТРАЦИИ РУБЦОВСКОГО РАЙОНА ПО УПРАВЛЕНИЮ МУНИЦИПАЛЬНЫМ ИМУЩЕСТВОМ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Организатор:</w:t>
      </w:r>
      <w:r>
        <w:rPr/>
        <w:t xml:space="preserve"> КОМИТЕТ АДМИНИСТРАЦИИ РУБЦОВСКОГО РАЙОНА ПО ИМУЩЕСТВУ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58200, Российская Федерация, Алтайский край, г. Рубцовск, Карла Маркса, 182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Почтовый адрес: 658200, Российская Федерация, Алтайский край, г. Рубцовск, Карла Маркса, 182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Автобус ГАЗ-A65R52 идентификационный номер (VIN) X96A65R52N09328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3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Автобус ГАЗ-A65R52 идентификационный номер (VIN) X96A65R52N09328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3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Автобус ГАЗ-A65R52 идентификационный номер (VIN) X96A65R52N09328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3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Автобус ГАЗ-A65R52 идентификационный номер (VIN) X96A65R52N09325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3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5 - Автобус ГАЗ-A65R52 идентификационный номер (VIN) X96A65R52N09328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3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2000020880000000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бботин Роман Вита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ервый заместитель Главы Администрации Рубц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удницкий Дмит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Администрации Рубцовского района по управлению муниципальным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лизнякова Еле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Ведущий специалист отдела по имуществу и муниципальному заказу комитета Администрации Рубцовского района по управлению муниципальным имуществом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Черданцев Юри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юридическим отделом Администрации  Рубц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ккер Юлия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отделом по жилищно-коммунальному хозяйству и транспорту Администрации Рубц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бботин Роман Вита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ервый заместитель Главы Администрации Рубц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удницкий Дмит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Администрации Рубцовского района по управлению муниципальным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лизнякова Еле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Ведущий специалист отдела по имуществу и муниципальному заказу комитета Администрации Рубцовского района по управлению муниципальным имуществом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Черданцев Юри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юридическим отделом Администрации  Рубц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ккер Юлия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отделом по жилищно-коммунальному хозяйству и транспорту Администрации Рубц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4 - Автобус ГАЗ-A65R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3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УРСУС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05006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20901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00, Российская Федерация, Алтайский край, г. Рубцовск, пер. Гражданский, 45, 19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3 - Автобус ГАЗ-A65R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3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УРСУС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05006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20901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00, Российская Федерация, Алтайский край, г. Рубцовск, пер. Гражданский, 45, 19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Автобус ГАЗ-A65R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3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УРСУС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05006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20901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00, Российская Федерация, Алтайский край, г. Рубцовск, пер. Гражданский, 45, 19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бус ГАЗ-A65R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3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УРСУС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05006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20901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00, Российская Федерация, Алтайский край, г. Рубцовск, пер. Гражданский, 45, 19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5 - Автобус ГАЗ-A65R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3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УРСУС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05006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20901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00, Российская Федерация, Алтайский край, г. Рубцовск, пер. Гражданский, 45, 1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4 - Автобус ГАЗ-A65R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УРСУ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045/1934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2.2022 17:52:1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3 - Автобус ГАЗ-A65R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УРСУ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045/1934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2.2022 17:52:1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Автобус ГАЗ-A65R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УРСУ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045/1934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2.2022 17:52:1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бус ГАЗ-A65R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УРСУ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045/1934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2.2022 17:52:1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5 - Автобус ГАЗ-A65R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УРСУ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045/1934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2.2022 17:52:1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а лоты № 4, № 3, № 2, № 1, № 5 на участие в аукционе в электронной форме была подана одна заявка. </w:t>
            </w:r>
            <w:r>
              <w:rPr>
                <w:lang w:val="en-US"/>
              </w:rPr>
              <w:t>Аукцион по данным лотам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убботин Р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удницкий Д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лизнякова Е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Черданцев Ю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еккер Ю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1:00Z</dcterms:created>
  <dc:creator>Андрей+Кирилл</dc:creator>
  <dc:description/>
  <dc:language>en-US</dc:language>
  <cp:lastModifiedBy>Роман</cp:lastModifiedBy>
  <cp:lastPrinted>2010-12-16T10:47:00Z</cp:lastPrinted>
  <dcterms:modified xsi:type="dcterms:W3CDTF">2022-02-22T07:04:00Z</dcterms:modified>
  <cp:revision>4</cp:revision>
  <dc:subject/>
  <dc:title>«УТВЕРЖДАЮ»</dc:title>
</cp:coreProperties>
</file>