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2000014630000000005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2.05.2023 10:01:3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Рубцовского района от 23.03.2023 №126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укцион в  электронной форме на право заключения договора аренды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РУБЦОВСКОГО РАЙОНА АЛТАЙСКОГО КРА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>
          <w:spacing w:val="-2"/>
        </w:rPr>
        <w:t>3.  Организатор:</w:t>
      </w:r>
      <w:r>
        <w:rPr/>
        <w:t xml:space="preserve"> АДМИНИСТРАЦИЯ РУБЦОВСКОГО РАЙОНА АЛТАЙСКОГО КРАЯ</w:t>
      </w:r>
      <w:r>
        <w:rPr>
          <w:i/>
        </w:rPr>
        <w:t xml:space="preserve">, </w:t>
      </w:r>
      <w:r>
        <w:rPr/>
        <w:t>Юридический адрес: 658200, Россия, Алтайский, Рубцовск, Карла Маркса, 182</w:t>
      </w:r>
      <w:r>
        <w:rPr>
          <w:i/>
        </w:rPr>
        <w:t xml:space="preserve">, </w:t>
      </w:r>
      <w:r>
        <w:rPr/>
        <w:t>Почтовый адрес: 658200, Российская Федерация, Алтайский край, г. Рубцовск, ул. Карла Маркса, 18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Земельный участок. Кадастровый номер участка 22:39:031906:18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- Земельный участок. Кадастровый номер участка 22:39:020603:62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стоялся- 1 заявка.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- Земельный участок. Кадастровый номер участка 22:39:020603:62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- Земельный участок. Кадастровый номер участка 22:39:031906:18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5"/>
            <w:bookmarkStart w:id="4" w:name="OLE_LINK6"/>
            <w:bookmarkEnd w:id="3"/>
            <w:bookmarkEnd w:id="4"/>
            <w:r>
              <w:rPr/>
              <w:t>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14630000000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бботин Роман Вита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Рубц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мышов Васил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по агропромышленному комплексу Администрации Рубц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лизнякова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имуществу и муниципальному заказу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лупаева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ая отделом по земельным отношениям       комитета Администрации Рубцовского района по    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данцев Юр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юридическим отделом Администрации    Рубц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дницкий Дмит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Рубцовского района по управлению муниципальным имуще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мышов Васил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по агропромышленному комплексу Администрации Рубц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лизнякова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имуществу и муниципальному заказу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данцев Юр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юридическим отделом Администрации    Рубц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дницкий Дмит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Рубцовского района по управлению муниципальным имущество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04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Евг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1158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40, Россия, Алтайский, Геологическая, 28/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н Давид Илья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06589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15, Российская Федерация, Рязанская обл., г. Рязань, 1 авиационный проезд, 1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н Давид Илья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06589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15, Российская Федерация, Рязанская обл., г. Рязань, 1 авиационный проезд, 1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н Давид Илья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06589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15, Российская Федерация, Рязанская обл., г. Рязань, 1 авиационный проезд, 1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4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Евг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1158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40, Россия, Алтайский, Геологическая, 28/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4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н Давид Илья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06589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15, Российская Федерация, Рязанская обл., г. Рязань, 1 авиационный проезд, 1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710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Евгения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722/2834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4.2023 16:04:1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н Давид Илья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279/2898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3 21:59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н Давид Илья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279/2898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3 21:59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н Давид Илья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279/2898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3 21:59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4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Евгения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722/2834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4.2023 16:04:1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4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н Давид Илья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279/2898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3 21:59:1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875"/>
            <w:bookmarkEnd w:id="7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ычева Евгения Серге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 18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5.2023 07:00: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ычева Евгения Серге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 18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5.2023 07:00: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Евгения Серг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18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722/2834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8240, Россия, Алтайский, Геологическая, 28/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4.2023 16:04:17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– 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н Давид Илья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5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279/2898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90015, Российская Федерация, Рязанская обл., г. Рязань, 1 авиационный проезд, 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3 21:59:14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– 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н Давид Илья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279/2898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90015, Российская Федерация, Рязанская обл., г. Рязань, 1 авиационный проезд, 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3 21:59:14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4 - 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Евгения Серг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18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722/2834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8240, Россия, Алтайский, Геологическая, 28/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4.2023 16:04:17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bookmarkStart w:id="8" w:name="_Hlk523492600"/>
            <w:bookmarkEnd w:id="8"/>
            <w:r>
              <w:rPr/>
              <w:t xml:space="preserve">На лоты № 2, № 3 на участие в аукционе в электронной форме была подана одна заявка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на право заключения договора аренды земельного участка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 с: Лот №1, №4 – с Колычевой Евгенией Сергеевной, №2, №3 – с Фаряном Давидом Ильяевичем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2.1. Основание: настоящий протоко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9" w:name="_Hlk510627668"/>
      <w:bookmarkStart w:id="10" w:name="_Hlk510627668"/>
      <w:bookmarkEnd w:id="1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мышов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лизнякова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Черданцев Ю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удницкий Д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11" w:name="_Hlk510627668"/>
      <w:bookmarkStart w:id="12" w:name="_Hlk510627668"/>
      <w:bookmarkEnd w:id="1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2:00Z</dcterms:created>
  <dc:creator>Андрей+Кирилл</dc:creator>
  <dc:description/>
  <dc:language>en-US</dc:language>
  <cp:lastModifiedBy>Роман</cp:lastModifiedBy>
  <cp:lastPrinted>2010-12-16T14:47:00Z</cp:lastPrinted>
  <dcterms:modified xsi:type="dcterms:W3CDTF">2023-05-02T07:20:00Z</dcterms:modified>
  <cp:revision>5</cp:revision>
  <dc:subject/>
  <dc:title>«УТВЕРЖДАЮ»</dc:title>
</cp:coreProperties>
</file>