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bookmarkStart w:id="0" w:name="_GoBack"/>
      <w:bookmarkEnd w:id="0"/>
      <w:r>
        <w:rPr>
          <w:highlight w:val="cyan"/>
        </w:rPr>
        <w:t xml:space="preserve"> </w:t>
      </w:r>
    </w:p>
    <w:p>
      <w:pPr>
        <w:pStyle w:val="Normal"/>
        <w:ind w:left="5280"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ПРОДАЖИ БЕЗ ОБЪЯВЛЕНИЯ ЦЕНЫ </w:t>
      </w:r>
      <w:r>
        <w:rPr>
          <w:rFonts w:cs="Times New Roman" w:ascii="Times New Roman" w:hAnsi="Times New Roman"/>
        </w:rPr>
        <w:t>№ U22000020880000000010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9.08.2023 06:35:5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Продажа без объявления цены</w:t>
      </w:r>
      <w:r>
        <w:rPr>
          <w:iCs/>
          <w:color w:val="000000"/>
        </w:rPr>
        <w:t xml:space="preserve">  в электронной форме проводится в соответствии с постановлением Администрации Рубцовского района от 10.07.2023 №377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родажи без объявления цены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 муниципального образования Рубцовский район без объявления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Администрация Рубц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КОМИТЕТ АДМИНИСТРАЦИИ РУБЦОВСКОГО РАЙОНА ПО ИМУЩЕСТВУ</w:t>
      </w:r>
      <w:r>
        <w:rPr>
          <w:i/>
        </w:rPr>
        <w:t xml:space="preserve">, </w:t>
      </w:r>
      <w:r>
        <w:rPr/>
        <w:t>Юридический адрес: 658200, Россия, Алтайский, Рубцовск, Карла Маркса, 182</w:t>
      </w:r>
      <w:r>
        <w:rPr>
          <w:i/>
        </w:rPr>
        <w:t xml:space="preserve">, </w:t>
      </w:r>
      <w:r>
        <w:rPr/>
        <w:t>Почтовый адрес: 658200, Российская Федерация, Алтайский край, г. Рубцовск, Карла Маркса, 1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родажи без объявления ц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 xml:space="preserve">1 - Автобус ПАЗ 32053 </w:t>
            </w:r>
            <w:r>
              <w:rPr>
                <w:lang w:val="en-US"/>
              </w:rPr>
              <w:t>VIN X1M3025C09000298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  <w:r>
              <w:rPr>
                <w:lang w:val="en-US"/>
              </w:rPr>
              <w:t xml:space="preserve"> VIN X1M3025C09000301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  <w:r>
              <w:rPr>
                <w:lang w:val="en-US"/>
              </w:rPr>
              <w:t xml:space="preserve"> VIN X1M3205CXC0001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продажи без объявления цены  в электронной форме и документация по проведению продажи без объявления цены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20880000000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дницкий Дмит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фанасьев Роман Пет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лизнякова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имуществу и муниципальному заказу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асильникова Елена Пет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отделом по архитектуре и                   градостроительству Администрации Рубцовского                                          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лупаева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отделом по земельным отношениям                                          комитета Администрации Рубцовского района по                                           управлению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дницкий Дмит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фанасьев Роман Пет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асильникова Елена Пет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отделом по архитектуре и                   градостроительству Администрации Рубцовского                                          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Согласно протоколу </w:t>
      </w:r>
      <w:r>
        <w:rPr>
          <w:bCs/>
        </w:rPr>
        <w:t xml:space="preserve">открытия доступа к заявкам на участие в продаже без объявления цены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1" w:name="_Hlk523240704"/>
            <w:bookmarkEnd w:id="1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8588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82, Российская Федерация, Иркутская обл., г. Иркутск, проезд Юрия Тена, 12/5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1372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954, Россия, Алтайский, Октябрьская, 5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90686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06, Российская Федерация, Алтайский край, г. Барнаул, проезд Северный Власихинский , 14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703357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208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6, Российская Федерация, Алтайский край, г. Барнаул, ул. Чудненко, 83, 7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40766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51, Российская Федерация, Новосибирская обл., г. Новосибирск, горнолыжная 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00775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50, Российская Федерация, Алтайский край, п. Пушкино, ул. Полевая, 36-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ЕЛЬЧИНИ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1352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204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лтайский край, РУБЦОВСК, РУБЦОВСК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3500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2332, Российская Федерация, Кемеровская обл., с. Зарубино, пер. Больничный, 2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4306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4, Российская Федерация, Алтайский край, г. Рубцовск, ул. Куйбышева, 2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00835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4371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786, Российская Федерация, Респ. Алтай, с. Кокоря, Бадыма, 34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00650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690, Российская Федерация, Алтайский край, с. Верх-Суетка, ул. Молодежная, 11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09459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15573, Российская Федерация, г. Москва, Мусы Джалиля, 2 корп.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0676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1, Российская Федерация, Алтайский край, г. Барнаул, ул. Крупской, 118, 1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01783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84, Российская Федерация, Новосибирская обл., г. Новосибирск, ул. Авиастроителей, 1/4, 2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09262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261, Российская Федерация, Новосибирская обл., с. Вагайцево, космонавтов, 6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аталья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6385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45056, Российская Федерация, Самарская обл., г. Тольятти, 40 лет Победы, 43Д, 17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8588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82, Российская Федерация, Иркутская обл., г. Иркутск, проезд Юрия Тена, 12/5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1372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954, Россия, Алтайский, Октябрьская, 5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90686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06, Российская Федерация, Алтайский край, г. Барнаул, проезд Северный Власихинский , 14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703357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208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6, Российская Федерация, Алтайский край, г. Барнаул, ул. Чудненко, 83, 7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40766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51, Российская Федерация, Новосибирская обл., г. Новосибирск, горнолыжная 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00775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50, Российская Федерация, Алтайский край, п. Пушкино, ул. Полевая, 36-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204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лтайский край, РУБЦОВСК, РУБЦОВСК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3500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2332, Российская Федерация, Кемеровская обл., с. Зарубино, пер. Больничный, 2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4306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4, Российская Федерация, Алтайский край, г. Рубцовск, ул. Куйбышева, 2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00835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4371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786, Российская Федерация, Респ. Алтай, с. Кокоря, Бадыма, 34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00650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690, Российская Федерация, Алтайский край, с. Верх-Суетка, ул. Молодежная, 11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09459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15573, Российская Федерация, г. Москва, Мусы Джалиля, 2 корп.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0676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1, Российская Федерация, Алтайский край, г. Барнаул, ул. Крупской, 118, 1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01783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84, Российская Федерация, Новосибирская обл., г. Новосибирск, ул. Авиастроителей, 1/4, 2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09262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261, Российская Федерация, Новосибирская обл., с. Вагайцево, космонавтов, 6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700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осмонавтов, 40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аталья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6385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45056, Российская Федерация, Самарская обл., г. Тольятти, 40 лет Победы, 43Д, 17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8588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82, Российская Федерация, Иркутская обл., г. Иркутск, проезд Юрия Тена, 12/5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1372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954, Россия, Алтайский, Октябрьская, 5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90686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06, Российская Федерация, Алтайский край, г. Барнаул, проезд Северный Власихинский , 14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11572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901, Российская Федерация, Алтайский край, г. Барнаул, п. Бельмесево, ул. Полевая, 9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703357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208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6, Российская Федерация, Алтайский край, г. Барнаул, ул. Чудненко, 83, 7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40766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51, Российская Федерация, Новосибирская обл., г. Новосибирск, горнолыжная 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щин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02396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823, Российская Федерация, Алтайский край, г. Славгород, с. Славгородское, Павлика Морозова, дом 299 , кв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00775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50, Российская Федерация, Алтайский край, п. Пушкино, ул. Полевая, 36-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204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лтайский край, РУБЦОВСК, РУБЦОВСК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3500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2332, Российская Федерация, Кемеровская обл., с. Зарубино, пер. Больничный, 2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4306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4, Российская Федерация, Алтайский край, г. Рубцовск, ул. Куйбышева, 2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00835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4371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786, Российская Федерация, Респ. Алтай, с. Кокоря, Бадыма, 34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00650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690, Российская Федерация, Алтайский край, с. Верх-Суетка, ул. Молодежная, 11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09459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15573, Российская Федерация, г. Москва, Мусы Джалиля, 2 корп.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0676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1, Российская Федерация, Алтайский край, г. Барнаул, ул. Крупской, 118, 1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01783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84, Российская Федерация, Новосибирская обл., г. Новосибирск, ул. Авиастроителей, 1/4, 2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09262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261, Российская Федерация, Новосибирская обл., с. Вагайцево, космонавтов, 6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700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осмонавтов, 40, 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продаже без объявления цены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2" w:name="_Hlk523240710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80/3347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8:06:1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564/3346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19:44:4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464/3344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00:31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87/3347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8:19:2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768/324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23 15:50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857/323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7.2023 15:28:2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ЕЛЬЧИНИНОВ ВИКТОР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564/3278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8.2023 16:10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12/3348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9:11:2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67/3343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8.2023 07:38:2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437/3224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8.2023 06:43:0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556/3346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19:31:2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14/3348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9:14:4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971/3284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8.2023 15:42:1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09/3346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23:38:2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72/3348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11:15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599/3318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8.2023 12:27:3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273/3248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8.2023 01:37:0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аталья Георг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502/3264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8.2023 15:27:1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80/3347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8:13:0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564/3346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19:48:3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464/3344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8.2023 23:57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87/3347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8:20:3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768/3241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23 15:52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857/323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7.2023 15:30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12/3348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9:13:3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67/3343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8.2023 07:40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437/3316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8.2023 06:44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556/3346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19:19:3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14/3348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9:16:2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971/3284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8.2023 15:46:5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09/3346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10:38:0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72/3348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11:18:0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599/3317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8.2023 12:21:2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273/3248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8.2023 01:38:5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514/332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8.2023 18:03:4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аталья Георг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502/3264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8.2023 15:22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80/3347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8:17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564/3346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19:52:0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351/3275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8.2023 08:54:4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464/3344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00:18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87/3347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8:22:0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768/3241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23 15:53:3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щина Светла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727/3267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8.2023 11:23:2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857/3239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23 04:37:3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12/3348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9:20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367/3343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8.2023 07:43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437/322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8.2023 06:40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556/3346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8.2023 19:45:1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14/3348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09:17:3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971/3284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8.2023 15:50:2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609/3346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10:38:2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72/3348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11:20:4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599/3318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8.2023 12:34:5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273/3248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8.2023 01:35:0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514/3329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8.2023 17:15:31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2"/>
        <w:gridCol w:w="1963"/>
        <w:gridCol w:w="304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888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рин Максим Александ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60/3295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,</w:t>
              <w:br/>
              <w:t>Отсутствует электронный образ документа, удостоверяющего личность.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рин Максим Александ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60/3295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,</w:t>
              <w:br/>
              <w:t>Отсутствует электронный образ документа, удостоверяющего личность.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рин Максим Александ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860/3295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,</w:t>
              <w:br/>
              <w:t>Отсутствует электронный образ документа, удостоверяющего лич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Зая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Максим Александ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9,99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ЕЛЬЧИНИНОВ ВИКТОР АНАТО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аталья Георги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33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5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Максим Александ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0,99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5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56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аталья Георги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11,11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вгений Вале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 Максим Александ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Геннад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владими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9,99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 Сергей Ю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ев Алексей Константи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щина Светлана Викто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77,99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 Алексей Васи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асилий Олег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кин Андрей Геннад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Вита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гошев Иван Семе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ков Артур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ЮЛИЯ ГЕННАДЬ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ксана Александ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12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рик Виталий Васи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1,00 руб.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ов Дмитрий Леонид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,00 руб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99"/>
        <w:gridCol w:w="1457"/>
        <w:gridCol w:w="1455"/>
        <w:gridCol w:w="1718"/>
        <w:gridCol w:w="145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Автобус ПАЗ 320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аталья Георги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 333,00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502/3264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6, Россия, Самарская, Тольятти, 40 лет Победы, 43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8.2023 15:27:13</w:t>
            </w:r>
          </w:p>
        </w:tc>
      </w:tr>
      <w:tr>
        <w:trPr>
          <w:trHeight w:val="6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Автобус ПАЗ 320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аталья Георги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 111,11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502/3264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6, Россия, Самарская, Тольятти, 40 лет Победы, 43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8.2023 15:22:17</w:t>
            </w:r>
          </w:p>
        </w:tc>
      </w:tr>
      <w:tr>
        <w:trPr>
          <w:trHeight w:val="6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Автобус ПАЗ 32053-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ЫСОЕВ ПАВЕЛ КОНСТАНТИН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 212,00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772/3348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6031, Россия, Алтайский, Барнаул, Крупской, 1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8.2023 11:20:4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Продажа без объявления цены в электронной форме признается состоявшей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: Лот №1: Ягудина Наталья Георгиевна, Лот №2: Ягудина Наталья Георгиевна, Лот №3: ИП Сысоев Павел Константинович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. Настоящий протокол подлежит размещению на сайте в установленном законодательством порядк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4" w:name="_Hlk510627668"/>
      <w:bookmarkEnd w:id="4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удницкий Д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фанасьев Р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расильникова Е.П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  <w:bookmarkStart w:id="5" w:name="_Hlk510627668"/>
      <w:bookmarkStart w:id="6" w:name="_Hlk510627668"/>
      <w:bookmarkEnd w:id="6"/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5:00Z</dcterms:created>
  <dc:creator>Андрей+Кирилл</dc:creator>
  <dc:description/>
  <dc:language>en-US</dc:language>
  <cp:lastModifiedBy>Роман</cp:lastModifiedBy>
  <cp:lastPrinted>2010-12-16T14:47:00Z</cp:lastPrinted>
  <dcterms:modified xsi:type="dcterms:W3CDTF">2023-08-29T03:57:00Z</dcterms:modified>
  <cp:revision>6</cp:revision>
  <dc:subject/>
  <dc:title>«УТВЕРЖДАЮ»</dc:title>
</cp:coreProperties>
</file>