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014630000000011-1</w:t>
      </w:r>
    </w:p>
    <w:p>
      <w:pPr>
        <w:pStyle w:val="Normal"/>
        <w:ind w:left="1560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6.12.2023 09:02:2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укцион в электронной форме проводится в соответствии с постановлением Администрации Рубцовского района от 20.11.2023 №6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укцион в  электронной форме на право заключения договора аренды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РУБЦОВ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РУБЦОВСКОГО РАЙОНА АЛТАЙСКОГО КРАЯ</w:t>
      </w:r>
      <w:r>
        <w:rPr>
          <w:i/>
        </w:rPr>
        <w:t xml:space="preserve">, </w:t>
      </w:r>
      <w:r>
        <w:rPr/>
        <w:t>Юридический адрес: 658200, Россия, Алтайский, Рубцовск, Карла Маркса, 182</w:t>
      </w:r>
      <w:r>
        <w:rPr>
          <w:i/>
        </w:rPr>
        <w:t xml:space="preserve">, </w:t>
      </w:r>
      <w:r>
        <w:rPr/>
        <w:t>Почтовый адрес: 658200, Российская Федерация, Алтайский край, г. Рубцовск, ул. Карла Маркса, 182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51"/>
      </w:tblGrid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Земельный участок: земельный участок площадью 16828 кв. м, местоположение: Российская Федерация, Алтайский край, Рубцовский район,                    с. Веселоярск, в 450 метрах на юго-восток от здания по ул. Молодежной, 1в. Кадастровый номер участка 22:39:021901:586, категория земель – земли населенных пунктов. Разрешенное использование – обеспечение сельскохозяйственного производства (стоянка сельскохозяйственной техни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0,00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т аукциона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- Земельный участок: земельный участок площадью 1470 кв. м, местоположение: Российская Федерация, Алтайский край, Рубцовский район, п. Шмидта, ул. Степная, 14а. Кадастровый номер участка 22:39:030401:368, категория земель – земли населенных пунктов. Разрешенное использование – скла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,00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Ожидает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14630000000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мышов Васил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по агропромышленному комплексу Администрации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лизнякова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имуществу и муниципальному заказу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лупаева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отделом по земельным отношениям       комитета Администрации Рубцовского района по    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данцев Юр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юридическим отделом Администрации   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дницкий Дмит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убцовского района по управлению муниципальным имуще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мышов Васил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по агропромышленному комплексу Администрации Рубц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лизнякова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имуществу и муниципальному заказу комитета Администрации Рубцовского район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лупаева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отделом по земельным отношениям       комитета Администрации Рубцовского района по    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удницкий Дмит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Администрации Рубцовского района по управлению муниципальным имущество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2329"/>
        <w:gridCol w:w="1827"/>
        <w:gridCol w:w="182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14357210</w:t>
            </w:r>
            <w:r>
              <w:rPr>
                <w:lang w:val="en-US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60000, Российская Федерация, Оренбургская обл., г. Оренбург, ул. Яицкая, 58, 5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ИБЕРАЛ ВЭЛЬЮЗ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3436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4010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112, Россия, Новосибирская обл, г Новосибирск, пр-кт Дзержинского, д. 1/1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897507</w:t>
            </w:r>
            <w:r>
              <w:rPr>
                <w:lang w:val="en-US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утин Олег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2807289</w:t>
            </w:r>
            <w:r>
              <w:rPr>
                <w:lang w:val="en-US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14357210</w:t>
            </w:r>
            <w:r>
              <w:rPr>
                <w:lang w:val="en-US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60000, Российская Федерация, Оренбургская обл., г. Оренбург, ул. Яицкая, 58, 5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Земе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897507</w:t>
            </w:r>
            <w:r>
              <w:rPr>
                <w:lang w:val="en-US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296/3936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12.2023 13:18:1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ИБЕРАЛ ВЭЛЬЮЗ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246/3755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12.2023 07:09:3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294/3936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12.2023 13:11:0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утин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030/3845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3 12:18:1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296/3936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12.2023 13:18:1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294/3936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12.2023 13:11: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499128335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3" w:name="_Hlk510627668"/>
      <w:bookmarkEnd w:id="3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мышов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лизнякова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лупае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удницкий Д.А.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_Hlk510627668"/>
      <w:bookmarkStart w:id="5" w:name="_Hlk510627668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4:00Z</dcterms:created>
  <dc:creator>Андрей+Кирилл</dc:creator>
  <dc:description/>
  <dc:language>en-US</dc:language>
  <cp:lastModifiedBy>Роман</cp:lastModifiedBy>
  <cp:lastPrinted>2010-12-16T14:47:00Z</cp:lastPrinted>
  <dcterms:modified xsi:type="dcterms:W3CDTF">2023-12-26T06:05:00Z</dcterms:modified>
  <cp:revision>3</cp:revision>
  <dc:subject/>
  <dc:title>«УТВЕРЖДАЮ»</dc:title>
</cp:coreProperties>
</file>