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в муниципальном образова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бцовский район ограничений и запре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муниципальн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21.09.2009 № 1065 «О проверке  достоверности 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 статьей 8 Федерального закона от 25 декабря 2008 г. N 273-ФЗ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роверке соблюдения в муниципальном образовании Рубцовский район ограничений и запретов, связанных с муниципальной службой (прилагаетс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П.И. Афанасье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цов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соблюдения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район ограничений и запре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муниципальной служб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 Положени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етендующих на замещение должностей муниципальной службы муниципального образования Рубцов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 муниципального образования Рубц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м Положением определяется порядок осуществления проверк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ином, претендующим на замещение должности муниципальной службы муниципального образования Рубцовский район, и муниципальным служащим муниципального образования Рубцовский район, Главой Рубцовского района сведений о доходах, об имуществе и обязательствах имущественного характера», утвержденным постановлением Администрации Рубцовского района от 02.02.2010 г. № 7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муниципального образования Рубцовский район (далее – “должности муниципальной службы”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муниципального образования Рубцовский район (далее – “муниципальные служащие”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назначении на должность муниципальной службы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, предусмотренная пунктом 2 настоящего Положения (далее - проверка), осуществляется на основании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района в отношении граждан, претендующих на замещение должностей муниципальной службы, назначение и освобождение от которых осуществляется Главой района, муниципальных служащих, замещающих эти долж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я органа Администрации района в отношении граждан, претендующих на замещение должностей муниципальной службы, установленные в органе Администрации района,  муниципальных служащих, замещающих эти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ринимается отдельно в отношении каждого гражданина, претендующего на замещение должности муниципальной службы,  или муниципального служащего и оформляется распоряжением Администрации района или приказом руководителя орган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рки, осуществляемые по решению Главы района, проводятся управлением делами Администрации района (далее – “управление делами”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, осуществляемые по решению руководителя  органа Администрации района, проводятся  кадровым работником соответствующего орган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, претендующим на должности муниципальной службы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региональных политических партий и ины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комиссией или лицами, принявшими решение о её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правление делами Администрации района и кадровый работник органа Администрации района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подготовки предложения Главе района, руководителю органа Администрации района о направлении в порядке, установленном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проса о проведении оперативно-розыскных мероприятий в соответствии с пунктом 7 части 2 статьи 7 Федерального закона от 12.08.1995 N 144-ФЗ "Об оперативно-розыскной деятельности" (далее - "Федеральный закон "Об оперативно-розыскной деятельности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проверки, предусмотренной подпунктом “а” пункта 10 настоящего Положения комиссия, должностные лица управления делами и кадровые работники органов Администрации района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ами или муниципальными служащ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 гражданами или муниципальными служащими дополнительные 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и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в территориальные органы федеральных государственных органов (кроме федеральных органов исполнительной власти, уполномоченных на осуществление оперативно-розыскной деятельности), государственные органы Алтайского края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- "государственные органы и организации") запрос для получения информации об имеющихся у них сведениях: о доходах, имуществе и обязательствах имущественного характера гражданина, претендующего на замещение должности муниципальной службы или муниципального  служащего, его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 в соответствии с нормативными правовыми актами Российской Федерации;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нициалы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проводится проверка, его супруги (супруга) и несовершеннолетних детей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запросе о проведении оперативно-розыскных мероприятий дается ссылка на пункт 7 части 2 статьи 7 и часть 9 статьи 8 Федерального закона "Об оперативно-розыскной деятельности" и, помимо сведений, перечисленных в пункте 12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органы и организации, в которые направлялись (направлены) запросы, и содержание таки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правление делами и кадровый работник органа Администрации района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муниципального служащего в письменной форме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беседы с муниципальным служащим (в случае обращения последнего к нему), в ходе которой он должен быть проинформирован о том, какие сведения, представляемые им в соответствии с настоящим Положением, и (или) соблюдение каких ограничений и запретов, требований о предотвращении или урегулировании конфликта интересов, об исполнении им обязанностей, установленных Федеральным законом от 25.12.2008 N 273-ФЗ "О противодействии коррупции" и другими федеральными законами,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окончании проверки в отношении муниципальных служащих управление делами, кадровый работник органа Администрации района обязан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доклад о её результатах Главе района, руководителю органа Администрации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ить    муниципального  служащего  с  ее  результатами  (в  соответствии с законодательством Российской Федерации о государственной тайн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управление делами или к кадровому работнику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нежное содержание муниципального служащего на период его отстранения от исполнения должностных обязанностей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управлением делами и кадровыми работниками  органов Администрации района (с соблюдением законодательства Российской Федерации о персональных данных и государственной тайне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иных общественных объединений, не являющихся политическими партиями, направившим информацию, явившуюся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атериалы проверки хранятся в Администрации района и её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1</dc:creator>
  <dc:description/>
  <cp:keywords/>
  <dc:language>en-US</dc:language>
  <cp:lastModifiedBy>Пользователь</cp:lastModifiedBy>
  <cp:lastPrinted>2010-02-16T16:43:00Z</cp:lastPrinted>
  <dcterms:modified xsi:type="dcterms:W3CDTF">2010-02-17T10:14:00Z</dcterms:modified>
  <cp:revision>28</cp:revision>
  <dc:subject/>
  <dc:title/>
</cp:coreProperties>
</file>