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 комиссии по комплектованию детьми муниципальных дошкольных образовательных учреж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цо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Комиссия по комплектованию детьми муниципальных дошко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Рубцо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Комиссия) создается для реализации прав граждан Российской Федерации, проживающих на территории Рубцовского района, на получение дошкольного образования.</w:t>
      </w:r>
    </w:p>
    <w:p>
      <w:pPr>
        <w:pStyle w:val="Normal"/>
        <w:shd w:fill="FFFFFF" w:val="clear"/>
        <w:ind w:right="-18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в своей работе руководствуется Конституцией Российской Федерации, Законом РФ  от 10.07.1992 № 3266-1 «Об образовании», Типовым положением о дошкольном образовательном учреждении от 12.09.08. № 666,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2.07.2010 № 91 «О введении в действие  санитарно-эпидемиологических правил и нормативов СанПиН 2.4.1.2660-10» («Санитарно-эпидемиологические требования к устройству, содержанию и организации режима работы в дошкольных организациях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ожением о внеочередном и первоочередном зачислении детей в муниципльные дошкольные образовательные учреждения муниципального образования Рубцовский район, уставами муниципальных дошкольных образовательных учреждений (далее МДОУ), их локальными актами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не является юридическим лицом и действует в рамках полномочий, определенных настоящим Положение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Комплектование детьми МДОУ </w:t>
      </w:r>
      <w:r>
        <w:rPr>
          <w:rFonts w:cs="Times New Roman" w:ascii="Times New Roman" w:hAnsi="Times New Roman"/>
          <w:sz w:val="28"/>
          <w:szCs w:val="28"/>
        </w:rPr>
        <w:t>Рубц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ста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образуется в количестве 5 человек в составе председателя, секретаря, членов Комиссии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став Комиссии входят работники комитета Администрации Рубцовского района по образованию (далее – комитет по образованию), заведующие МДОУ, представители педагогической и родительской общественности.  Комиссию возглавляет председатель – председатель комитета по образованию или его заместит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Состав членов Комиссии утверждается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с учетом территориального принц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седатель Комиссии несет ответственность за организацию работы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осуществляет работу   в период с 1 апреля по 1 мая в помещении комитета по 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ведующие МДОУ, осуществляющие постановку на учет детей, нуждающихся в определении в МДОУ, предоставляют Комиссии «Журнал учета детей-очередников» и их с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нятие решения о комплектовании и направлении воспитанников в МДОУ осуществляется на заседании Комиссии, решение принимается  простым большинством голосо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ешения Комиссии родителям (законным представителям)  выписывается путевка на зачисление в М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процессе своей деятельности Комиссия оформляет и вед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иски вновь зачисленных воспитанников образовательного учреждения – заполняются секретарем и утверждаются Председателем Комисс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тевки на зачисление в МДОУ – подписываются секретарем Комиссии, родителям (законным представителям) выдаются заведующими МДО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Книга выдачи путевок» - заполняется секретарем </w:t>
        <w:br/>
        <w:t>и хранится в комитете по образованию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Родители (законные представители) имеют право знакомиться </w:t>
        <w:br/>
        <w:t>с документами, оформляемыми по результатам заседания Коми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Права комисс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миссия имеет прав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еделах своей компетенции запрашивать необходимую для осуществления своих полномочий информацию от МДОУ и органов местного самоуправления,</w:t>
      </w:r>
    </w:p>
    <w:p>
      <w:pPr>
        <w:pStyle w:val="Normal"/>
        <w:spacing w:lineRule="auto" w:line="240" w:before="0" w:after="28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для участия в работе Комиссии представителей органов местного самоуправления и М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Заключительны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рганизационное обеспечение деятельности Комиссии осуществляет комитет Администрации района по образованию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6:00Z</dcterms:created>
  <dc:creator>Стронина</dc:creator>
  <dc:description/>
  <cp:keywords/>
  <dc:language>en-US</dc:language>
  <cp:lastModifiedBy>Заичко</cp:lastModifiedBy>
  <cp:lastPrinted>2011-05-05T14:52:00Z</cp:lastPrinted>
  <dcterms:modified xsi:type="dcterms:W3CDTF">2011-05-05T07:53:00Z</dcterms:modified>
  <cp:revision>27</cp:revision>
  <dc:subject/>
  <dc:title/>
</cp:coreProperties>
</file>