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1                                                                                                      № 3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Рубцовс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 безвозмездном приобретени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ую собственность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Рубцовский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район Алтайского края имущества из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й собственност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иказом Управления Алтайского края по образованию и делам молодежи от 29.08.2011 №3086, распоряжением Администрации Алтайского края от 01.03.2011 №74-р, Уставом муниципального образования Рубцовский район Алтайского края, Положением о порядке управления и распоряжения имуществом, находящимся в муниципальной собственности муниципального образования Рубцовский район Алтайского края,  районное Собрание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обрести безвозмездно в муниципальную собственность муниципального образования Рубцовский район Алтайского края  имущества из государственной собственности Алтайского края,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П.И. Афанас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Рубц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 ___________2011 г. N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имущества безвозмездно приобретаемого в муниципальную собств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Рубцовский  район Алтайского края и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собственности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37"/>
        <w:gridCol w:w="1736"/>
        <w:gridCol w:w="1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имущества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</w:t>
              <w:br/>
              <w:t xml:space="preserve">характеристики    </w:t>
              <w:br/>
              <w:t xml:space="preserve">имущества,     </w:t>
              <w:br/>
              <w:t xml:space="preserve">кадастровый номер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, руб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,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-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а выпуска, идентификационный номер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B</w:t>
            </w:r>
            <w:r>
              <w:rPr>
                <w:sz w:val="26"/>
                <w:szCs w:val="26"/>
              </w:rPr>
              <w:t xml:space="preserve">0003949, модель, номер двигателя 523400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1005147, номер шасси отсутствует, номер кузова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B</w:t>
            </w:r>
            <w:r>
              <w:rPr>
                <w:sz w:val="26"/>
                <w:szCs w:val="26"/>
              </w:rPr>
              <w:t>0003949, цвет кузова – желтый, ПТС 52 НЕ 541680 выдан ООО «Павловский автобусный завод» 26.08.201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>
                <w:sz w:val="26"/>
                <w:szCs w:val="26"/>
              </w:rPr>
              <w:t>11897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sz w:val="26"/>
                <w:szCs w:val="26"/>
              </w:rPr>
              <w:t>1189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-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1 года выпуска, идентификационный номер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B</w:t>
            </w:r>
            <w:r>
              <w:rPr>
                <w:sz w:val="26"/>
                <w:szCs w:val="26"/>
              </w:rPr>
              <w:t xml:space="preserve">0003815, модель, номер двигателя 523400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1004529, номер шасси отсутствует, номер кузова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B</w:t>
            </w:r>
            <w:r>
              <w:rPr>
                <w:sz w:val="26"/>
                <w:szCs w:val="26"/>
              </w:rPr>
              <w:t>0003815, цвет кузова – желтый, ПТС 52 НЕ 541679 выдан ООО «Павловский автобусный завод» 26.08.201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7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-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1 года выпуска, идентификационный номер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B</w:t>
            </w:r>
            <w:r>
              <w:rPr>
                <w:sz w:val="26"/>
                <w:szCs w:val="26"/>
              </w:rPr>
              <w:t xml:space="preserve">0003950, модель, номер двигателя 523400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1005195, номер шасси отсутствует, номер кузова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B</w:t>
            </w:r>
            <w:r>
              <w:rPr>
                <w:sz w:val="26"/>
                <w:szCs w:val="26"/>
              </w:rPr>
              <w:t>0003950, цвет кузова – желтый, ПТС 52 НЕ 541681 выдан ООО «Павловский автобусный завод» 26.08.201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7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ГАЗ-3221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1 года выпуска, идентификационный номер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6322121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0705231, модель, номер двигателя 421600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0803467, номер шасси отсутствует, номер кузова 322121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0481561, цвет кузова – желтый, ПТС 52 НЕ 532171 выдан ООО «Автомобильный завод ГАЗ» 23.08.201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673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673,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0:00Z</dcterms:created>
  <dc:creator>Administrator</dc:creator>
  <dc:description/>
  <dc:language>en-US</dc:language>
  <cp:lastModifiedBy>1</cp:lastModifiedBy>
  <cp:lastPrinted>2011-10-19T12:46:00Z</cp:lastPrinted>
  <dcterms:modified xsi:type="dcterms:W3CDTF">2011-11-01T03:20:00Z</dcterms:modified>
  <cp:revision>7</cp:revision>
  <dc:subject/>
  <dc:title>РОССИЙСКАЯ ФЕДЕРАЦИЯ</dc:title>
</cp:coreProperties>
</file>