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 образовании избирательных участков</w:t>
      </w:r>
    </w:p>
    <w:p>
      <w:pPr>
        <w:pStyle w:val="Normal"/>
        <w:rPr/>
      </w:pPr>
      <w:r>
        <w:rPr>
          <w:sz w:val="28"/>
          <w:szCs w:val="28"/>
        </w:rPr>
        <w:t xml:space="preserve">для проведения выборов Презид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рганы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о  статьёй  25  Федерального  закона  от 10.01.2003 г. № 19-ФЗ «О выборах Президента Российской Федерации», статьёй  13 Кодекса Алтайского края о выборах, референдуме, отзыве депутатов, решением Избирательной комиссии Алтайского края от 29.12.2011 года        № 28/259-6 «Об установлении единой нумерации избирательных участков, образуемых для проведения выборов президента Российской Федерации и выборов в органы местного самоуправления на территории Алтайского края»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на территории Рубцовского района 27 избирательных участков для проведения голосования и подсчета голосов избирателей по выборам Президента Российской Федерации и в органы местного самоуправления (Приложение №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 xml:space="preserve">  П.И. Афанасьев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__________2011г.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8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34"/>
        <w:gridCol w:w="4751"/>
        <w:gridCol w:w="3033"/>
        <w:gridCol w:w="18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256" w:hanging="0"/>
              <w:jc w:val="center"/>
              <w:rPr/>
            </w:pPr>
            <w:r>
              <w:rPr/>
              <w:t xml:space="preserve">№ </w:t>
            </w:r>
            <w:r>
              <w:rPr/>
              <w:t>избирательного участк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 участковой избирательной комисси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е пункты, входящие в данный избирательный участо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помещения для голос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  <w:p>
            <w:pPr>
              <w:pStyle w:val="Normal"/>
              <w:jc w:val="center"/>
              <w:rPr/>
            </w:pPr>
            <w:r>
              <w:rPr/>
              <w:t>участковой избирательной комисс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ахаро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Ленина, 5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Захарово, рзд Зарниц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дом куль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3-9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зрука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2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Безрукавка, рзд Тракторный, Железнодорожная Казарма 498 км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дом куль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4-4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Берёзовка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1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ерёзовка, п. Вымпе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дом куль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0-8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бково,</w:t>
            </w:r>
          </w:p>
          <w:p>
            <w:pPr>
              <w:pStyle w:val="Normal"/>
              <w:jc w:val="center"/>
              <w:rPr/>
            </w:pPr>
            <w:r>
              <w:rPr/>
              <w:t>ул. Новая, 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обков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дом куль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6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атково,</w:t>
            </w:r>
          </w:p>
          <w:p>
            <w:pPr>
              <w:pStyle w:val="Normal"/>
              <w:jc w:val="center"/>
              <w:rPr/>
            </w:pPr>
            <w:r>
              <w:rPr/>
              <w:t>ул. Баталова, 2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Катково, п.им. Калинина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/>
              <w:t>сельский клу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1-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ая Шелко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5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ольшая Шелковка, п. Вторые Коростел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дом куль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7-4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еселоярск, </w:t>
            </w:r>
          </w:p>
          <w:p>
            <w:pPr>
              <w:pStyle w:val="Normal"/>
              <w:jc w:val="center"/>
              <w:rPr/>
            </w:pPr>
            <w:r>
              <w:rPr/>
              <w:t>пер. Центральный, 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Веселоярск (улицы Озерная, Пивня, Луговая, Кирова, Пушкина, Первая Алейская, Вторая Алейская, Ленина, 40 лет Октября, Юбилейная, Мира, Ридерская, Пожарная, Садовая, Красноармейская, Молодежная; переулки Почтовый, Школьный, Центральный, Советский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дом куль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7-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еселоярск, </w:t>
            </w:r>
          </w:p>
          <w:p>
            <w:pPr>
              <w:pStyle w:val="Normal"/>
              <w:jc w:val="center"/>
              <w:rPr/>
            </w:pPr>
            <w:r>
              <w:rPr/>
              <w:t>ул. Куйбышева, 1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Веселоярск (улицы Зимы, Куйбышева, Железнодорожная, К.Маркса, Степная, ж.-д. казарма 535 км, ж.-д. казарма 533 км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елезнодорожная Казарма 543 км, Железнодорожная Казарма 538 к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ора ООО «Мелиоратор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4-8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ишневка, 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3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Вишневка, п.</w:t>
            </w:r>
            <w:r>
              <w:rPr>
                <w:lang w:val="en-US"/>
              </w:rPr>
              <w:t>VI</w:t>
            </w:r>
            <w:r>
              <w:rPr/>
              <w:t xml:space="preserve"> Конгресса Коминтерн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дом куль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3-41</w:t>
            </w:r>
          </w:p>
        </w:tc>
      </w:tr>
      <w:tr>
        <w:trPr>
          <w:trHeight w:val="5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Дальний,</w:t>
            </w:r>
          </w:p>
          <w:p>
            <w:pPr>
              <w:pStyle w:val="Normal"/>
              <w:jc w:val="center"/>
              <w:rPr/>
            </w:pPr>
            <w:r>
              <w:rPr/>
              <w:t>пер. Центральный, 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Дальний, с. Троинка, п. Назаровка, п. Чебуриха, п. Нововознесенк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дом куль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5-4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уйбышево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Куйбышево, п. Песчаный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5-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амонтово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1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Мамонтов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клу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3-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александровка,</w:t>
              <w:br/>
              <w:t>ул. Центральная, 2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александровка, п. Зерно, рзд Колос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дом куль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2-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николаевка,</w:t>
            </w:r>
          </w:p>
          <w:p>
            <w:pPr>
              <w:pStyle w:val="Normal"/>
              <w:jc w:val="center"/>
              <w:rPr/>
            </w:pPr>
            <w:r>
              <w:rPr/>
              <w:t>ул. Вовченко, 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аевка, п. Бугр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дом куль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1-4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Ром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1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Романовк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клу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6-7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овороссийский,</w:t>
            </w:r>
          </w:p>
          <w:p>
            <w:pPr>
              <w:pStyle w:val="Normal"/>
              <w:jc w:val="center"/>
              <w:rPr/>
            </w:pPr>
            <w:r>
              <w:rPr/>
              <w:t>пер. Центральный, 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ороссийский, п. Аксёновка, п. Шмидт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дом куль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7-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склюиха,</w:t>
            </w:r>
          </w:p>
          <w:p>
            <w:pPr>
              <w:pStyle w:val="Normal"/>
              <w:jc w:val="center"/>
              <w:rPr/>
            </w:pPr>
            <w:r>
              <w:rPr/>
              <w:t>ул. Мира, 3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склюиха, п. Калиновка, п. Потеряевк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дом куль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3-4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ловинкино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7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оловинкин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дом куль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2-33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Зелёная Дубрава,</w:t>
            </w:r>
          </w:p>
          <w:p>
            <w:pPr>
              <w:pStyle w:val="Normal"/>
              <w:jc w:val="center"/>
              <w:rPr/>
            </w:pPr>
            <w:r>
              <w:rPr/>
              <w:t>ул. Топольная, 2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Зелёная Дубрава, п. Чайк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дом куль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3-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ичуринский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3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Мичуринский, Железнодорожная  Казарма 512 км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дом куль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7-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олос,</w:t>
            </w:r>
          </w:p>
          <w:p>
            <w:pPr>
              <w:pStyle w:val="Normal"/>
              <w:jc w:val="center"/>
              <w:rPr/>
            </w:pPr>
            <w:r>
              <w:rPr/>
              <w:t>ул. Топольная, 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Колос, Железнодорожная Казарма 519 км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дом куль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6-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ушкино,</w:t>
            </w:r>
          </w:p>
          <w:p>
            <w:pPr>
              <w:pStyle w:val="Normal"/>
              <w:jc w:val="center"/>
              <w:rPr/>
            </w:pPr>
            <w:r>
              <w:rPr/>
              <w:t>ул. Новая, 2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Пушкин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дом куль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0-4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акиты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26-в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Ракит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дом куль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1-8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мар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амарка, п. Новоматвеевк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дом куль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6-6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ратовка,</w:t>
            </w:r>
          </w:p>
          <w:p>
            <w:pPr>
              <w:pStyle w:val="Normal"/>
              <w:jc w:val="center"/>
              <w:rPr/>
            </w:pPr>
            <w:r>
              <w:rPr/>
              <w:t>ул. Новая, 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аратовк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дом куль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5-4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ишин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4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Тишинк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дом куль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4-4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риозерный,</w:t>
              <w:br/>
              <w:t>ул. Школьная, 2/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Приозёрны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клу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0-11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яющая делами </w:t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10" w:leader="none"/>
        </w:tabs>
        <w:rPr/>
      </w:pPr>
      <w:r>
        <w:rPr>
          <w:sz w:val="28"/>
          <w:szCs w:val="28"/>
        </w:rPr>
        <w:t>Администрации района                                                                                                                                          В.И. Мошкина</w:t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23:00Z</dcterms:created>
  <dc:creator>1</dc:creator>
  <dc:description/>
  <dc:language>en-US</dc:language>
  <cp:lastModifiedBy>1</cp:lastModifiedBy>
  <cp:lastPrinted>2012-01-11T11:38:00Z</cp:lastPrinted>
  <dcterms:modified xsi:type="dcterms:W3CDTF">2012-01-11T10:33:00Z</dcterms:modified>
  <cp:revision>19</cp:revision>
  <dc:subject/>
  <dc:title/>
</cp:coreProperties>
</file>