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РАЙОННОЕ СОБРАНИЕ ДЕПУТАТОВ</w:t>
      </w:r>
    </w:p>
    <w:p>
      <w:pPr>
        <w:pStyle w:val="Normal"/>
        <w:tabs>
          <w:tab w:val="clear" w:pos="708"/>
          <w:tab w:val="center" w:pos="4947" w:leader="none"/>
          <w:tab w:val="left" w:pos="855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№______</w:t>
      </w:r>
    </w:p>
    <w:p>
      <w:pPr>
        <w:pStyle w:val="Normal"/>
        <w:ind w:firstLine="540"/>
        <w:jc w:val="center"/>
        <w:rPr/>
      </w:pPr>
      <w:r>
        <w:rPr/>
        <w:t>г. 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соста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ю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ированных жер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их репресс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ановления Президиума Верховного Совета Российской Федерации от 30 марта 1992 года, Указа Президиума Российской Федерации от 23 апреля 1996 года № 602 «О дополнительных мерах по реабилитации жертв политических репрессий» и  в связи с кадровыми изменениями районное Собрание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стоянно действующую комиссию по восстановлению прав реабилитированных жертв политических репрессий в следующем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ин Р.В. - заместитель Главы Администрации района, председатель комитета по образованию Администрации 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а Н.С. -   начальник управления  социальной защиты на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Рубцовскому район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елева В.Н.-    председатель комитета Администрации района по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инансам, налоговой и кредитной политик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угаенко Н.А. -   заведующий юридическим отделом Администрац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городов С.А.   - сотрудник отдела УФСБ по Алтайскому краю в  </w:t>
      </w:r>
    </w:p>
    <w:p>
      <w:pPr>
        <w:pStyle w:val="Normal"/>
        <w:tabs>
          <w:tab w:val="clear" w:pos="708"/>
          <w:tab w:val="left" w:pos="2700" w:leader="none"/>
        </w:tabs>
        <w:ind w:firstLine="5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. Рубцовске (по согласованию)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>Ишутина Н.П.   -  заместитель начальника отдела кас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бслуживания исполнения бюджетов  отделения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г. Рубцовску УФК по Алтайскому краю (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япкин Г.В.       -  заведующий архивным отделом Администраци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 Решения районного Собрания депутатов от 28.10.2005 № 63, от 24.06.2011 № 26 считать утратившими сил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А. Кибяк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1:00Z</dcterms:created>
  <dc:creator>1</dc:creator>
  <dc:description/>
  <dc:language>en-US</dc:language>
  <cp:lastModifiedBy>1</cp:lastModifiedBy>
  <cp:lastPrinted>2012-02-22T11:21:00Z</cp:lastPrinted>
  <dcterms:modified xsi:type="dcterms:W3CDTF">2012-02-22T05:21:00Z</dcterms:modified>
  <cp:revision>28</cp:revision>
  <dc:subject/>
  <dc:title/>
</cp:coreProperties>
</file>