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порядк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ведомительной регистрации районных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раслевых (межотраслевых) соглашений 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оллективных договоров и осуществ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онтроля за их выполнением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письм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цовского райо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редставителя стороны социального партнерства, заключившей районное отраслевое (межотраслевое) соглашение, коллективный договор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оглашения, коллективного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Рубцовского района сообщает, ч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оглашения, коллективного договор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коллективн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тру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_______________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8:00Z</dcterms:created>
  <dc:creator>trud</dc:creator>
  <dc:description/>
  <dc:language>en-US</dc:language>
  <cp:lastModifiedBy>trud</cp:lastModifiedBy>
  <cp:lastPrinted>2012-06-06T17:02:00Z</cp:lastPrinted>
  <dcterms:modified xsi:type="dcterms:W3CDTF">2012-06-06T10:02:00Z</dcterms:modified>
  <cp:revision>3</cp:revision>
  <dc:subject/>
  <dc:title>Приложение №2</dc:title>
</cp:coreProperties>
</file>