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российское сельское 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8.12.2012                                                                                                             № 28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40"/>
        <w:jc w:val="center"/>
        <w:rPr/>
      </w:pPr>
      <w:r>
        <w:rPr>
          <w:sz w:val="28"/>
          <w:szCs w:val="28"/>
        </w:rPr>
        <w:t>п. Новороссийск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>Новороссийский сельсовет на 2013 г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 Об общих принципах организации местного самоуправления в Российской Федерации», статьей 25 Устава муниципального образования Новороссийский сельсовет Рубцовского района Алтайского края, сельское 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атья 1. Основные характеристики бюджета Новороссийского сельсовета Рубцовского района Алтайского края (далее – бюджет поселения)  на 2013 год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бюджета поселения на 2013 год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поселения в сумме 1959,42 тыс. рублей, в том числе объем межбюджетных трансфертов, получаемых из других бюджетов, в сумме 1044,42 тыс.рублей;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1959,42 тыс. рубл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Статья 2. Нормативы отчислений доходов в бюджет поселения  на 2013 год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нормативы отчислений доходов в  бюджет поселения на 2013 год согласно приложению 1 к настоящему Решению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3. Главные администраторы доходов бюджета и  источников финансирования дефицита бюджета на 2013 год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еречень   главных администраторов  доходов  бюджета поселения согласно приложению 2 к настоящему Решению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, согласно приложению 3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  4. Межбюджетные трансферты бюджету Рубцовского района на решение вопросов местного значения в соответствии с заключенными соглашения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на 2013 год объем межбюджетных трансфертов, подлежащих перечислению в бюджет Рубцовского района из бюджета Новороссийского сельсовета на решение вопросов местного значения в соответствии с заключенными соглашениями в общей сумме 142,66 тыс.рублей согласно приложению 4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5. Бюджетные ассигнования бюджета поселения на 2013  год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 и подразделам классификации расходов бюджета на 2013 год согласно приложению 5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3 год согласно приложению 6 к настоящему Решению.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а на 2013 год согласно приложению 7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ять к исполнению перечень законодательных актов Алтайского края, в соответствии с которыми муниципальное образование Новороссийский сельсовет принимает на себя обязательства на исполнение отдельных государственных полномочий в 2013 году, согласно приложению 8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6. Особенности исполнения бюджета посел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Администрация Новороссийского сельсовета вправе в ходе исполнения настоящего Решения вносить изменения в сводную роспись в соответствии с действующим бюджетным законодатель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в случае вступления в силу законов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, - в пределах объема бюджетных ассигнов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 случае изменения состава или полномочий (функций) главных распорядителей бюджетных средств (подведомственных им бюджетных учреждений), - пределах объема бюджетных ассигнов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 в случае исполнения главными распорядителями бюджетных средств судебных актов, предусматривающих обращение взыскания на средства бюджета поселения в соответствии с Бюджетным кодексом Российской Федерации – в пределах объема бюджетных ассигнов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 в случае перераспределения бюджетных ассигнований между главными распорядителями бюджетных средств – пределах объема бюджетных ассигнов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в случае получения субсидий и субвенций сверх объемов, утвержденных  настоящим Решени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для увеличения иных бюджетных ассигновании  без внесения изменений в  настоящее Решение не допускает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Субсидии, субвенции и иные межбюджетные трансферты, имеющие     целевое назначение, в том числе остатки, не использованные на начало текущего финансового года, фактически полученные при исполнении бюджета сверх объемов, утвержденных статьей 1 настоящего Решения, направляются на увеличение расходов соответственно целям предоставления, с внесением изменений в сводную бюджетную  роспись без внесения изменений в настоящее Решени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с 1 января 2013 года заключение и оплата ранее заключенных договоров производятся в пределах бюджетных ассигнований, утвержденных бюджетной росписью бюджета поселения на 2013 год, и с учетом принятых обязательст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язательства, вытекающие из договоров, исполнение которых осуществляется за счет средств бюджета поселения, и принятые к исполнению получателями средств бюджета сверх бюджетных ассигнований, утверждённых бюджетной росписью, не подлежат оплате за счет средств бюджета поселения в 2013 г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 Субсидии, субвенции и иные межбюджетные трансферты, имеющие целевое назначение, переданные бюджету поселения из районного бюджета и не использованные в 2013 г. подлежат возврату в районный бюдже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Установить, что при заключении договоров (муниципальных контрактов) на поставку товаров, выполнение работ, оказание услуг для муниципальных нужд, вправе предусматривать авансовые платеж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размере 100 процентов суммы договора (контракта) – по договорам (контрактам) об оказании услуг связи, о подписке на печатные издания и об их приобретении, об оказании услуг по профессиональной переподготовке муниципальных служащих Администрации Новороссийского сельсовета, об обучении на курсах повышения квалификации, 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размере 30 процентов суммы договора (контракта) – по оплате электроэнергии в месяце, за который осуществляется оплата, вносимая до 10 числа этого месяца, на основании Постановления Правительства РФ от 04.05.2012г. №442 «О функционировании розничных рынков электрической знергии, полном и (или) частичном ограничении режима потребления электрической энергии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размере 40 процентов суммы договора (контракта) – по оплате электроэнергии в месяце, за который осуществляется оплата, вносимая до 25 числа этого месяца, на основании Постановления Правительства РФ от 05.05.2012г. №442 «О функционировании розничных рынков электрической знергии, полном и (или) частичном ограничении режима потребления электрической энергии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размере 30 процентов суммы договора (контракта) – по остальным договорам (контрактам), если иное не предусмотрено нормативными правовыми актами Российской Федерации, Алтайского края и Рубцовского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Установить, что главные распорядители средств бюджета поселения и муниципальные учреждения в соответствии с Федеральным Законом от 23 ноября 2009г. №261-ФЗ «Об энергосбережении и повышении энергетической эффективности,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ся в их вед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Установить, что остатки средств бюджета поселения по состоянию на 1 января 2013 года на счетах органов Федерального казначейства, образовавшиеся в связи с неполным использованием средств бюджета поселения объемов финансирования, доведенных до них в пределах ассигнований, предусмотренных нормативным Решением « О бюджете муниципального образования на 2012 год» направляются в качестве дополнительного финансирования расходов 2013 год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7 Особенности  использования бюджетных ассигнований по обеспечению деятельности органа местного самоуправления Новороссийского сельсовета, муниципальных учреждений.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Рекомендовать органам местного самоуправления Новороссийского сельсовета не принимать решений, приводящих к увеличению численности муниципальных служащих, работников учрежд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рганам местного самоуправления учитывать нормативы формирования расходов на содержание органов местного самоуправления, установленных постановлением Администрации края от 30.10.2009г. № 45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8. Приведение решений и иных нормативных правовых актов Новороссийского сельсовета  в соответствие с настоящим Решение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я и иные нормативные правовые акты муниципального образования Новороссийский сельсовет подлежат приведению в соответствие с настоящим   Решением в срок до 1 января 2013 год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татья 9. Вступление в силу настоящего Решения 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Настоящее Решение вступает в силу с 1 января 2013 года, за исключением статьи 9 настоящего Решения, которая вступает в силу со дня его официального обнародов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 Новороссийского сельсовета                                      В.С.Ворожбит                                                       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19:00Z</dcterms:created>
  <dc:creator>User</dc:creator>
  <dc:description/>
  <dc:language>en-US</dc:language>
  <cp:lastModifiedBy>User</cp:lastModifiedBy>
  <cp:lastPrinted>2012-12-26T12:00:00Z</cp:lastPrinted>
  <dcterms:modified xsi:type="dcterms:W3CDTF">2012-12-26T06:02:00Z</dcterms:modified>
  <cp:revision>24</cp:revision>
  <dc:subject/>
  <dc:title>ПРОЕКТ</dc:title>
</cp:coreProperties>
</file>