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турн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Героя России С.А. Шрайне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В целях патриотического воспитания молодежи, </w:t>
      </w:r>
      <w:r>
        <w:rPr>
          <w:spacing w:val="-1"/>
          <w:sz w:val="28"/>
          <w:szCs w:val="28"/>
        </w:rPr>
        <w:t xml:space="preserve">формирования у подростков </w:t>
      </w:r>
      <w:r>
        <w:rPr>
          <w:spacing w:val="-2"/>
          <w:sz w:val="28"/>
          <w:szCs w:val="28"/>
        </w:rPr>
        <w:t xml:space="preserve">высокой нравственности, </w:t>
      </w:r>
      <w:r>
        <w:rPr>
          <w:sz w:val="28"/>
          <w:szCs w:val="28"/>
        </w:rPr>
        <w:t>уважения к боевым подвигам земляков провести 16 февраля 2013 года в с. Веселоярск районный турнир по военно-прикладным видам спорта, посвященный памяти Героя России                    С.А. Шрайн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Веселоярского сельсовета В.Н. Усольцеву взять под контроль подготовку места проведения турнира.</w:t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>3. Положение о турнире утвердить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чальнику полиции МО МВД России «Рубцовский» Б.А. Гамалееву обеспечить безопасность в день проведения соревн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лавному врачу КГБУЗ «Рубцовская центральная районная больница» Кравцовой Л.И. обеспечить медицинское обслуживание во время проведения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митету по финансам, налоговой и кредитной политике  Администрации района (В.Н. Шмелева) профинансировать проведение турнира за счет средств районного бюджета, предусмотренных для реализации районной целевой программы «Молодежь Рубцовского района» на 2013 – 2015 годы, согласно смете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выполнения постановления возложить на заместителя главы Администрации района, председателя комитета по образованию Р.В.Субботина.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П.И.Афанасьев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__01.02.2013_г. №_85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айонном турнире памяти Героя России С.А. Шрайнера</w:t>
      </w:r>
    </w:p>
    <w:p>
      <w:pPr>
        <w:pStyle w:val="Normal"/>
        <w:shd w:fill="FFFFFF" w:val="clear"/>
        <w:spacing w:before="230" w:after="0"/>
        <w:ind w:firstLine="54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pacing w:val="-1"/>
          <w:sz w:val="28"/>
          <w:szCs w:val="28"/>
        </w:rPr>
        <w:t xml:space="preserve">Районный  </w:t>
      </w:r>
      <w:r>
        <w:rPr>
          <w:bCs/>
          <w:sz w:val="28"/>
          <w:szCs w:val="28"/>
        </w:rPr>
        <w:t>турнир, посвященный памяти Героя России Сергея Александровича Шрайн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турнир), имеет следующие задачи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амяти о Герое России С.А. Шрайнере, жителе                            с. Веселоярск Рубцовского района;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енно-спортивного и патриотического движения                 в Рубцовском районе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spacing w:before="5" w:after="0"/>
        <w:ind w:right="48" w:hanging="0"/>
        <w:jc w:val="both"/>
        <w:rPr/>
      </w:pPr>
      <w:r>
        <w:rPr>
          <w:spacing w:val="-3"/>
          <w:sz w:val="28"/>
          <w:szCs w:val="28"/>
        </w:rPr>
        <w:t>-  повышение престижа воинской службы у подрастающего поко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spacing w:before="5" w:after="0"/>
        <w:ind w:right="4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улучшение подготовленности допризывной молодеж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spacing w:before="5" w:after="0"/>
        <w:ind w:right="4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выявление сильнейшей коман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21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и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турнире участвуют команды учебных учреждений района, а также других организаций</w:t>
      </w:r>
      <w:r>
        <w:rPr>
          <w:sz w:val="28"/>
          <w:szCs w:val="28"/>
        </w:rPr>
        <w:t xml:space="preserve">. К участию в турнире допускаются юноши в возрасте от 14 до 25 лет. Количество  участников команды не должно превышать 6 человек.  </w:t>
      </w:r>
    </w:p>
    <w:p>
      <w:pPr>
        <w:pStyle w:val="Normal"/>
        <w:shd w:fill="FFFFFF" w:val="clear"/>
        <w:spacing w:before="216" w:after="0"/>
        <w:ind w:firstLine="540"/>
        <w:jc w:val="center"/>
        <w:rPr/>
      </w:pPr>
      <w:r>
        <w:rPr>
          <w:bCs/>
          <w:spacing w:val="-1"/>
          <w:sz w:val="28"/>
          <w:szCs w:val="28"/>
        </w:rPr>
        <w:t>3. Время и место проведения.</w:t>
      </w:r>
    </w:p>
    <w:p>
      <w:pPr>
        <w:pStyle w:val="Normal"/>
        <w:shd w:fill="FFFFFF" w:val="clear"/>
        <w:spacing w:before="216" w:after="0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урнир проводится 16 февраля по адресу с. Веселоярск, (спортивный зал Веселоярского СДК). Начало соревнований в 11-00.</w:t>
      </w:r>
    </w:p>
    <w:p>
      <w:pPr>
        <w:pStyle w:val="Normal"/>
        <w:shd w:fill="FFFFFF" w:val="clear"/>
        <w:spacing w:before="216" w:after="0"/>
        <w:ind w:firstLine="5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Руководство. Порядок провед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ее руководство турниром осуществляет отдел по делам молодежи Администрации район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епосредственное руководство осуществляет судейская коллег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явки на участие в турнире предоставляются по адресу: г. Рубцовск,      ул. К.Маркса, 182 Администрация Рубцовского района, каб. №11 в </w:t>
      </w:r>
      <w:r>
        <w:rPr>
          <w:sz w:val="28"/>
          <w:szCs w:val="28"/>
        </w:rPr>
        <w:t>отдел по делам молодежи (т.4-22-21) по форме указанной в Приложении.</w:t>
      </w:r>
      <w:r>
        <w:br w:type="page"/>
      </w:r>
    </w:p>
    <w:p>
      <w:pPr>
        <w:pStyle w:val="Normal"/>
        <w:shd w:fill="FFFFFF" w:val="clear"/>
        <w:spacing w:before="221" w:after="0"/>
        <w:ind w:firstLine="54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5. Виды состяз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1. Полоса препят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нос пораженного из зоны зара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 Стрелковый поедин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4. Стрельба в противогаз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5. Поднятие гир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рельба из пневматического ружь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7. Перетягивание кана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аждого вида состязания указано в Приложении №2 </w:t>
      </w:r>
    </w:p>
    <w:p>
      <w:pPr>
        <w:pStyle w:val="Normal"/>
        <w:shd w:fill="FFFFFF" w:val="clear"/>
        <w:spacing w:before="23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.</w:t>
      </w:r>
    </w:p>
    <w:p>
      <w:pPr>
        <w:pStyle w:val="Normal"/>
        <w:shd w:fill="FFFFFF" w:val="clear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язаниях турнира определяются победители, как в личном, так и в общекомандном заче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В состязаниях «Поднятие гири» и «Стрельба из пневматического ружья» устанавливаются три призовых места, которые присуждаются участникам, набравшим наибольшее количество баллов. 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В общекомандном зачете устанавливаются три призовых места, которые присуждаются командам, набравшим наибольшее количество бал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анды – победители и отдельные участники награждаются дипломами</w:t>
      </w:r>
      <w:r>
        <w:rPr>
          <w:spacing w:val="-1"/>
          <w:sz w:val="28"/>
          <w:szCs w:val="28"/>
        </w:rPr>
        <w:t xml:space="preserve"> и призам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 районном турнире памя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оя России С.А. Шрайн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ород,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районном турнире памяти Героя России С.А. Шрайн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, учебного заведения либо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14"/>
        <w:gridCol w:w="2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легации________________________________________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О, полностью, должность, дата рождения, дом.адрес, паспортные данные, ИНН, с-во ГПС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___________</w:t>
      </w:r>
      <w:r>
        <w:br w:type="page"/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йонном турнире памя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оя России С.А. Шрай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ы сос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оса препятствий (участвует вся команд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м гири – 5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орка/сборка автомата;</w:t>
      </w:r>
    </w:p>
    <w:p>
      <w:pPr>
        <w:pStyle w:val="Normal"/>
        <w:jc w:val="both"/>
        <w:rPr/>
      </w:pPr>
      <w:r>
        <w:rPr>
          <w:sz w:val="28"/>
          <w:szCs w:val="28"/>
        </w:rPr>
        <w:t>- снаряжение магазина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льба из пневматической винтовки (в случае промаха участника, команде начисляется к общему времени пять штрафных секу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нос пораженного из зоны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не заражения находится пораженный. Два других участника по команде «Газы», одевают противогазы, раскладывают носилки и быстро входят в зону заражения. Одевают противогаз на пораженного и выносят его на носи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лковый поединок (участвует вся команд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, стрельба из пневматической винтовки по мишеням (положение лежа). Каждому из участников необходимо сбить одну мишень (дается 2 попытки). В случае промаха участника, команде начисляется к общему времени пять штрафных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рельба в противогазе (участвует вся кома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е команды занимают исходную позицию на расстоянии 5 метров от огневого рубежа. По сигналу «Газы» первые участники одевают противогаз, пробегают 5-метровую дистанцию, заряжают пневматическую винтовку и производят 1 выстрел в мишень. После чего возвращаются и передают противогаз следующему участ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выполнившая задание быстрее остальных. За промах начисляются дополнительные 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днятие гири (участвуют 1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е проводится в командном виде, в «рывке», без учета весовой категории. Используется гиря весом 16 кг. Время подхода - 1 минута. Побеждает участник, который за минуту произвел больше подъ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трельба из пневматической винтовки (участвует 2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стоя, пять выстрелов без пробных, расстояние 10 метров, мишень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Соревнование проводится по круговой системе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на проведение турн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и Героя России С.А. Шрайн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73"/>
        <w:gridCol w:w="1403"/>
        <w:gridCol w:w="195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тр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улек для пневматической винто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здушных ш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наградных дипло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уб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 для награждения коман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награждения участ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0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800 руб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9:00Z</dcterms:created>
  <dc:creator>Пользователь</dc:creator>
  <dc:description/>
  <cp:keywords/>
  <dc:language>en-US</dc:language>
  <cp:lastModifiedBy>Наталья</cp:lastModifiedBy>
  <cp:lastPrinted>2013-01-29T15:47:00Z</cp:lastPrinted>
  <dcterms:modified xsi:type="dcterms:W3CDTF">2013-02-01T07:03:00Z</dcterms:modified>
  <cp:revision>5</cp:revision>
  <dc:subject/>
  <dc:title>О проведении районного турнира </dc:title>
</cp:coreProperties>
</file>