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02.2009                                                                                                   №  11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г.Рубцов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6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т 30.11.2005 № 33 «О системе и организации образования на территории муниципального образования муниципального района «Рубц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закона Алтайского края от 01.12.2008 № 113-3С «О наделении органов местного самоуправления государственными полномочиями по выплате компенсации затрат родителей (законных представителей) на воспитание и обучение детей-инвалидов на дому» районное Собрание депутат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дополнение в Положение  от 30.11.2005 № 33 «О системе и организации образования на территории муниципального образования муниципального района «Рубцов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блицу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асходные финансовые обязательства по обеспечению деятельности учреждений образования района» Положения дополнить строкой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ям (законным представителям) на обучение детей-инвалидов на дому самостоя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лтай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расходо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– пособия по социальной помощи населению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Хлебороб Алт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П.И. Афанас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9:00Z</dcterms:created>
  <dc:creator>Секретарь</dc:creator>
  <dc:description/>
  <dc:language>en-US</dc:language>
  <cp:lastModifiedBy>1</cp:lastModifiedBy>
  <cp:lastPrinted>2009-03-25T15:21:00Z</cp:lastPrinted>
  <dcterms:modified xsi:type="dcterms:W3CDTF">2013-02-27T09:38:00Z</dcterms:modified>
  <cp:revision>18</cp:revision>
  <dc:subject/>
  <dc:title>РОССИЙСКАЯ ФЕДЕРАЦИЯ</dc:title>
</cp:coreProperties>
</file>