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нято решением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айонного Собрания депутатов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 29.06.2007  №  4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ожение от 30.11.2005 № 3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О системе и организ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разования на территор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Рубцовский район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т 30.11.2005 № 33 «О системе и организации образования на территории муниципального образования муниципального района «Рубцов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2.1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В систему образования на территории района входят учреждения, состоящие на муниципальном бюдже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дошкольные образовательные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общеобразовате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 дополнительного образов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учреждения, образующие инфраструктуру системы образования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района                                                                        П.И. Афанась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Рубцовс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9</w:t>
      </w:r>
    </w:p>
    <w:p>
      <w:pPr>
        <w:pStyle w:val="Normal"/>
        <w:jc w:val="both"/>
        <w:rPr/>
      </w:pPr>
      <w:r>
        <w:rPr>
          <w:sz w:val="20"/>
          <w:szCs w:val="20"/>
        </w:rPr>
        <w:t>от 04.07.2007</w:t>
      </w:r>
    </w:p>
    <w:p>
      <w:pPr>
        <w:pStyle w:val="Normal"/>
        <w:ind w:firstLine="567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0:53:00Z</dcterms:created>
  <dc:creator>1</dc:creator>
  <dc:description/>
  <dc:language>en-US</dc:language>
  <cp:lastModifiedBy>1</cp:lastModifiedBy>
  <cp:lastPrinted>2007-06-29T09:22:00Z</cp:lastPrinted>
  <dcterms:modified xsi:type="dcterms:W3CDTF">2007-07-13T02:58:00Z</dcterms:modified>
  <cp:revision>15</cp:revision>
  <dc:subject/>
  <dc:title/>
</cp:coreProperties>
</file>