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работки, утвержд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и мониторинга ис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ого финансового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тавления проекта районн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а очередной финансовый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, в целях реализации Концепции реформирования региональных финансов Алтайского края, утвержденной распоряжением Администрации Алтайского края от 25 октября 2005 года N 715-р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разработки, утверждения, исполнения и мониторинга исполнения среднесрочного финансового плана и составления проекта районного бюджета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ам  сельсоветов  утвердить положения о порядке разработки, утверждения, исполнения и мониторинга исполнения среднесрочного финансового плана и  составления  проекта  бюджета муниципального образования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П.И.Афанас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района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от 27.12. 2007 г. N 691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РАЗРАБОТКИ, УТВЕРЖДЕНИЯ, ИСПОЛНЕНИЯ И МОНИТОРИНГА</w:t>
      </w:r>
    </w:p>
    <w:p>
      <w:pPr>
        <w:pStyle w:val="ConsPlusTitle"/>
        <w:widowControl/>
        <w:jc w:val="center"/>
        <w:rPr/>
      </w:pPr>
      <w:r>
        <w:rPr/>
        <w:t>ИСПОЛНЕНИЯ СРЕДНЕСРОЧНОГО ФИНАНСОВОГО ПЛАНА И СОСТАВЛЕНИЯ</w:t>
      </w:r>
    </w:p>
    <w:p>
      <w:pPr>
        <w:pStyle w:val="ConsPlusTitle"/>
        <w:widowControl/>
        <w:jc w:val="center"/>
        <w:rPr/>
      </w:pPr>
      <w:r>
        <w:rPr/>
        <w:t>ПРОЕКТА РАЙОННОГО БЮДЖЕТА НА ОЧЕРЕДНОЙ ФИНАНСОВЫЙ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ее положение разработано в целях урегулирования правоотношений в области формирования, утверждения, исполнения и мониторинга исполнения среднесрочного  финансового плана Рубцовского района и составления проекта районного бюджета на очередной финансовый год, а также создания механизма согласования социально-экономической и финансовой политики Рубцовского района в среднесрочной перспективе.</w:t>
      </w:r>
    </w:p>
    <w:p>
      <w:pPr>
        <w:pStyle w:val="ConsPlusNormal"/>
        <w:widowControl/>
        <w:ind w:firstLine="540"/>
        <w:jc w:val="both"/>
        <w:rPr/>
      </w:pPr>
      <w:r>
        <w:rPr/>
        <w:t>1.2. Среднесрочный финансовый план Рубцовского района (далее - "среднесрочный финансовый план") разрабатывается в соответствии с Бюджетным кодексом Российской Федерации, бюджетной политикой, определенной в ежегодном Бюджетном послании Президента Российской Федерации Федеральному Собранию Российской Федерации, законом Алтайского края "О бюджетном устройстве, бюджетном процессе и финансовом контроле в Алтайском крае", Решением Рубцовского районного собрания депутатов «Об утверждении положения «О бюджетном устройстве, бюджетном процессе и финансовом контроле в Рубцовском районе», действующим федеральным и краевы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3. Среднесрочный  финансовый план разрабатывается и используется в целях подготовки проекта бюджета на очередной финансовый год, усиления взаимосвязи и согласованности финансово-бюджетной политики с экономической, инвестиционной и социальной политикой, обеспечения преемственности бюджетного процесса, усиления прозрачности и эффективности механизма формирования и распределения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1.4. Среднесрочный  финансовый план содержит прогнозные оценки формирования финансовых ресурсов краевого бюджета и направления их ис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1.5. Среднесрочный  финансовый план ежегодно разрабатывается на предстоящие три года и утверждается распоряжением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/>
        <w:t>1.6. Показатели среднесрочного финансового плана служат основой для составления проекта районного бюджета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1.7. Корректировка показателей среднесрочного  финансового плана производится ежегодно комитетом по финансам, налоговой и кредитной политике администрации Рубцовского района после рассмотрения предложений администраторов доходов, главных распорядителей и получателей средств районного бюджета об объеме проектируемых финансовых ресурсов и направлениях их расходования в порядке и в сроки, утвержденны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Разработка среднесрочного финансового план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2.1. . Среднесрочный   финансовый план разрабатывается на трехлетний период, начиная с года, следующего за годом, в котором осуществляется его формирование. Разработка проекта перспективного финансового плана на плановый период осуществляется путем уточнения параметров указанного плана на два года планового периода и разработки основных параметров на третий год планового периода с учетом изменений объема и структуры доходов бюджетной системы Российской Федерации и расходных обязательств Рубцовского района в текущем году и плановом периоде.</w:t>
      </w:r>
    </w:p>
    <w:p>
      <w:pPr>
        <w:pStyle w:val="ConsPlusNormal"/>
        <w:widowControl/>
        <w:ind w:firstLine="540"/>
        <w:jc w:val="both"/>
        <w:rPr/>
      </w:pPr>
      <w:r>
        <w:rPr/>
        <w:t>2.2. На первом этапе разрабатываются основные направления бюджетной и налоговой политики, основные макроэкономические показатели, параметры и приоритеты социально-экономического развития Рубцовского района на среднесрочную перспективу.</w:t>
      </w:r>
    </w:p>
    <w:p>
      <w:pPr>
        <w:pStyle w:val="ConsPlusNormal"/>
        <w:widowControl/>
        <w:ind w:firstLine="540"/>
        <w:jc w:val="both"/>
        <w:rPr/>
      </w:pPr>
      <w:r>
        <w:rPr/>
        <w:t>2.3. . Среднесрочный   финансовый план разрабатывается с учетом законодательных и других нормативных правовых актов Российской Федерации, Алтайского края и Рубцовского района, действующих на момент его формирования.</w:t>
      </w:r>
    </w:p>
    <w:p>
      <w:pPr>
        <w:pStyle w:val="ConsPlusNormal"/>
        <w:widowControl/>
        <w:ind w:firstLine="540"/>
        <w:jc w:val="both"/>
        <w:rPr/>
      </w:pPr>
      <w:r>
        <w:rPr/>
        <w:t>2.4. Разработка среднесрочного  финансового плана осуществляется комитетом по финансам, налоговой и кредитной политике администрации Рубцовского района в двух вариантах. Различные совокупности принимаемых к рассмотрению изменений складываются в различные варианты среднесрочного финансового плана.</w:t>
      </w:r>
    </w:p>
    <w:p>
      <w:pPr>
        <w:pStyle w:val="ConsPlusNormal"/>
        <w:widowControl/>
        <w:ind w:firstLine="540"/>
        <w:jc w:val="both"/>
        <w:rPr/>
      </w:pPr>
      <w:r>
        <w:rPr/>
        <w:t>При принятии нормативных правовых актов Российской Федерации, Алтайского края и Рубцовского района, которые могут повлечь за собой изменение показателей перспективного финансового плана, составляются дополнительные варианты, учитывающие изменения объема финансовых ресурсов Рубцовского района и направления их ис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2.5. Для разработки  среднесрочного  финансового плана используются следующие данные:</w:t>
      </w:r>
    </w:p>
    <w:p>
      <w:pPr>
        <w:pStyle w:val="ConsPlusNormal"/>
        <w:widowControl/>
        <w:ind w:firstLine="540"/>
        <w:jc w:val="both"/>
        <w:rPr/>
      </w:pPr>
      <w:r>
        <w:rPr/>
        <w:t>показатели среднесрочного  финансового плана Рубцовского района за предыдущи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приоритетные направления социально-экономического развития Рубцовского района на среднесрочную перспективу;</w:t>
      </w:r>
    </w:p>
    <w:p>
      <w:pPr>
        <w:pStyle w:val="ConsPlusNormal"/>
        <w:widowControl/>
        <w:ind w:firstLine="540"/>
        <w:jc w:val="both"/>
        <w:rPr/>
      </w:pPr>
      <w:r>
        <w:rPr/>
        <w:t>условия функционирования экономики Российской Федерации, Алтайского края и Рубцовского района на очередной финансовый год и среднесрочную перспективу;</w:t>
      </w:r>
    </w:p>
    <w:p>
      <w:pPr>
        <w:pStyle w:val="ConsPlusNormal"/>
        <w:widowControl/>
        <w:ind w:firstLine="540"/>
        <w:jc w:val="both"/>
        <w:rPr/>
      </w:pPr>
      <w:r>
        <w:rPr/>
        <w:t>показатели предварительного прогноза социально-экономического развития  Рубцовского района на очередной финансовый год и среднесрочную перспективу;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аправления бюджетной и налоговой политики в очередном финансовом году;</w:t>
      </w:r>
    </w:p>
    <w:p>
      <w:pPr>
        <w:pStyle w:val="ConsPlusNormal"/>
        <w:widowControl/>
        <w:ind w:firstLine="540"/>
        <w:jc w:val="both"/>
        <w:rPr/>
      </w:pPr>
      <w:r>
        <w:rPr/>
        <w:t>иные данные, предусмотренные в методиках прогнозирования доходов и расходов бюджета на трехлетний период.</w:t>
      </w:r>
    </w:p>
    <w:p>
      <w:pPr>
        <w:pStyle w:val="ConsPlusNormal"/>
        <w:widowControl/>
        <w:ind w:firstLine="540"/>
        <w:jc w:val="both"/>
        <w:rPr/>
      </w:pPr>
      <w:r>
        <w:rPr/>
        <w:t>2.6. Среднесрочный  финансовый план разрабатывается в соответствии с приложениями 1 и 2 к настоящему положению по графам и показателям, перечень которых по предложениям комитета администрации  по финансам, налоговой и кредитной политике администрации Рубцовского района и отдела по  экономике может уточняться и детализироваться с учетом необходимости выделения средств на решение задач бюджетного обеспечения в соответствующем году.</w:t>
      </w:r>
    </w:p>
    <w:p>
      <w:pPr>
        <w:pStyle w:val="ConsPlusNormal"/>
        <w:widowControl/>
        <w:ind w:firstLine="540"/>
        <w:jc w:val="both"/>
        <w:rPr/>
      </w:pPr>
      <w:r>
        <w:rPr/>
        <w:t>2.7. Организация работы по составлению среднесрочного финансового плана осущест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2.7.1. Отдел по экономике  представляет в комитет  по финансам, налоговой и кредитной политике администрации Рубцовского района основные показатели предварительного прогноза социально-экономического планирования Рубцовского района на среднесрочную перспективу;</w:t>
      </w:r>
    </w:p>
    <w:p>
      <w:pPr>
        <w:pStyle w:val="ConsPlusNormal"/>
        <w:widowControl/>
        <w:ind w:firstLine="540"/>
        <w:jc w:val="both"/>
        <w:rPr/>
      </w:pPr>
      <w:r>
        <w:rPr/>
        <w:t>2.7.2. комитет по финансам, налоговой и кредитной политике администрации Рубцовского района  готовит предложения по основным направлениям бюджетной и налоговой политики;</w:t>
      </w:r>
    </w:p>
    <w:p>
      <w:pPr>
        <w:pStyle w:val="ConsPlusNormal"/>
        <w:widowControl/>
        <w:ind w:firstLine="540"/>
        <w:jc w:val="both"/>
        <w:rPr/>
      </w:pPr>
      <w:r>
        <w:rPr/>
        <w:t>2.7.3. комитет по финансам, налоговой и кредитной политике администрации Рубцовского района разрабатывает показатели проектируемых финансовых ресурсов районного бюджета и основных направлений их использования с учетом  проектируемых показателей прогноза социально-экономического развития Рубцовского района и доводит их до главных распорядителей и получателей средств район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2.7.4. администраторы доходов районного бюджета  представляют в комитет администрации  по финансам, налоговой и кредитной политике  Рубцовского района прогноз поступлений по закрепленным источникам доходов по устанавливаемой указанным комитетом форме (администраторы доходов районного бюджета представляют вышеуказанную информацию начиная с 2008 года);</w:t>
      </w:r>
    </w:p>
    <w:p>
      <w:pPr>
        <w:pStyle w:val="ConsPlusNormal"/>
        <w:widowControl/>
        <w:ind w:firstLine="540"/>
        <w:jc w:val="both"/>
        <w:rPr/>
      </w:pPr>
      <w:r>
        <w:rPr/>
        <w:t>2.7.5. главные распорядители и получатели средств районного бюджета  представляют в комитет по финансам, налоговой и кредитной политике администрации Рубцовского района предложения об объеме проектируемых финансовых ресурсов и направлениях их расходования (без учета расходов адресной инвестиционной программы) по формам, приведенным в приложении 2 к настоящему положению. В случае несоответствия представляемых показателей, доведенных комитетом по финансам, налоговой и кредитной политике администрации Рубцовского района до главных распорядителей и получателей средств районного бюджета, последние представляют мотивированное (подкрепленное соответствующими экономическими расчетами) обоснование;</w:t>
      </w:r>
    </w:p>
    <w:p>
      <w:pPr>
        <w:pStyle w:val="ConsPlusNormal"/>
        <w:widowControl/>
        <w:ind w:firstLine="540"/>
        <w:jc w:val="both"/>
        <w:rPr/>
      </w:pPr>
      <w:r>
        <w:rPr/>
        <w:t>2.7.6. комитет по финансам, налоговой и кредитной политике администрации Рубцовского района обобщает и рассматривает проектируемые показатели среднесрочного  финансового плана с учетом предложений администраторов доходов, главных распорядителей и получателей средств районного бюджета и  представляет в администрацию района варианты среднесрочного  финансового плана ;</w:t>
      </w:r>
    </w:p>
    <w:p>
      <w:pPr>
        <w:pStyle w:val="ConsPlusNormal"/>
        <w:widowControl/>
        <w:ind w:firstLine="540"/>
        <w:jc w:val="both"/>
        <w:rPr/>
      </w:pPr>
      <w:r>
        <w:rPr/>
        <w:t>2.7.7. пояснительная записка к проекту среднесрочного  финансового плана  должна содержать характеристику основных параметров среднесрочного  финансового плана , анализ влияющих на них факторов и условий, причины изменений ранее утвержденных основных показателей среднесрочного  финансового плана, обоснование приоритетных направлений распределения бюджета принимаемых обязательств, а также изменения расходов инвестиционного характе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Формирование дох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Расчет доходов среднесрочного финансового плана составляется исходя из основных направлений налоговой политики и прогноза социально-экономического развития Рубцов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В качестве исходных данных для расчета доходов среднесрочного финансового плана используются следующие макроэкономические показатели:</w:t>
      </w:r>
    </w:p>
    <w:p>
      <w:pPr>
        <w:pStyle w:val="ConsPlusNormal"/>
        <w:widowControl/>
        <w:ind w:firstLine="540"/>
        <w:jc w:val="both"/>
        <w:rPr/>
      </w:pPr>
      <w:r>
        <w:rPr/>
        <w:t>объем валового  продукта;</w:t>
      </w:r>
    </w:p>
    <w:p>
      <w:pPr>
        <w:pStyle w:val="ConsPlusNormal"/>
        <w:widowControl/>
        <w:ind w:firstLine="540"/>
        <w:jc w:val="both"/>
        <w:rPr/>
      </w:pPr>
      <w:r>
        <w:rPr/>
        <w:t>индекс потребительских цен;</w:t>
      </w:r>
    </w:p>
    <w:p>
      <w:pPr>
        <w:pStyle w:val="ConsPlusNormal"/>
        <w:widowControl/>
        <w:ind w:firstLine="540"/>
        <w:jc w:val="both"/>
        <w:rPr/>
      </w:pPr>
      <w:r>
        <w:rPr/>
        <w:t>индекс промышлен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темп роста заработной платы;</w:t>
      </w:r>
    </w:p>
    <w:p>
      <w:pPr>
        <w:pStyle w:val="ConsPlusNormal"/>
        <w:widowControl/>
        <w:ind w:firstLine="540"/>
        <w:jc w:val="both"/>
        <w:rPr/>
      </w:pPr>
      <w:r>
        <w:rPr/>
        <w:t>темп роста прибыли прибыльных предприятий.</w:t>
      </w:r>
    </w:p>
    <w:p>
      <w:pPr>
        <w:pStyle w:val="ConsPlusNormal"/>
        <w:widowControl/>
        <w:ind w:firstLine="540"/>
        <w:jc w:val="both"/>
        <w:rPr/>
      </w:pPr>
      <w:r>
        <w:rPr/>
        <w:t>3.2. Структура доходной части среднесрочного  финансового плана включает следующие группы доходов:</w:t>
      </w:r>
    </w:p>
    <w:p>
      <w:pPr>
        <w:pStyle w:val="ConsPlusNormal"/>
        <w:widowControl/>
        <w:ind w:firstLine="540"/>
        <w:jc w:val="both"/>
        <w:rPr/>
      </w:pPr>
      <w:r>
        <w:rPr/>
        <w:t>налоговые доходы;</w:t>
      </w:r>
    </w:p>
    <w:p>
      <w:pPr>
        <w:pStyle w:val="ConsPlusNormal"/>
        <w:widowControl/>
        <w:ind w:firstLine="540"/>
        <w:jc w:val="both"/>
        <w:rPr/>
      </w:pPr>
      <w:r>
        <w:rPr/>
        <w:t>неналоговые доходы;</w:t>
      </w:r>
    </w:p>
    <w:p>
      <w:pPr>
        <w:pStyle w:val="ConsPlusNormal"/>
        <w:widowControl/>
        <w:ind w:firstLine="540"/>
        <w:jc w:val="both"/>
        <w:rPr/>
      </w:pPr>
      <w:r>
        <w:rPr/>
        <w:t>доходы, полученные бюджетом в виде безвозмездных и безвозвратных перечисл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ходная часть среднесрочного  финансового плана детализируется по подгруппам кода вида доходов в соответствии с классификацией доходов бюдже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3. Прогнозирование доходной части среднесрочного финансового плана осуществляется детерминистическим методом, предусматривающим корректировку выбранных базовых показателей (основных видов налоговых и неналоговых доходов) на темп роста (снижения) значения соответствующего макроэкономического показателя с учетом поправочных коэффициентов, задаваемых на каждый прогнозируемый год в виде изменения налоговых ставок, нормативов отчислений.</w:t>
      </w:r>
    </w:p>
    <w:p>
      <w:pPr>
        <w:pStyle w:val="ConsPlusNormal"/>
        <w:widowControl/>
        <w:ind w:firstLine="540"/>
        <w:jc w:val="both"/>
        <w:rPr/>
      </w:pPr>
      <w:r>
        <w:rPr/>
        <w:t>3.4. Базовые показатели налоговых и неналоговых доходов районного бюджета:</w:t>
      </w:r>
    </w:p>
    <w:p>
      <w:pPr>
        <w:pStyle w:val="ConsPlusNormal"/>
        <w:widowControl/>
        <w:ind w:firstLine="540"/>
        <w:jc w:val="both"/>
        <w:rPr/>
      </w:pPr>
      <w:r>
        <w:rPr/>
        <w:t>налог на доходы физ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налоги на совокупный доход;</w:t>
      </w:r>
    </w:p>
    <w:p>
      <w:pPr>
        <w:pStyle w:val="ConsPlusNormal"/>
        <w:widowControl/>
        <w:ind w:firstLine="540"/>
        <w:jc w:val="both"/>
        <w:rPr/>
      </w:pPr>
      <w:r>
        <w:rPr/>
        <w:t>налоги на имущество;</w:t>
      </w:r>
    </w:p>
    <w:p>
      <w:pPr>
        <w:pStyle w:val="ConsPlusNormal"/>
        <w:widowControl/>
        <w:ind w:firstLine="540"/>
        <w:jc w:val="both"/>
        <w:rPr/>
      </w:pPr>
      <w:r>
        <w:rPr/>
        <w:t>налоги, сборы и регулярные платежи за пользование природными ресурсами;</w:t>
      </w:r>
    </w:p>
    <w:p>
      <w:pPr>
        <w:pStyle w:val="ConsPlusNormal"/>
        <w:widowControl/>
        <w:ind w:firstLine="540"/>
        <w:jc w:val="both"/>
        <w:rPr/>
      </w:pPr>
      <w:r>
        <w:rPr/>
        <w:t>доходы от сдачи в аренду имущества, находящегося в собственности Рубцов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плата за негативное воздействие на окружающую среду;</w:t>
      </w:r>
    </w:p>
    <w:p>
      <w:pPr>
        <w:pStyle w:val="ConsPlusNormal"/>
        <w:widowControl/>
        <w:ind w:firstLine="540"/>
        <w:jc w:val="both"/>
        <w:rPr/>
      </w:pPr>
      <w:r>
        <w:rPr/>
        <w:t>3.5. Прогноз налогового (неналогового) дохода по j-ому виду налога (неналогового дохода) на год i производится по следующей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Д   = НД      x ТРМП x (t   / t       x (НО   / HO      )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>
          <w:lang w:val="en-US"/>
        </w:rPr>
        <w:t>ij     (i-j)            ij    (i-1)j      ij     (i-1)j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i        - год, на который составляется расчет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i - 1)  - год,   предшествующий  i  (принимаемый  за  базов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снову при составлении расчета на i год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j        - вид налога (неналогового дохода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Д       - расчетный  объем налога (неналогового  дохода) j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j       год i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Д       - расчетный объем  налога (неналогового  дохода) j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i-1)j   год, предшествующий году i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МП     - темп  роста налоговой базы по налогу  (неналогов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оходу) j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      - ставка налога (неналогового дохода) j на год i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j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      - ставка   налога   (неналогового  дохода) j на  го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i-1)j    предшествующий i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       - норматив отчисления налога (неналогового  дохода) j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j       в краевой бюджет на год i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HO       - норматив отчисления налога (неналогового  дохода) j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i-1)j   в краевой бюджет на год, предшествующий году i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остальным налоговым и неналоговым доходам рассчитывается суммарный объем текущего года, который корректируется на прогнозируемый индекс потребительских цен.</w:t>
      </w:r>
    </w:p>
    <w:p>
      <w:pPr>
        <w:pStyle w:val="ConsPlusNormal"/>
        <w:widowControl/>
        <w:ind w:firstLine="540"/>
        <w:jc w:val="both"/>
        <w:rPr/>
      </w:pPr>
      <w:r>
        <w:rPr/>
        <w:t>Расчет доходов производится по видам налогов и сборов в соответствии с Бюджетной классификацией Российской Федерации и в соответствии с нормативами отчислений, утвержденными Бюджетным кодексом Российской Федерации и законом Алтайского края от 31.08.2005 N 62-ЗС "О нормативах отчислений от федеральных и региональных налогов и сборов, налогов, предусмотренных специальными налоговыми режимами".</w:t>
      </w:r>
    </w:p>
    <w:p>
      <w:pPr>
        <w:pStyle w:val="ConsPlusNormal"/>
        <w:widowControl/>
        <w:ind w:firstLine="540"/>
        <w:jc w:val="both"/>
        <w:rPr/>
      </w:pPr>
      <w:r>
        <w:rPr/>
        <w:t>3.6. Расчет доходов, полученных районным бюджетом в виде безвозмездных и безвозвратных перечислений, производится с применением индекса потребительских це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Формирование расх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7. Формирование расходов районного бюджета осуществляется в соответствии с расходными обязательствами, установленными законодательством Российской Федерации и Алтайского края, правовыми актами администрации Рубцовского района, договорами, заключенными между администрацией района и сельскими поселениями.</w:t>
      </w:r>
    </w:p>
    <w:p>
      <w:pPr>
        <w:pStyle w:val="ConsPlusNormal"/>
        <w:widowControl/>
        <w:ind w:firstLine="540"/>
        <w:jc w:val="both"/>
        <w:rPr/>
      </w:pPr>
      <w:r>
        <w:rPr/>
        <w:t>3.8. При формировании расходов среднесрочного финансового плана за основу берется ведомственная структура расходов районного бюджета на текущий год, утвержденная Решением  районного Собрания депутатов "О районном бюджете" с внесенными в установленном порядке изменениями (уточненная сводная бюджетная роспись).</w:t>
      </w:r>
    </w:p>
    <w:p>
      <w:pPr>
        <w:pStyle w:val="ConsPlusNormal"/>
        <w:widowControl/>
        <w:ind w:firstLine="540"/>
        <w:jc w:val="both"/>
        <w:rPr/>
      </w:pPr>
      <w:r>
        <w:rPr/>
        <w:t>3.9. В расчетах используются следующие прогнозные экономические показатели на среднесрочный период: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аправления бюджетной политики;</w:t>
      </w:r>
    </w:p>
    <w:p>
      <w:pPr>
        <w:pStyle w:val="ConsPlusNormal"/>
        <w:widowControl/>
        <w:ind w:firstLine="540"/>
        <w:jc w:val="both"/>
        <w:rPr/>
      </w:pPr>
      <w:r>
        <w:rPr/>
        <w:t>темп роста заработной платы работников бюджетной сферы и муниципальных служащих Рубцов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темп роста потребительских цен (индекс инфляции);</w:t>
      </w:r>
    </w:p>
    <w:p>
      <w:pPr>
        <w:pStyle w:val="ConsPlusNormal"/>
        <w:widowControl/>
        <w:ind w:firstLine="540"/>
        <w:jc w:val="both"/>
        <w:rPr/>
      </w:pPr>
      <w:r>
        <w:rPr/>
        <w:t>темп роста тарифов на коммунальные услуги;</w:t>
      </w:r>
    </w:p>
    <w:p>
      <w:pPr>
        <w:pStyle w:val="ConsPlusNormal"/>
        <w:widowControl/>
        <w:ind w:firstLine="540"/>
        <w:jc w:val="both"/>
        <w:rPr/>
      </w:pPr>
      <w:r>
        <w:rPr/>
        <w:t>величина прожиточного минимума;</w:t>
      </w:r>
    </w:p>
    <w:p>
      <w:pPr>
        <w:pStyle w:val="ConsPlusNormal"/>
        <w:widowControl/>
        <w:ind w:firstLine="540"/>
        <w:jc w:val="both"/>
        <w:rPr/>
      </w:pPr>
      <w:r>
        <w:rPr/>
        <w:t>процентная ставка рефинансирования, установленная Центральным банк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другие необходимые показатели.</w:t>
      </w:r>
    </w:p>
    <w:p>
      <w:pPr>
        <w:pStyle w:val="ConsPlusNormal"/>
        <w:widowControl/>
        <w:ind w:firstLine="540"/>
        <w:jc w:val="both"/>
        <w:rPr/>
      </w:pPr>
      <w:r>
        <w:rPr/>
        <w:t>3.10. Структура расходов среднесрочного  финансового плана состоит из следующих составных частей:</w:t>
      </w:r>
    </w:p>
    <w:p>
      <w:pPr>
        <w:pStyle w:val="ConsPlusNormal"/>
        <w:widowControl/>
        <w:ind w:firstLine="540"/>
        <w:jc w:val="both"/>
        <w:rPr/>
      </w:pPr>
      <w:r>
        <w:rPr/>
        <w:t>расходы субъектов бюджетного планирования, за исключением расходов по реализации  целевых программ, расходов инвестиционного характера и расходов по обслуживанию внутреннего долга Рубцов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расходы по реализации целевых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расходы инвестиционн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расходы по обслуживанию внутреннего долга Рубцов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Планирование расходов среднесрочного финансового плана производится раздельно по действующим и принимаемым обязательствам.</w:t>
      </w:r>
    </w:p>
    <w:p>
      <w:pPr>
        <w:pStyle w:val="ConsPlusNormal"/>
        <w:widowControl/>
        <w:ind w:firstLine="540"/>
        <w:jc w:val="both"/>
        <w:rPr/>
      </w:pPr>
      <w:r>
        <w:rPr/>
        <w:t>Среднесрочный финансовый план формируется в разрезе главных распорядителей и прямых получателей средств районного бюджета по функциональной структуре (раздел, подраздел) по форме согласно приложению 2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/>
        <w:t>3.11. Объем бюджета действующих обязательств (объем ассигнований, необходимых для исполнения в плановом периоде действующих расходных обязательств, предусмотренных действующими нормативными актами, договорами и соглашениями, кроме обязательств, действие которых истекает, приостановлено или предполагается к отмене в плановом периоде) определяется на основе реестра расходных обязательств Рубцовского района. Расходные обязательства, не включенные в реестр расходных обязательств, не подлежат учету в составе бюджета действующих обязательств при формировании перспективного финансового плана.</w:t>
      </w:r>
    </w:p>
    <w:p>
      <w:pPr>
        <w:pStyle w:val="ConsPlusNormal"/>
        <w:widowControl/>
        <w:ind w:firstLine="540"/>
        <w:jc w:val="both"/>
        <w:rPr/>
      </w:pPr>
      <w:r>
        <w:rPr/>
        <w:t>Объем бюджета принимаемых обязательств (объем ассигнований, необходимых для исполнения в плановом периоде принимаемых расходных обязательств, предусмотренных нормативными актами, вступающими в силу или планируемыми к вступлению в силу в плановом периоде) определяется на основании показателей принимаемых районных целевых и ведомственных целевых программ и планируемых изменений в реестре расходных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>3.12. Расчет расходов субъектов бюджетного планирования, за исключением расходов по реализации целевых программ, расходов инвестиционного характера и расходов по обслуживанию внутреннего долга Рубцовского  района, осуществляется с применением корректировки базовых показателей расходов в разрезе экономических статей.</w:t>
      </w:r>
    </w:p>
    <w:p>
      <w:pPr>
        <w:pStyle w:val="ConsPlusNormal"/>
        <w:widowControl/>
        <w:ind w:firstLine="540"/>
        <w:jc w:val="both"/>
        <w:rPr/>
      </w:pPr>
      <w:r>
        <w:rPr/>
        <w:t>Расходы по оплате труда и начислениям на оплату труда рассчитываются на основе соответствующих расходов текущего года с учетом прогнозируемого темпа роста показателя фонда оплаты труда и ставки единого социального налога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от  = Рот    x tФОТ    к i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      i-1       i-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           - год, на который составляется расчет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-1         - год,  предшествующий i (принимаемый  за  базов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снову при составлении расчета на i год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т         - расходы  по оплате труда и начислениям на о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          труда за i год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т         - расходы  по оплате труда и начислениям на о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-1        труда года, предшествующего i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ФОТ    к i - темп роста показателя фонда  оплаты  труда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i-1       i-1 по отношению к i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ходы по приобретению коммунальных услуг определяются на основе расходов текущего года с учетом прогнозируемого темпа роста тарифов на коммунальные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жку  = Ржку    x tЖКУ    к i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i       i-1       i-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жку        - расходы по приобретению услуг i го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жку        - расходы     по   приобретению     услуг    го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i-1       предшествующего i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ЖКУ    к i - темп роста расходов по приобретению  услуг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i-1       i-1 по отношению к i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чие расходы определяются на основе расходов текущего года с учетом прогнозируемого темпа роста потребительских цен (индекса инфляции)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пр  = Рпр    x tПР    к i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      i-1      i-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пр        - прочие расходы i го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пр        - прочие расходы года, предшествующего i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-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ПР    к i - темп   роста  расходов  по  прочим  услугам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-1       i-1 по отношению к i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3. Планирование расходов на реализацию  целевых программ производится на основе законодательно утвержденных  целевых программ, а также программ, готовящихся к утверждению или находящихся на стадии рассмотрения, соответствующих приоритетам социально-экономического развития Рубцовского района на среднесрочную перспективу.</w:t>
      </w:r>
    </w:p>
    <w:p>
      <w:pPr>
        <w:pStyle w:val="ConsPlusNormal"/>
        <w:widowControl/>
        <w:ind w:firstLine="540"/>
        <w:jc w:val="both"/>
        <w:rPr/>
      </w:pPr>
      <w:r>
        <w:rPr/>
        <w:t>3.14.. Планирование расходов инвестиционного характера осуществляется на основе расходов текущего года с учетом прогнозируемого темпа роста потребительских цен (индекса инфляции).</w:t>
      </w:r>
    </w:p>
    <w:p>
      <w:pPr>
        <w:pStyle w:val="ConsPlusNormal"/>
        <w:widowControl/>
        <w:ind w:firstLine="540"/>
        <w:jc w:val="both"/>
        <w:rPr/>
      </w:pPr>
      <w:r>
        <w:rPr/>
        <w:t>3.15. Объем расходов по обслуживанию долга определяется исходя из его фактического и предельного объемов на начало планируемого периода, графиков погашения действующих кредитных договоров, прогноза привлечения кредитов на финансирование дефицита бюджета планируемого периода с учетом риска неисполнения обязательств по предоставленным гарантиям. В качестве расчетной ставки при определении расходов на обслуживание долга используется процентная ставка рефинансирования, установленная Центральным банк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16. В случае, если объем расходов бюджета хотя бы в одном из трех предстоящих лет превышает планируемый объем доходов и сальдо покрытия дефицита бюджета, первоочередному сокращению подлежат принимаемые обяз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Сокращение действующих обязательств производится в случае недостаточности средств для их реализации после отказа от финансирования всех принимаемых обязательств и принятия исчерпывающих мер по привлечению средств из источников финансирования дефицита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асчет дефицита</w:t>
      </w:r>
    </w:p>
    <w:p>
      <w:pPr>
        <w:pStyle w:val="ConsPlusNormal"/>
        <w:widowControl/>
        <w:ind w:hanging="0"/>
        <w:jc w:val="center"/>
        <w:rPr/>
      </w:pPr>
      <w:r>
        <w:rPr/>
        <w:t>(профицита) и источников его финансир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7. Объем дефицита (профицита) рассчитывается как разница между объемом доходов и расходов и должен соответствовать требованиям Бюджетного кодекса Российской Федерации в каждом планируемом периоде перспективного (среднесрочного) финансового плана.</w:t>
      </w:r>
    </w:p>
    <w:p>
      <w:pPr>
        <w:pStyle w:val="ConsPlusNormal"/>
        <w:widowControl/>
        <w:ind w:firstLine="540"/>
        <w:jc w:val="both"/>
        <w:rPr/>
      </w:pPr>
      <w:r>
        <w:rPr/>
        <w:t>3.18. Источники финансирования дефицита определяются в соответствии с действующим бюджет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асчет объема</w:t>
      </w:r>
    </w:p>
    <w:p>
      <w:pPr>
        <w:pStyle w:val="ConsPlusNormal"/>
        <w:widowControl/>
        <w:ind w:hanging="0"/>
        <w:jc w:val="center"/>
        <w:rPr/>
      </w:pPr>
      <w:r>
        <w:rPr/>
        <w:t>внутреннего долга Рубцовского рай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</w:t>
      </w:r>
      <w:r>
        <w:rPr/>
        <w:t>3.19. Внутренний долг Рубцовского района может существовать в формах, установленных Бюджет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20. Объем внутреннего долга Рубцовского района рассчитывается исходя из его предельного и фактического объема на начало планируемого периода, прогнозируемого дефицита на соответствующий планируемый период, а также графиков получения и погашения кредитов и займов, других долговых обязательств по внутренним заимствованиям, установленных Бюджетным кодексом Российской Федерации, законами и иными нормативными правовыми актами Российской Федерации и Алтайского кра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Утверждение среднесрочного  финансового план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Представленные комитетом по финансам, налоговой и кредитной политике администрации Рубцовского района варианты среднесрочного  финансового плана рассматривается администрацией района и один из них утверждается распоряжением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/>
        <w:t>4.2. Утвержденный  среднесрочный  финансовый план подлежит опубликованию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4.3. Утвержденный среднесрочный финансовый план представляется в составе материалов одновременно с проектом бюджета на очередной финансовый год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Исполнение перспективного финансового план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Среднесрочный  финансовый план:</w:t>
      </w:r>
    </w:p>
    <w:p>
      <w:pPr>
        <w:pStyle w:val="ConsPlusNormal"/>
        <w:widowControl/>
        <w:ind w:firstLine="540"/>
        <w:jc w:val="both"/>
        <w:rPr/>
      </w:pPr>
      <w:r>
        <w:rPr/>
        <w:t>используется комитетом  по финансам, налоговой и кредитной политике администрации Рубцовского района  при формировании проекта районного бюджета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/>
        <w:t>учитывается при осуществлении органами  власти  Рубцовского района нормотворческой деятельности, влияющей на состояние показателей перспективного финансового плана.</w:t>
      </w:r>
    </w:p>
    <w:p>
      <w:pPr>
        <w:pStyle w:val="ConsPlusNormal"/>
        <w:widowControl/>
        <w:ind w:firstLine="540"/>
        <w:jc w:val="both"/>
        <w:rPr/>
      </w:pPr>
      <w:r>
        <w:rPr/>
        <w:t>5.2. Использование комитетом по финансам, налоговой и кредитной политике администрации Рубцовского района среднесрочного финансового плана при формировании проекта районного бюджета на очередной финансовый год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у доходной части районного бюджета в соответствии с параметрами доходов  среднесрочного финансового плана;</w:t>
      </w:r>
    </w:p>
    <w:p>
      <w:pPr>
        <w:pStyle w:val="ConsPlusNormal"/>
        <w:widowControl/>
        <w:ind w:firstLine="540"/>
        <w:jc w:val="both"/>
        <w:rPr/>
      </w:pPr>
      <w:r>
        <w:rPr/>
        <w:t>утверждение объемов бюджетных ассигнований на следующий финансовый год в соответствии с параметрами среднесрочного  финансового плана и их доведение до главных распорядителей и получателей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у программы внутренних заимствований Рубцовского района на очередной финансовый год в соответствии с параметрами среднесрочного  финансового плана в части привлечения и погашения внутренних заимствований и предоставления муниципальных гарантий, внесение предложений по установлению предельных объемов обязательств по муниципальным гарантиям.</w:t>
      </w:r>
    </w:p>
    <w:p>
      <w:pPr>
        <w:pStyle w:val="ConsPlusNormal"/>
        <w:widowControl/>
        <w:ind w:firstLine="540"/>
        <w:jc w:val="both"/>
        <w:rPr/>
      </w:pPr>
      <w:r>
        <w:rPr/>
        <w:t>5.3. Корректировка параметров проекта районного бюджета на очередной финансовый год по сравнению с показателями среднесрочного  финансового плана допускается в связи:</w:t>
      </w:r>
    </w:p>
    <w:p>
      <w:pPr>
        <w:pStyle w:val="ConsPlusNormal"/>
        <w:widowControl/>
        <w:ind w:firstLine="540"/>
        <w:jc w:val="both"/>
        <w:rPr/>
      </w:pPr>
      <w:r>
        <w:rPr/>
        <w:t>с изменениями федерального и краевого бюджетного и налогово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с изменениями либо уточнениями параметров социально-экономического развития Рубцовского района на соответствующий период;</w:t>
      </w:r>
    </w:p>
    <w:p>
      <w:pPr>
        <w:pStyle w:val="ConsPlusNormal"/>
        <w:widowControl/>
        <w:ind w:firstLine="540"/>
        <w:jc w:val="both"/>
        <w:rPr/>
      </w:pPr>
      <w:r>
        <w:rPr/>
        <w:t>с изменениями объемов финансовой помощи из краевого   бюджета;</w:t>
      </w:r>
    </w:p>
    <w:p>
      <w:pPr>
        <w:pStyle w:val="ConsPlusNormal"/>
        <w:widowControl/>
        <w:ind w:firstLine="540"/>
        <w:jc w:val="both"/>
        <w:rPr/>
      </w:pPr>
      <w:r>
        <w:rPr/>
        <w:t>с изменениями процентных ставок по долговым обязательствам Рубцовского района, наступающим в очередном финансовом году;</w:t>
      </w:r>
    </w:p>
    <w:p>
      <w:pPr>
        <w:pStyle w:val="ConsPlusNormal"/>
        <w:widowControl/>
        <w:ind w:firstLine="540"/>
        <w:jc w:val="both"/>
        <w:rPr/>
      </w:pPr>
      <w:r>
        <w:rPr/>
        <w:t>с иными непредвиденными обстоятельствами.</w:t>
      </w:r>
    </w:p>
    <w:p>
      <w:pPr>
        <w:pStyle w:val="ConsPlusNormal"/>
        <w:widowControl/>
        <w:ind w:firstLine="540"/>
        <w:jc w:val="both"/>
        <w:rPr/>
      </w:pPr>
      <w:r>
        <w:rPr/>
        <w:t>5.4. Комитетом   по финансам, налоговой и кредитной политике администрации Рубцовского района могут быть подготовлены и внесены в администрацию района предложения о корректировке утвержденного среднесрочного  финансового плана:</w:t>
      </w:r>
    </w:p>
    <w:p>
      <w:pPr>
        <w:pStyle w:val="ConsPlusNormal"/>
        <w:widowControl/>
        <w:ind w:firstLine="540"/>
        <w:jc w:val="both"/>
        <w:rPr/>
      </w:pPr>
      <w:r>
        <w:rPr/>
        <w:t>при разработке проекта районного бюджета в случае изменения его параметров в соответствии с пунктом 5.3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несения изменений в проект районного бюджета при рассмотрении его на районном Собрании депутатов.</w:t>
      </w:r>
    </w:p>
    <w:p>
      <w:pPr>
        <w:pStyle w:val="ConsPlusNormal"/>
        <w:widowControl/>
        <w:ind w:firstLine="540"/>
        <w:jc w:val="both"/>
        <w:rPr/>
      </w:pPr>
      <w:r>
        <w:rPr/>
        <w:t>5.5. Нормотворческая деятельность, влияющая на состояние показателей перспективного финансового плана, осуществляется путем согласования органами  власти Рубцовского района с комитетом по финансам, налоговой и кредитной политике администрации Рубцовского района проектов нормативных правовых актов, положения которых могут отразиться на фактическом выполнении показателей среднесрочного  финансового план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Мониторинг исполнения среднесрочного  финансового план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Мониторинг исполнения среднесрочного  финансового плана осуществляется с целью выявления отклонений фактических показателей исполнения бюджета от утвержденных в перспективном финансовом плане, установления причин отклонений и принятия мер для улучшения качества планирования.</w:t>
      </w:r>
    </w:p>
    <w:p>
      <w:pPr>
        <w:pStyle w:val="ConsPlusNormal"/>
        <w:widowControl/>
        <w:ind w:firstLine="540"/>
        <w:jc w:val="both"/>
        <w:rPr/>
      </w:pPr>
      <w:r>
        <w:rPr/>
        <w:t>6.2. Комитетом по финансам, налоговой и кредитной политике администрации Рубцовского района совместно с отделом экономики ежегодно осуществляются следующие мероприятия по мониторингу исполнения среднесрочного  финансового плана:</w:t>
      </w:r>
    </w:p>
    <w:p>
      <w:pPr>
        <w:pStyle w:val="ConsPlusNormal"/>
        <w:widowControl/>
        <w:ind w:firstLine="540"/>
        <w:jc w:val="both"/>
        <w:rPr/>
      </w:pPr>
      <w:r>
        <w:rPr/>
        <w:t>6.2.1. проводится сравнение утвержденного на текущий и два последующих года среднесрочного  финансового плана:</w:t>
      </w:r>
    </w:p>
    <w:p>
      <w:pPr>
        <w:pStyle w:val="ConsPlusNormal"/>
        <w:widowControl/>
        <w:ind w:firstLine="540"/>
        <w:jc w:val="both"/>
        <w:rPr/>
      </w:pPr>
      <w:r>
        <w:rPr/>
        <w:t>с утвержденным районным бюджетом на теку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/>
        <w:t>с правовыми актами, влияющими на выполнение среднесрочного  финансового плана;</w:t>
      </w:r>
    </w:p>
    <w:p>
      <w:pPr>
        <w:pStyle w:val="ConsPlusNormal"/>
        <w:widowControl/>
        <w:ind w:firstLine="540"/>
        <w:jc w:val="both"/>
        <w:rPr/>
      </w:pPr>
      <w:r>
        <w:rPr/>
        <w:t>с показателями уточненного прогноза социально-экономического развития Рубцовского района на среднесрочную перспективу;</w:t>
      </w:r>
    </w:p>
    <w:p>
      <w:pPr>
        <w:pStyle w:val="ConsPlusNormal"/>
        <w:widowControl/>
        <w:ind w:firstLine="540"/>
        <w:jc w:val="both"/>
        <w:rPr/>
      </w:pPr>
      <w:r>
        <w:rPr/>
        <w:t>6.3. Мониторинг исполнения среднесрочного  финансового плана включает следующие действия: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отклонений от показателей утвержденного среднесрочного  финансового плана и их причин;</w:t>
      </w:r>
    </w:p>
    <w:p>
      <w:pPr>
        <w:pStyle w:val="ConsPlusNormal"/>
        <w:widowControl/>
        <w:ind w:firstLine="540"/>
        <w:jc w:val="both"/>
        <w:rPr/>
      </w:pPr>
      <w:r>
        <w:rPr/>
        <w:t>анализ последствий невыполнения среднесрочного  финансового плана;</w:t>
      </w:r>
    </w:p>
    <w:p>
      <w:pPr>
        <w:pStyle w:val="ConsPlusNormal"/>
        <w:widowControl/>
        <w:ind w:firstLine="540"/>
        <w:jc w:val="both"/>
        <w:rPr/>
      </w:pPr>
      <w:r>
        <w:rPr/>
        <w:t>6.4. По результатам мониторинга исполнения среднесрочного  финансового плана администрацией Рубцовского района при необходимости:</w:t>
      </w:r>
    </w:p>
    <w:p>
      <w:pPr>
        <w:pStyle w:val="ConsPlusNormal"/>
        <w:widowControl/>
        <w:ind w:firstLine="540"/>
        <w:jc w:val="both"/>
        <w:rPr/>
      </w:pPr>
      <w:r>
        <w:rPr/>
        <w:t>корректируются программы социально-экономического развития Рубцовского района, вносятся изменения в иные правовые акты Рубцовского района, влекущие изменение показателей  среднесрочного финансового плана;</w:t>
      </w:r>
    </w:p>
    <w:p>
      <w:pPr>
        <w:pStyle w:val="ConsPlusNormal"/>
        <w:widowControl/>
        <w:ind w:firstLine="540"/>
        <w:jc w:val="both"/>
        <w:rPr/>
      </w:pPr>
      <w:r>
        <w:rPr/>
        <w:t>корректируются методики прогнозирования доходов и расходов районного бюджета на трехлетний период, а также объемов привлечения и погашения внутренних  заимствований и предоставления муниципальных гарант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Составление проекта районного бюдже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Одобренный администрацией Рубцовского района среднесрочный план является основой для составления проекта районного бюджета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7.2. Показатели среднесрочного  финансового плана на очередной финансовый год при работе над проектом районного бюджета дополнительно уточняются и конкретизируются в соответствии с пунктом 5.3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7.3. Комитет по финансам, налоговой и кредитной политике администрации Рубцовского района совместно с администраторами доходов районного бюджета на основании фактического и ожидаемого до конца года исполнения доходов районного бюджета в базовом финансовом году (год, предшествующий планируемому), с учетом изменений нормативных правовых актов, затрагивающих налоговые и бюджетные правоотношения, обеспечивают уточнение показателей перспективного плана в части источников формирования финансовы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7.4. Комитет  по финансам, налоговой и кредитной политике администрации Рубцовского района, исходя из уточненных в соответствии с пунктом 7.2 настоящего положения показателей  среднесрочного  финансового плана, доводит до сведения главных распорядителей (распорядителей, получателей) данные о предельных объемах проектируемых бюджетных ассигнований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7.5. Главные распорядители (распорядители, получатели) бюджетных средств:</w:t>
      </w:r>
    </w:p>
    <w:p>
      <w:pPr>
        <w:pStyle w:val="ConsPlusNormal"/>
        <w:widowControl/>
        <w:ind w:firstLine="540"/>
        <w:jc w:val="both"/>
        <w:rPr/>
      </w:pPr>
      <w:r>
        <w:rPr/>
        <w:t>7.5.1. составляют расчеты и экономические обоснования к предлагаемым объемам бюджетного обеспечения с указанием целей и ожидаемых результатов расходования средств районного бюджета и представляют их в комитет администрации Рубцовского по финансам, налоговой и кредитной политике;</w:t>
      </w:r>
    </w:p>
    <w:p>
      <w:pPr>
        <w:pStyle w:val="ConsPlusNormal"/>
        <w:widowControl/>
        <w:ind w:firstLine="540"/>
        <w:jc w:val="both"/>
        <w:rPr/>
      </w:pPr>
      <w:r>
        <w:rPr/>
        <w:t>7.5.2. в пределах объемов проектируемых бюджетных ассигнований, доведенных комитетом по финансам, налоговой и кредитной политике администрации Рубцовского района до главных распорядителей (распорядителей, получателей) бюджетных средств, осуществляют распределение проектируемых бюджетных средств по конкретным направлениям (разделам и статьям функциональной и ведомственной бюджетной классификации) и представляют в комитет по финансам, налоговой и кредитной политике администрации Рубцов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7.5.3. согласуют с отделом по экономике объемы финансирования утвержденных или предлагаемых к утверждению до начала очередного финансового года районных целевых программ в пределах доведенных до главных распорядителей (распорядителей, получателей) бюджетных средств объемов;</w:t>
      </w:r>
    </w:p>
    <w:p>
      <w:pPr>
        <w:pStyle w:val="ConsPlusNormal"/>
        <w:widowControl/>
        <w:ind w:firstLine="540"/>
        <w:jc w:val="both"/>
        <w:rPr/>
      </w:pPr>
      <w:r>
        <w:rPr/>
        <w:t>7.5.4. представляют в комитет по финансам, налоговой и кредитной политике администрацией Рубцовского района предложения о внесении изменений в нормативные правовые акты Рубцовского района в части корректировки сроков и объемов финансового обеспечения районных целевых программ, согласованные с отделом по  экономике Рубцов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7.6. Комитет по финансам, налоговой и кредитной политике администрацией Рубцовского района на основании данных, полученных в соответствии с пунктами 7.3 и 7.5 настоящего положения, готовит проект районного бюджета на очередной финансовый год и не позднее 15 ноября представляет его для рассмотрения в администрацию Рубцовского района вместе с проектом уточненного среднесрочного  финансового плана.</w:t>
      </w:r>
    </w:p>
    <w:p>
      <w:pPr>
        <w:pStyle w:val="ConsPlusNormal"/>
        <w:widowControl/>
        <w:ind w:firstLine="540"/>
        <w:jc w:val="both"/>
        <w:rPr/>
      </w:pPr>
      <w:r>
        <w:rPr/>
        <w:t>7.7. В случае изменения параметров прогноза социально-экономического развития Рубцовского района, использованных при проектировке прогноза районного бюджета на следующий финансовый год, изменений нормативных правовых актов, затрагивающих налоговые и бюджетные правоотношения, решение о внесении изменений в проект районного бюджета принимается:</w:t>
      </w:r>
    </w:p>
    <w:p>
      <w:pPr>
        <w:pStyle w:val="ConsPlusNormal"/>
        <w:widowControl/>
        <w:ind w:firstLine="540"/>
        <w:jc w:val="both"/>
        <w:rPr/>
      </w:pPr>
      <w:r>
        <w:rPr/>
        <w:t>7.7.1. в период до вынесения комитетом по финансам, налоговой и кредитной политике администрации Рубцовского района на рассмотрение администрации Рубцовского района проекта районного бюджета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/>
        <w:t>7.7.2. в период после рассмотрения проекта районного бюджета администрацией Рубцовского района и до вынесения администрацией Рубцовского района пакета документов на рассмотрение районного Собрания депутатов;</w:t>
      </w:r>
    </w:p>
    <w:p>
      <w:pPr>
        <w:pStyle w:val="ConsPlusNormal"/>
        <w:widowControl/>
        <w:ind w:firstLine="540"/>
        <w:jc w:val="both"/>
        <w:rPr/>
      </w:pPr>
      <w:r>
        <w:rPr/>
        <w:t>7.7.3 в период до принятия администрацией Рубцовского района Решения о краевом бюджете на очередной финансовый год, в том числе по результатам обсуждения  депутатами.</w:t>
      </w:r>
    </w:p>
    <w:p>
      <w:pPr>
        <w:pStyle w:val="ConsPlusNormal"/>
        <w:widowControl/>
        <w:ind w:firstLine="540"/>
        <w:jc w:val="both"/>
        <w:rPr/>
      </w:pPr>
      <w:r>
        <w:rPr/>
        <w:t>7.8. На основании принятых решений комитетом по финансам, налоговой и кредитной политике  администрации Рубцовского района вносятся корректировки в проект районного бюджета на очередной финансовый год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</w:t>
      </w:r>
    </w:p>
    <w:p>
      <w:pPr>
        <w:pStyle w:val="ConsPlusNormal"/>
        <w:widowControl/>
        <w:ind w:hanging="0"/>
        <w:jc w:val="right"/>
        <w:rPr/>
      </w:pPr>
      <w:r>
        <w:rPr/>
        <w:t>о порядке разработки,</w:t>
      </w:r>
    </w:p>
    <w:p>
      <w:pPr>
        <w:pStyle w:val="ConsPlusNormal"/>
        <w:widowControl/>
        <w:ind w:hanging="0"/>
        <w:jc w:val="right"/>
        <w:rPr/>
      </w:pPr>
      <w:r>
        <w:rPr/>
        <w:t>утверждения, исполнения и</w:t>
      </w:r>
    </w:p>
    <w:p>
      <w:pPr>
        <w:pStyle w:val="ConsPlusNormal"/>
        <w:widowControl/>
        <w:ind w:hanging="0"/>
        <w:jc w:val="right"/>
        <w:rPr/>
      </w:pPr>
      <w:r>
        <w:rPr/>
        <w:t>мониторинга исполнения</w:t>
      </w:r>
    </w:p>
    <w:p>
      <w:pPr>
        <w:pStyle w:val="ConsPlusNormal"/>
        <w:widowControl/>
        <w:ind w:hanging="0"/>
        <w:jc w:val="right"/>
        <w:rPr/>
      </w:pPr>
      <w:r>
        <w:rPr/>
        <w:t>среднесрочного  финансового</w:t>
      </w:r>
    </w:p>
    <w:p>
      <w:pPr>
        <w:pStyle w:val="ConsPlusNormal"/>
        <w:widowControl/>
        <w:ind w:hanging="0"/>
        <w:jc w:val="right"/>
        <w:rPr/>
      </w:pPr>
      <w:r>
        <w:rPr/>
        <w:t>плана и составления проекта</w:t>
      </w:r>
    </w:p>
    <w:p>
      <w:pPr>
        <w:pStyle w:val="ConsPlusNormal"/>
        <w:widowControl/>
        <w:ind w:hanging="0"/>
        <w:jc w:val="right"/>
        <w:rPr/>
      </w:pPr>
      <w:r>
        <w:rPr/>
        <w:t>районного бюджета на</w:t>
      </w:r>
    </w:p>
    <w:p>
      <w:pPr>
        <w:pStyle w:val="ConsPlusNormal"/>
        <w:widowControl/>
        <w:ind w:hanging="0"/>
        <w:jc w:val="right"/>
        <w:rPr/>
      </w:pPr>
      <w:r>
        <w:rPr/>
        <w:t>очередной финансовый год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РЕДНЕСРОЧНЫЙ ФИНАНСОВЫЙ ПЛАН</w:t>
      </w:r>
    </w:p>
    <w:p>
      <w:pPr>
        <w:pStyle w:val="ConsPlusNormal"/>
        <w:widowControl/>
        <w:ind w:hanging="0"/>
        <w:jc w:val="center"/>
        <w:rPr/>
      </w:pPr>
      <w:r>
        <w:rPr/>
        <w:t>РУБЦОВСКОГО РАЙОНА НА ____ - ____ ГОДЫ</w:t>
      </w:r>
    </w:p>
    <w:p>
      <w:pPr>
        <w:pStyle w:val="ConsPlusNormal"/>
        <w:widowControl/>
        <w:ind w:hanging="0"/>
        <w:jc w:val="center"/>
        <w:rPr/>
      </w:pPr>
      <w:r>
        <w:rPr/>
        <w:t>(основные параметры бюджетной системы Рубцовского район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ыс. рублей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45"/>
        <w:gridCol w:w="810"/>
        <w:gridCol w:w="810"/>
        <w:gridCol w:w="810"/>
        <w:gridCol w:w="810"/>
      </w:tblGrid>
      <w:tr>
        <w:trPr>
          <w:trHeight w:val="240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-</w:t>
              <w:br/>
              <w:t xml:space="preserve">ный   </w:t>
              <w:br/>
              <w:t xml:space="preserve">год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ку-</w:t>
              <w:br/>
              <w:t xml:space="preserve">щий  </w:t>
              <w:br/>
              <w:t xml:space="preserve">год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ый период </w:t>
            </w:r>
          </w:p>
        </w:tc>
      </w:tr>
      <w:tr>
        <w:trPr>
          <w:trHeight w:val="240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год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</w:tr>
      <w:tr>
        <w:trPr>
          <w:trHeight w:val="4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  валового   регионального</w:t>
              <w:br/>
              <w:t>продукта в условиях  действующего</w:t>
              <w:br/>
              <w:t xml:space="preserve">законодательства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екс    потребительских    цен,</w:t>
              <w:br/>
              <w:t xml:space="preserve">процентов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екс    тарифов    естественных</w:t>
              <w:br/>
              <w:t xml:space="preserve">монополий, процентов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йонный бюджет                       </w:t>
            </w:r>
          </w:p>
        </w:tc>
      </w:tr>
      <w:tr>
        <w:trPr>
          <w:trHeight w:val="4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     без      межбюджетных</w:t>
              <w:br/>
              <w:t>трансфертов    из    федерального</w:t>
              <w:br/>
              <w:t xml:space="preserve">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  с   учетом  межбюджетных</w:t>
              <w:br/>
              <w:t>трансфертов    из    федерального</w:t>
              <w:br/>
              <w:t xml:space="preserve">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всего, в том числе: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текущего характер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инвестиционного характе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жбюджетные          трансферты,</w:t>
              <w:br/>
              <w:t>передаваемые        муниципальным</w:t>
              <w:br/>
              <w:t xml:space="preserve">образованиям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цит (+), дефицит (-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е бюджеты муниципальных образований           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     без      межбюджетных</w:t>
              <w:br/>
              <w:t xml:space="preserve">трансфертов из краевого бюдже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 с   учетом   межбюджетных</w:t>
              <w:br/>
              <w:t xml:space="preserve">трансфертов из краевого бюдже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цит (+), дефицит (-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бюджетной системе Рубцовского района  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цит (+), дефицит (-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равочно:  внутренний  долг</w:t>
              <w:br/>
              <w:t xml:space="preserve">Рубцовского район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начало года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конец года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</w:t>
      </w:r>
    </w:p>
    <w:p>
      <w:pPr>
        <w:pStyle w:val="ConsPlusNormal"/>
        <w:widowControl/>
        <w:ind w:hanging="0"/>
        <w:jc w:val="right"/>
        <w:rPr/>
      </w:pPr>
      <w:r>
        <w:rPr/>
        <w:t>о порядке разработки,</w:t>
      </w:r>
    </w:p>
    <w:p>
      <w:pPr>
        <w:pStyle w:val="ConsPlusNormal"/>
        <w:widowControl/>
        <w:ind w:hanging="0"/>
        <w:jc w:val="right"/>
        <w:rPr/>
      </w:pPr>
      <w:r>
        <w:rPr/>
        <w:t>утверждения, исполнения и</w:t>
      </w:r>
    </w:p>
    <w:p>
      <w:pPr>
        <w:pStyle w:val="ConsPlusNormal"/>
        <w:widowControl/>
        <w:ind w:hanging="0"/>
        <w:jc w:val="right"/>
        <w:rPr/>
      </w:pPr>
      <w:r>
        <w:rPr/>
        <w:t>мониторинга исполнения</w:t>
      </w:r>
    </w:p>
    <w:p>
      <w:pPr>
        <w:pStyle w:val="ConsPlusNormal"/>
        <w:widowControl/>
        <w:ind w:hanging="0"/>
        <w:jc w:val="right"/>
        <w:rPr/>
      </w:pPr>
      <w:r>
        <w:rPr/>
        <w:t>среднесрочного  финансового</w:t>
      </w:r>
    </w:p>
    <w:p>
      <w:pPr>
        <w:pStyle w:val="ConsPlusNormal"/>
        <w:widowControl/>
        <w:ind w:hanging="0"/>
        <w:jc w:val="right"/>
        <w:rPr/>
      </w:pPr>
      <w:r>
        <w:rPr/>
        <w:t>плана и составления проекта</w:t>
      </w:r>
    </w:p>
    <w:p>
      <w:pPr>
        <w:pStyle w:val="ConsPlusNormal"/>
        <w:widowControl/>
        <w:ind w:hanging="0"/>
        <w:jc w:val="right"/>
        <w:rPr/>
      </w:pPr>
      <w:r>
        <w:rPr/>
        <w:t>районного бюджета на</w:t>
      </w:r>
    </w:p>
    <w:p>
      <w:pPr>
        <w:pStyle w:val="ConsPlusNormal"/>
        <w:widowControl/>
        <w:ind w:hanging="0"/>
        <w:jc w:val="right"/>
        <w:rPr/>
      </w:pPr>
      <w:r>
        <w:rPr/>
        <w:t>очередной финансовый год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РЕДНЕСРОЧНЫЙ ФИНАНСОВЫЙ ПЛАН</w:t>
      </w:r>
    </w:p>
    <w:p>
      <w:pPr>
        <w:pStyle w:val="ConsPlusNormal"/>
        <w:widowControl/>
        <w:ind w:hanging="0"/>
        <w:jc w:val="center"/>
        <w:rPr/>
      </w:pPr>
      <w:r>
        <w:rPr/>
        <w:t>РУБЦОВСКОГО РАЙОНА НА ____ - ____ ГОДЫ</w:t>
      </w:r>
    </w:p>
    <w:p>
      <w:pPr>
        <w:pStyle w:val="ConsPlusNormal"/>
        <w:widowControl/>
        <w:ind w:hanging="0"/>
        <w:jc w:val="center"/>
        <w:rPr/>
      </w:pPr>
      <w:r>
        <w:rPr/>
        <w:t>(бюджеты субъектов бюджетного планирования &lt;*&gt;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ыс. рублей</w:t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945"/>
        <w:gridCol w:w="810"/>
        <w:gridCol w:w="810"/>
        <w:gridCol w:w="1080"/>
        <w:gridCol w:w="1080"/>
        <w:gridCol w:w="810"/>
        <w:gridCol w:w="1080"/>
        <w:gridCol w:w="1080"/>
        <w:gridCol w:w="810"/>
        <w:gridCol w:w="1080"/>
        <w:gridCol w:w="1080"/>
      </w:tblGrid>
      <w:tr>
        <w:trPr>
          <w:trHeight w:val="240" w:hRule="atLeast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бюджетного  </w:t>
              <w:br/>
              <w:t xml:space="preserve">планирования &lt;**&gt;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ку-</w:t>
              <w:br/>
              <w:t xml:space="preserve">щий  </w:t>
              <w:br/>
              <w:t xml:space="preserve">год  </w:t>
            </w:r>
          </w:p>
        </w:tc>
        <w:tc>
          <w:tcPr>
            <w:tcW w:w="8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ый период       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год      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год      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год        </w:t>
            </w:r>
          </w:p>
        </w:tc>
      </w:tr>
      <w:tr>
        <w:trPr>
          <w:trHeight w:val="720" w:hRule="atLeast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</w:t>
              <w:br/>
              <w:t xml:space="preserve">дейст- </w:t>
              <w:br/>
              <w:t xml:space="preserve">вующих </w:t>
              <w:br/>
              <w:t xml:space="preserve">обяза- </w:t>
              <w:br/>
              <w:t>тель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</w:t>
              <w:br/>
              <w:t xml:space="preserve">прини- </w:t>
              <w:br/>
              <w:t xml:space="preserve">маемых </w:t>
              <w:br/>
              <w:t xml:space="preserve">обяза- </w:t>
              <w:br/>
              <w:t>тель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</w:t>
              <w:br/>
              <w:t xml:space="preserve">дейст- </w:t>
              <w:br/>
              <w:t xml:space="preserve">вующих </w:t>
              <w:br/>
              <w:t xml:space="preserve">обяза- </w:t>
              <w:br/>
              <w:t>тель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</w:t>
              <w:br/>
              <w:t xml:space="preserve">прини- </w:t>
              <w:br/>
              <w:t xml:space="preserve">маемых </w:t>
              <w:br/>
              <w:t xml:space="preserve">обяза- </w:t>
              <w:br/>
              <w:t>тель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</w:t>
              <w:br/>
              <w:t xml:space="preserve">дейст- </w:t>
              <w:br/>
              <w:t xml:space="preserve">вующих </w:t>
              <w:br/>
              <w:t xml:space="preserve">обяза- </w:t>
              <w:br/>
              <w:t>тель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</w:t>
              <w:br/>
              <w:t xml:space="preserve">прини- </w:t>
              <w:br/>
              <w:t xml:space="preserve">маемых </w:t>
              <w:br/>
              <w:t xml:space="preserve">обяза- </w:t>
              <w:br/>
              <w:t>тельств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равочно: общий объем</w:t>
              <w:br/>
              <w:t>бюджета    принимаемых</w:t>
              <w:br/>
              <w:t xml:space="preserve">обязательств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имистический(ожидаемый вариа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Пессимистический (базовый )  вариант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распределенная часть</w:t>
              <w:br/>
              <w:t>бюджета    принимаемых</w:t>
              <w:br/>
              <w:t xml:space="preserve">обязательств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&lt;*&gt; К субъектам бюджетного планирования относятся главные распорядители, распорядители, прямые получатели средств районного бюджета, которые заполняют таблицу, начиная с 2008 год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51:00Z</dcterms:created>
  <dc:creator>User</dc:creator>
  <dc:description/>
  <dc:language>en-US</dc:language>
  <cp:lastModifiedBy>1</cp:lastModifiedBy>
  <cp:lastPrinted>2007-12-27T15:04:00Z</cp:lastPrinted>
  <dcterms:modified xsi:type="dcterms:W3CDTF">2013-02-27T08:55:00Z</dcterms:modified>
  <cp:revision>70</cp:revision>
  <dc:subject/>
  <dc:title>АДМИНИСТРАЦИЯ АЛТАЙСКОГО КРАЯ</dc:title>
</cp:coreProperties>
</file>