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значимых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организаций и предприятий, осуществляющих социально значимые виды деятельности на территории  Рубцовского района, в соответствии с Федеральным законом  от 24.07.2007 № 209-ФЗ «О развитии малого и среднего предпринимательства в Российской Федерации»,   законом Алтайского края от 17.11.2008 № 110-ЗС «О развитии малого и среднего предпринимательства в Алтайском крае», Уставом муниципального образования  Рубцовский  район Алтайского кра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еречень социально значимых видов деятельности на территории  района  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района                                                     П.И. Афанасьев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убц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видов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убц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9092"/>
      </w:tblGrid>
      <w:tr>
        <w:trPr>
          <w:trHeight w:val="1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Общероссийского классификатора видов экономической </w:t>
              <w:br/>
              <w:t xml:space="preserve">деятельности, коды ОКВЭД и виды деятельности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D. Обрабатывающие производства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.1 Производство цельномолочной продукции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2 Производство хлеба и мучных кондитерских изделий длительного хранения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G. Оптовая и розничная торговля; ремонт автотранспортных </w:t>
              <w:br/>
              <w:t xml:space="preserve">средств, мотоциклов, бытовых изделий и предметов личного </w:t>
              <w:br/>
              <w:t xml:space="preserve">пользования 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.32 Розничная торговля медицинскими товарами и ортопедическими </w:t>
              <w:br/>
              <w:t xml:space="preserve">изделиями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52.7  Ремонт бытовых изделий и предметов личного пользования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N. Здравоохранение и предоставление социальных услуг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85.3  Предоставление социальных услуг 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  Стоматологическая практика</w:t>
            </w:r>
          </w:p>
        </w:tc>
      </w:tr>
      <w:tr>
        <w:trPr>
          <w:trHeight w:val="21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O. Предоставление прочих коммунальных, социальных и </w:t>
              <w:br/>
              <w:t xml:space="preserve">персональных услуг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sz w:val="28"/>
                <w:szCs w:val="28"/>
              </w:rPr>
              <w:t xml:space="preserve">92.5  Прочая деятельность в области культуры 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.6 Деятельность в области спорта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8:00Z</dcterms:created>
  <dc:creator> </dc:creator>
  <dc:description/>
  <cp:keywords/>
  <dc:language>en-US</dc:language>
  <cp:lastModifiedBy>Машбюро</cp:lastModifiedBy>
  <cp:lastPrinted>2013-03-07T09:47:00Z</cp:lastPrinted>
  <dcterms:modified xsi:type="dcterms:W3CDTF">2013-03-27T05:08:00Z</dcterms:modified>
  <cp:revision>2</cp:revision>
  <dc:subject/>
  <dc:title>Об утверждении перечня</dc:title>
</cp:coreProperties>
</file>