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3.2013                                                                                                   № 19</w:t>
      </w:r>
    </w:p>
    <w:p>
      <w:pPr>
        <w:pStyle w:val="Normal"/>
        <w:ind w:firstLine="540"/>
        <w:jc w:val="center"/>
        <w:rPr/>
      </w:pPr>
      <w:r>
        <w:rPr/>
        <w:t>г. Рубцов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55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=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тдельные нормативные акты муниципального образования Рубц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=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отдельные нормативные акты муниципального образования Рубц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Рубцовский район Алтайского края,  районное Собрание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3  Положения о районной трехсторонней комиссии по регулированию социально-трудовых отношений, утвержденного постановлением Рубцовского районного Собрания депутатов от 03.04.2003 г. № 17, (далее по тексту пункта - Положение)  слова «в соответствии с постановлением Главы района» заменить словами «в соответствии с постановлением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1 Положения слова «и предварительном рассмотрении  проектов районных постановлений» заменить словами «и предварительном рассмотрении  проектов муниципальных правовых актов», слова «запрашивать у структурных подразделений района» заменить словами «запрашивать у органов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1 Положения слова «координатор комиссии назначается Главой района» заменить словами «координатор комиссии назначается распоряжением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8.3 Положения слова «назначаются Главой района» заменить словами «назначаются распоряжением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8.6. Положения слова «и районных органов муниципальной власти» заменить словами «и органов местного самоуправления муниципального образования Рубц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Положения о порядке заимствования муниципальным унитарным предприятием от 23.08.2005 г. № 14, принятого районным Собранием депутатов и подписанного Главой района, (далее по  тексту пункта - Положение) слова «на основании разрешения Главы района, которое оформляется постановлением Главы района» заменить словами «на основании постановления Администрации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2 Положения слова «отдел Администрации района по управлению муниципальным имуществом» заменить словами «комитет Администрации района по управлению муниципальным имуществом», слова «проект постановления Главы района по согласованию с отраслевыми структурными подразделениями» заменить словами «проект постановления Администрации района, согласованный с соответствующими органами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еамбуле решения, принятого районным Собранием депутатов и подписанное Главой района от 02.05.2006 № 12 «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муниципального района «Рубцовский район» Алтайского края» слова «статьи 52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ешения слова «распоряжением Главы района» заменить словами «распоряжением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Глава района» заменить словами «глава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ксте Положения о порядке реализации правотворческой инициативы граждан в муниципальном образовании Рубцовский район Алтайского края, утвержденного Решением от 05.07.2006 № 19, принятым районным Собранием депутатов и подписанным Главой района, (далее по  тексту пункта - Положение) слова «муниципальное образование муниципальный район «Рубцовский район» заменить словами «муниципальное образование Рубцо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пункта 1 раздела 2 Положения слова «проекты постановлений Главы района» заменить словами «проекты постановлений Администрации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унктах 2.3, 6.1, 7.1, 7.3, 8.1, 12.1, 13.1, 13.2 Положения о порядке назначения и проведения районной конференции граждан в муниципальном образовании Рубцовский район Алтайского края, утвержденного Решением от 05.07.2006 № 20, принятым районным Собранием депутатов и подписанным Главой района, слова «Глава района» заменить на слова «глава Администрации района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унктах 1, 2 раздела 2, 1, 2 раздела 5 Положения о порядке назначения и проведения опроса граждан в муниципальном образовании Рубцовский район Алтайского края, утвержденного Решением от 29.08.2006 № 29, принятым районным Собранием депутатов и подписанным Главой района, слова «Глава района» заменить на слова «глава Администрации района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унктах 2.1, 2.2 раздела 2, 4.3 раздела 4, 6.1 раздела 6 Положения о порядке назначения и проведения собрания граждан в муниципальном образовании Рубцовский район Алтайского края, утвержденного Решением от 03.11.2006 № 33, принятым районным Собранием депутатов и подписанным Главой района, слова «Глава района» заменить на слова «глава Администрации района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указанного Положения слова «оформляется его постановлением» заменить словами «оформляется постановлением Администраци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3 Положения о комитете Администрации Рубцовского района Алтайского края по образованию, утвержденного решением районного Собрания депутатов от 29.06.2007 № 42 (далее по  тексту пункта - Положение) слова «- разрабатывает и вносит на утверждение порядок приема детей в муниципальные образовательные учрежд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Положения сло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предоставлять муниципальные услуги в рамках полномочий, а также участвует в предоставлении муниципальных и отдельных государственных услуг в пределах, определенных соответствующими нормативн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Российской Федерации и Алтайского края осуществляет контроль за деятельностью муниципальных 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оложения слова «глава района» заменить словами «глава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татье 9 Положения о порядке признания безнадежными к взысканию и списанию недоимки и задолженности по арендной плате за землю, утвержденного нормативным решением от 30.12.2008 г. № 40, слова «постановлением Главы района» заменить словами «постановлением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ормативное решение от 30.12.2008 г. № 42 «О внесении изменений в Положение «О порядке заимствования муниципальными унитарными предприятиями» от 23.08.2005 г. № 14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унктах 5, 6, 9 Положения об аттестации муниципальных служащих муниципального образования Рубцовский район Алтайского края, утвержденного решением районного Собрания депутатов Алтайского края от 24.04.2009г. № 25 слова «Глава района» заменить словами «глава Администрации района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пунктах 2.2, 6.1, 6.4, 6.5 Положения о порядке установления цен (тарифов) на услуги муниципальных предприятий, учреждений, утвержденного решением районного Собрания депутатов от 24.04.2009 г.     № 27, слова «Глава района» заменить словами «глава Администрации района», слова «постановление Главы района» заменить словами «постановление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пункт 1 решения Рубцовского районного Собрания депутатов от 30.10.2009 г. № 55 «О структуре Администрации Рубцовского района» словами «- глава Администрации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 - первый заместитель Главы Администрации района,                       - заместитель Главы Администрации района, председатель комитета по образованию» заменить словами «- первый заместитель главы Администрации района, - заместитель главы Администрации района, председатель комитета по образов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пунктах 2.3, 2.4 Порядка предоставления из бюджета Рубцовского района бюджетам сельсоветов Рубцовского района бюджетных кредитов при возникновении временных кассовых разрывов в ходе исполнения их бюджетов, утвержденного решением районного Собрания депутатов от 27.08.2010 г. № 38, слова «Глава Рубцовского района» заменить словами «глава Администрации района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решении районного Собрания депутатов от 28.12.2010 № 69 «О компенсационной выплате депутатам районного Собрания депутатов, оплате труда и дополнительных гарантиях Главы района и муниципальных служащих Администрации Рубцовского района» (далее по  тексту пункта –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головке Решения, пунктах 2 и 4 Решения, в реквизите «Утверждено», в заголовке и пунктах 1.1., 1.2., 1.4. и 2.7. Положения об оплате труда Главы Администрации района и муниципальных служащих Администрации Рубцовского района,  в реквизите «Утверждено», в третьей, четвёртой и пятой строках таблицы «Единая схема должностных окладов муниципальных служащих Администрации Рубцовского района с 1 апреля 2012 года», в реквизите «Утверждено», в заголовке и пунктах 1., 2., 3. и 8. «Положения о дополнительных гарантиях и единовременном поощрении Главы Администрации района и муниципальных служащих Администрации Рубцовского района» слова «Глава Администрации» заменить словами «глава Администрации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таршая должность муниципальной службы» таблицы «Единая схема должностных окладов муниципальных служащих Администрации Рубцовского района с 1 апреля 2012 года» слова «Помощник Главы района» заменить словами «Помощник главы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наградах муниципального образования Рубцовский район, утвержденного решением районного Собрания депутатов от 24.06.2011 № 22 (далее по  тексту пункта - Положение) слова «принимается Главой района в течение месяца» заменить слова «приминается главой Администрации района в течение двух месяце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следующей редакции: «2. Вручение наград Рубцовского района производится Главой района, главой Администрации района либо иными должностными лицами Администрации района по их пор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ы Рубцовского района вручаются лицам, их удостоенным, в торжественной обстановке не позднее месяца со дня принятия решения о награжде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 «5. В случае утраты удостоверения к званию «Почетный гражданин Рубцовского района», Почетной грамоты Рубцовского районного Собрания депутатов и Администрации Рубцовского района при форс-мажорных обстоятельствах по решению Главы района или главы Администрации района могут быть выданы их дублика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ункте 2.2. раздела 2 решения районного Собрания депутатов от 20.12.2012 № 60 «О порядке  проведения антикоррупционной экспертизы муниципальных правовых актов и их проектов» слова «прокуратуры района (по согласованию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А.С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9:00Z</dcterms:created>
  <dc:creator>Пользователь</dc:creator>
  <dc:description/>
  <dc:language>en-US</dc:language>
  <cp:lastModifiedBy>1</cp:lastModifiedBy>
  <cp:lastPrinted>2013-03-22T09:02:00Z</cp:lastPrinted>
  <dcterms:modified xsi:type="dcterms:W3CDTF">2013-04-09T04:55:00Z</dcterms:modified>
  <cp:revision>22</cp:revision>
  <dc:subject/>
  <dc:title>проект</dc:title>
</cp:coreProperties>
</file>