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плат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уда работников централизованных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хгалтерий при органах администрации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06.10.2003 N 131-ФЗ "Об общих принципах организации местного самоуправления в Российской Федерации"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 централизованных бухгалтерий при органах администрации района (прилагается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становление вступает в силу с 1 января 2006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района от 02.04.2001 № 147 «О размере материальной помощи»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района от 28.06.2002 № 208-р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, начальника управления по агропромышленному комплексу Долгополова И.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>П.И. Афанасьев</w:t>
      </w:r>
    </w:p>
    <w:p>
      <w:pPr>
        <w:pStyle w:val="Heading"/>
        <w:ind w:left="504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района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«_14_»_03_ 2006г. №_48_</w:t>
      </w:r>
    </w:p>
    <w:p>
      <w:pPr>
        <w:pStyle w:val="Heading"/>
        <w:ind w:left="504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централизованных бухгалтерий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органах администрации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руководителей, специалистов и служащих (далее работников) централизованных бухгалтерий при органах администрации района состоит из должностного оклада, надбавки за сложность, напряженность и специальный режим работы, ежемесячной премии, материальной помощ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ы должностных окладов работников централизованных бухгалтерий при органах администрации района устанавливаются в соответствии с  законом Алтайского края о предельных нормативах размеров оплаты труда и утверждаются постановлением администрации района в виде схемы должностных оклад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бавка к должностному окладу за сложность, напряженность, и специальный режим работы устанавливается правовым актом руководителя соответствующего органа администрации райо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работникам централизованных бухгалтерий при органах администрации района за сложность, напряженность и специальный режим работы не может превышать 50 процентов должностного оклада по соответствующей</w:t>
        <w:tab/>
        <w:t xml:space="preserve"> долж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выплаты ежемесячной премии работникам централизованных бухгалтерий при органах администрации района  определяются в соответствии с Положением о премировании, утверждаемом распоряжением главы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ежемесячной премии работников централизованных бухгалтерий при органах администрации района не может превышать 125 процентов должностного оклада по соответствующей долж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ри утверждении фондов оплаты труда для работников централизованных бухгалтерий при органах администрации района предусматриваются средства на выплату (в расчете на год) материальной помощи - в размере двух должностных окла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делам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>В.И. Мошки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55:00Z</dcterms:created>
  <dc:creator>lena </dc:creator>
  <dc:description/>
  <cp:keywords/>
  <dc:language>en-US</dc:language>
  <cp:lastModifiedBy>Наталья</cp:lastModifiedBy>
  <cp:lastPrinted>2006-03-10T09:36:00Z</cp:lastPrinted>
  <dcterms:modified xsi:type="dcterms:W3CDTF">2013-04-05T08:44:00Z</dcterms:modified>
  <cp:revision>5</cp:revision>
  <dc:subject/>
  <dc:title>ПОСТАНОВЛЕНИЕ</dc:title>
</cp:coreProperties>
</file>