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 утверждении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рядке 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  резервного фо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убц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ей 81 Бюджетного кодекса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Утвердить Положение  о порядке использования средств резервного фонда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</w:rPr>
        <w:t>2 Обязанность предоставить средства из районного бюджета для обеспечения расходов, обусловленных положением «О порядке использования средств резервного фонда Администрации Рубцовского района», является расходным обязательством муниципального образования Рубцовский  район Алтай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Глава района                                                                                   П.И.Афанасьев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6:00Z</dcterms:created>
  <dc:creator>1</dc:creator>
  <dc:description/>
  <cp:keywords/>
  <dc:language>en-US</dc:language>
  <cp:lastModifiedBy>1</cp:lastModifiedBy>
  <dcterms:modified xsi:type="dcterms:W3CDTF">2010-08-20T07:26:00Z</dcterms:modified>
  <cp:revision>2</cp:revision>
  <dc:subject/>
  <dc:title/>
</cp:coreProperties>
</file>