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ализации постановлени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й Алтайского кра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права льготног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зда отдельным категориям гражда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реализации  постановлений Администрации Алтайского края от 04.11.2008 № 467 «О порядке предоставления права льготного проезда отдельным категориям граждан» и от 02.11.2008 № 469 «О дополнительных мерах социальной поддержки инвалидов и участников Великой Отечественной войны в виде предоставления права на льготный проезд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 с 1 января 2009 года на территории муниципального образования Рубцовский район вводится единый проездной билет для граждан, учтенных в федеральном и краевом регистрах получателей мер социальной поддержки, дающий право на льготный проезд в транспорте общего пользования по внутрирайонным маршрут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ить муниципальное унитарное пассажирское автотран-спортное предприятие муниципального образования г.Рубцовск головным предприятием по изготовлению и продаже бланков единых проездных билетов для жителей Рубцо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В.А.Крю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56:00Z</dcterms:created>
  <dc:creator>1</dc:creator>
  <dc:description/>
  <dc:language>en-US</dc:language>
  <cp:lastModifiedBy>1</cp:lastModifiedBy>
  <cp:lastPrinted>2008-11-29T13:45:00Z</cp:lastPrinted>
  <dcterms:modified xsi:type="dcterms:W3CDTF">2008-11-29T07:45:00Z</dcterms:modified>
  <cp:revision>6</cp:revision>
  <dc:subject/>
  <dc:title/>
</cp:coreProperties>
</file>