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26.11.2012 № 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йон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Рубцов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иложение № 2 районной целевой программы «Поддержка и развитие малого и среднего предпринимательства в Рубцовском районе на 2013-2015 годы», утвержденной постановлением Администрации района от  26.11.2012 № 918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4"/>
        <w:gridCol w:w="1260"/>
        <w:gridCol w:w="1054"/>
        <w:gridCol w:w="1054"/>
        <w:gridCol w:w="105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субъектов малого 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ых в сфере малого и среднего предпринимательства в общей численности экономически активного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поступлений от СМСП в консолидированный бюджет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/>
            </w:pPr>
            <w:r>
              <w:rPr/>
              <w:t>Доля налоговых поступлений от общего объёма поступлений в бюджет района  от С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 СМ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П.И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7:00Z</dcterms:created>
  <dc:creator> </dc:creator>
  <dc:description/>
  <cp:keywords/>
  <dc:language>en-US</dc:language>
  <cp:lastModifiedBy>Машбюро</cp:lastModifiedBy>
  <cp:lastPrinted>2013-04-09T14:31:00Z</cp:lastPrinted>
  <dcterms:modified xsi:type="dcterms:W3CDTF">2013-04-11T01:37:00Z</dcterms:modified>
  <cp:revision>2</cp:revision>
  <dc:subject/>
  <dc:title>О внесении изменений в постановление </dc:title>
</cp:coreProperties>
</file>