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нято решением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айонного Собрания депутато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от 21.12.2005 № 9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исполнении государственных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номочий в области создания 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ункционирования административ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й при местных администрац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Алтайского края от 12.07.2005 N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. 6 Устава муниципального образования муниципального района «Рубцовский район»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исполнению государственные полномочия в области создания и функционирования административных комиссий при местных администрациях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ходы, связанные с осуществлением государственных полномочий, финансируются  за счет субвенции из краевого бюджета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П.И. Афанась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1</w:t>
      </w:r>
    </w:p>
    <w:p>
      <w:pPr>
        <w:pStyle w:val="Normal"/>
        <w:jc w:val="both"/>
        <w:rPr/>
      </w:pPr>
      <w:r>
        <w:rPr/>
        <w:t>от «23» 12. 2005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3:00Z</dcterms:created>
  <dc:creator>1</dc:creator>
  <dc:description/>
  <dc:language>en-US</dc:language>
  <cp:lastModifiedBy>1</cp:lastModifiedBy>
  <cp:lastPrinted>2013-05-06T09:34:00Z</cp:lastPrinted>
  <dcterms:modified xsi:type="dcterms:W3CDTF">2013-05-06T03:35:00Z</dcterms:modified>
  <cp:revision>2</cp:revision>
  <dc:subject/>
  <dc:title/>
</cp:coreProperties>
</file>