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ормативов</w:t>
      </w:r>
    </w:p>
    <w:p>
      <w:pPr>
        <w:pStyle w:val="ConsTitle"/>
        <w:widowControl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расходов на оплат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руда служащих, осуществляющи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дминистрации и органов администрации</w:t>
      </w:r>
    </w:p>
    <w:p>
      <w:pPr>
        <w:pStyle w:val="Normal"/>
        <w:ind w:left="708" w:hanging="0"/>
        <w:rPr/>
      </w:pPr>
      <w:r>
        <w:rPr/>
        <w:t xml:space="preserve">района, </w:t>
      </w:r>
      <w:r>
        <w:rPr>
          <w:sz w:val="28"/>
          <w:szCs w:val="28"/>
        </w:rPr>
        <w:t>руководителей и специалистов</w:t>
      </w:r>
      <w:r>
        <w:rPr/>
        <w:t xml:space="preserve"> </w:t>
      </w:r>
    </w:p>
    <w:p>
      <w:pPr>
        <w:pStyle w:val="ConsTitle"/>
        <w:widowControl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лизованных бухгалтерий </w:t>
      </w:r>
    </w:p>
    <w:p>
      <w:pPr>
        <w:pStyle w:val="ConsTitle"/>
        <w:widowControl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администрации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постановления Администрации Алтайского края от 30.07.2008 № 253 «О внесении изменений в постановление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и письма Управления по труду и занятости населения Администрации Алтайского края от 04.07.2008 № 01-17 / 1543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 01.02.2008 Единую схему должностных окладов лиц, осуществляющих техническое обеспечение деятельности администрации и органов администрации района (не являющихся муниципальными служащими)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 01.02.2008 Единую схему должностных окладов руководителей и специалистов централизованных бухгалтерий органов администрации района (приложение № 2);</w:t>
      </w:r>
    </w:p>
    <w:p>
      <w:pPr>
        <w:pStyle w:val="ConsTitle"/>
        <w:widowControl/>
        <w:ind w:left="-57"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высить с 01.10.2008 в 1,09 раза размеры должностных окладов, установленные пунктами 1 и 2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16.04.2007 № 215 «О денежном содержании главы района, должностных окладах муниципальных служащих и лиц, не являющихся муниципальными служащими, администрации и органов администрации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14.02.2008 № 84 «О внесении изменений в постановление администрации района от 16.04.2007 № 215 «О денежном содержании главы района, должностных окладах муниципальных служащих и лиц, не являющихся муниципальными служащими, администрации и органов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П.И. 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«01» 11. 2008    №  5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диная схема</w:t>
      </w:r>
    </w:p>
    <w:p>
      <w:pPr>
        <w:pStyle w:val="Normal"/>
        <w:jc w:val="center"/>
        <w:rPr/>
      </w:pPr>
      <w:r>
        <w:rPr/>
        <w:t>должностных окладов служащих, осуществляющих техническое обеспечение</w:t>
      </w:r>
    </w:p>
    <w:p>
      <w:pPr>
        <w:pStyle w:val="Normal"/>
        <w:jc w:val="center"/>
        <w:rPr/>
      </w:pPr>
      <w:r>
        <w:rPr/>
        <w:t>деятельности администрации и органов администрации район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5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машинописным бюр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ографистка 1 категор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, заведующий хозяйством, кассир, делопроизводитель,  оператор ПЭВМ, стенографистка 2 категории, секретарь-стенографистка, машинистка 1 категор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ка 2 категории, секретарь-машинистка, секретарь руководител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фонд оплаты труда, количество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в расчете на год    3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правляющая делами  </w:t>
      </w:r>
    </w:p>
    <w:p>
      <w:pPr>
        <w:pStyle w:val="Normal"/>
        <w:ind w:firstLine="708"/>
        <w:rPr/>
      </w:pPr>
      <w:r>
        <w:rPr/>
        <w:t>Администрации района                                                                               В.И. М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«01» 11. 2008    №  5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диная схема</w:t>
      </w:r>
    </w:p>
    <w:p>
      <w:pPr>
        <w:pStyle w:val="Normal"/>
        <w:jc w:val="center"/>
        <w:rPr/>
      </w:pPr>
      <w:r>
        <w:rPr/>
        <w:t>должностных окладов руководителей и специалистов централизованных бухгалтерий</w:t>
      </w:r>
    </w:p>
    <w:p>
      <w:pPr>
        <w:pStyle w:val="Normal"/>
        <w:jc w:val="center"/>
        <w:rPr/>
      </w:pPr>
      <w:r>
        <w:rPr/>
        <w:t>органов администрации района.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5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уч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, ведущий экономис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, экономист 1 категор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, экономист 2 категор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, экономист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фонд оплаты труда, количество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в расчете на год  4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правляющая делами  </w:t>
      </w:r>
    </w:p>
    <w:p>
      <w:pPr>
        <w:pStyle w:val="Normal"/>
        <w:ind w:firstLine="708"/>
        <w:rPr/>
      </w:pPr>
      <w:r>
        <w:rPr/>
        <w:t>Администрации района                                                                               В.И. Мошки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9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trud</dc:creator>
  <dc:description/>
  <dc:language>en-US</dc:language>
  <cp:lastModifiedBy>1</cp:lastModifiedBy>
  <cp:lastPrinted>2008-10-30T16:29:00Z</cp:lastPrinted>
  <dcterms:modified xsi:type="dcterms:W3CDTF">2013-05-07T10:56:00Z</dcterms:modified>
  <cp:revision>12</cp:revision>
  <dc:subject/>
  <dc:title>РАСПОРЯЖЕНИЕ</dc:title>
</cp:coreProperties>
</file>