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ую целев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мплексные меры против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х незаконному обор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цо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 2015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йонную целевую программу «Комплексные меры противодействия злоупотреблению наркотиками и их незаконному обороту в Рубцовском районе», утвержденную постановлением Администрации района от 31.03.2011 № 3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в разделе «Основные исполнители программы» слова «МУЗ «Рубцовская ЦРБ»» и «ОВД по Рубцовскому району» заменить словами «КГБУЗ «Рубцовская ЦРБ»» и «МО МВД России «Рубцовский»»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В перечне программных мероприятий в пунктах 1.1., 1.3., 1.7., 1.8., 1.9., 1.10., 1.11., 1.12.,1.13., 2.1., 2.2., 2.3 слова «МУЗ «Рубцовская ЦРБ»» и «ОВД по Рубцовскому району» заменить словами «КГБУЗ «Рубцовская ЦРБ»» и «МО МВД России «Рубцовский»»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приложении 2 программы «Динамика целевых индикаторов и показателей эффективности реализации целевой программы» строку 3 таблицы изложить в следующей редакции « 1. Увеличение фактов изъятия наркотических средств МО МВД России «Рубцовский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</w:t>
        <w:tab/>
        <w:tab/>
        <w:tab/>
        <w:tab/>
        <w:t xml:space="preserve">     П.И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8:00Z</dcterms:created>
  <dc:creator>Пользователь</dc:creator>
  <dc:description/>
  <cp:keywords/>
  <dc:language>en-US</dc:language>
  <cp:lastModifiedBy>Макаров</cp:lastModifiedBy>
  <cp:lastPrinted>2013-01-25T08:10:00Z</cp:lastPrinted>
  <dcterms:modified xsi:type="dcterms:W3CDTF">2013-01-25T03:02:00Z</dcterms:modified>
  <cp:revision>16</cp:revision>
  <dc:subject/>
  <dc:title>Распоряжение</dc:title>
</cp:coreProperties>
</file>