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 утверждении перечней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Рубцовский район,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и на которые  граждане обязаны представля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а также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/>
      </w:pPr>
      <w:r>
        <w:rPr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и при  зам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ые  служащие Администрации </w:t>
      </w:r>
    </w:p>
    <w:p>
      <w:pPr>
        <w:pStyle w:val="Normal"/>
        <w:rPr/>
      </w:pPr>
      <w:r>
        <w:rPr>
          <w:sz w:val="28"/>
          <w:szCs w:val="28"/>
        </w:rPr>
        <w:t>района и её  органов обязаны представлять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а также 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rPr/>
      </w:pPr>
      <w:r>
        <w:rPr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от 18.05.2009 № 557 «</w:t>
      </w:r>
      <w:r>
        <w:rPr/>
        <w:t>О</w:t>
      </w:r>
      <w:r>
        <w:rPr>
          <w:sz w:val="28"/>
          <w:szCs w:val="28"/>
        </w:rPr>
        <w:t>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/>
        <w:t xml:space="preserve">, </w:t>
      </w:r>
      <w:r>
        <w:rPr>
          <w:sz w:val="28"/>
          <w:szCs w:val="28"/>
        </w:rPr>
        <w:t>Федеральным законом от 25.12.2008 № 273-ФЗ «О противодействии коррупции», Федеральным законом от 03.12.2012г.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муниципального образования Рубцовский район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 муниципальной службы муниципального образования Рубцовский район, при замещении которых муниципальные служащие Администрации района и её органов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Администрации района от 18.03.2013 № 230 «Об утверждении перечня должностей муниципальной службы муниципального образования Рубцовский район, при назначении на которые  граждане и при замещении которых муниципальные служащие Администрации района и ее органов,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П.И. Афанасьев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63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муниципального образования Рубцовский район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;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 председатель комитета по 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дминистрации района – главный</w:t>
        <w:tab/>
        <w:t xml:space="preserve"> бухгал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ом в составе управления, комитет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637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муниципального образования Рубцовский район, при замещении которых муниципальные служащие Администрации района и её органов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;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 председатель комитета по 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дминистрации района – главный</w:t>
        <w:tab/>
        <w:t xml:space="preserve"> бухгал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ом в составе управления, комитета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9:00Z</dcterms:created>
  <dc:creator>1</dc:creator>
  <dc:description/>
  <cp:keywords/>
  <dc:language>en-US</dc:language>
  <cp:lastModifiedBy>Admin</cp:lastModifiedBy>
  <cp:lastPrinted>2013-08-14T17:02:00Z</cp:lastPrinted>
  <dcterms:modified xsi:type="dcterms:W3CDTF">2014-03-26T15:11:00Z</dcterms:modified>
  <cp:revision>4</cp:revision>
  <dc:subject/>
  <dc:title>Об утверждении перечней должностей</dc:title>
</cp:coreProperties>
</file>