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9.2013                                                                                                       № 40</w:t>
      </w:r>
    </w:p>
    <w:p>
      <w:pPr>
        <w:pStyle w:val="Normal"/>
        <w:ind w:firstLine="540"/>
        <w:jc w:val="center"/>
        <w:rPr/>
      </w:pPr>
      <w:r>
        <w:rPr/>
        <w:t>г. Рубцовск</w:t>
      </w:r>
    </w:p>
    <w:p>
      <w:pPr>
        <w:pStyle w:val="Normal"/>
        <w:keepNext w:val="true"/>
        <w:keepLines/>
        <w:suppressAutoHyphens w:val="true"/>
        <w:ind w:firstLine="54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center"/>
        <w:rPr/>
      </w:pPr>
      <w:r>
        <w:rPr/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2372" w:hRule="atLeast"/>
        </w:trPr>
        <w:tc>
          <w:tcPr>
            <w:tcW w:w="47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firstLine="737"/>
              <w:jc w:val="both"/>
              <w:rPr/>
            </w:pPr>
            <w:r>
              <w:rPr/>
              <w:t>О внесении   изменений  в   решение Рубцовского районного Собрания депутатов от 28.12.2010 № 69 «О компенсационной выплате депутатам районного Собрания депутатов, оплате труда и дополнительных гарантиях Главы Администрации района и муниципальных служащих Администрации Рубцовского района»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37"/>
        <w:jc w:val="both"/>
        <w:rPr/>
      </w:pPr>
      <w:r>
        <w:rPr/>
        <w:t>В соответствии с Законом Алтайского края от 07.12.2007 № 134-ЗС «О муниципальной службе в Алтайском крае», Уставом муниципального образования Рубцовский район Алтайского края районное Собрание депутатов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ab/>
        <w:t>РЕШИЛО: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  <w:tab/>
        <w:t>1. Внести изменения в решение Рубцовского районного Собрания депутатов от 28.12.2010 № 69 «О компенсационной выплате депутатам районного Собрания депутатов, оплате труда и дополнительных гарантиях Главы Администрации района и муниципальных служащих Администрации Рубцовского района» (в редакции решений Рубцовского районного Собрания депутатов от 25.05.2012 № 18, от 25.10.2012 № 39) (далее – Решение):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ab/>
        <w:t>1.1. в заголовке Решения, далее по тексту Решения и в Положениях, утверждённых данным Решением, перед словами «Администрации района» слово «Глава» заменить словом «глава»;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ab/>
        <w:t xml:space="preserve">1.2. в главе 1 Положения об оплате труда главы Администрации района и муниципальных служащих Администрации района номер пункта «1.4.» заменить на «1.3.»;  </w:t>
      </w:r>
    </w:p>
    <w:p>
      <w:pPr>
        <w:pStyle w:val="Normal"/>
        <w:keepNext w:val="true"/>
        <w:suppressAutoHyphens w:val="true"/>
        <w:jc w:val="both"/>
        <w:rPr/>
      </w:pPr>
      <w:r>
        <w:rPr/>
        <w:tab/>
        <w:t>1.3. часть шестую пункта 2.5. Положения об оплате труда Главы Администрации района и муниципальных служащих Администрации Рубцовского района изложить в следующей редакции:</w:t>
      </w:r>
    </w:p>
    <w:p>
      <w:pPr>
        <w:pStyle w:val="Normal"/>
        <w:keepNext w:val="true"/>
        <w:suppressAutoHyphens w:val="true"/>
        <w:jc w:val="both"/>
        <w:rPr/>
      </w:pPr>
      <w:r>
        <w:rPr/>
        <w:tab/>
        <w:t>«Установление надбавки к должностному окладу за выслугу лет лицу, поступающему на должность муниципальной службы, производится распоряжением Администрации района (правовым актом руководителя соответствующего органа Администрации района)</w:t>
      </w:r>
      <w:r>
        <w:rPr>
          <w:b/>
        </w:rPr>
        <w:t xml:space="preserve"> </w:t>
      </w:r>
      <w:r>
        <w:rPr/>
        <w:t>на основании решения районной комиссии по рассмотрению вопросов о стаже муниципальной службы о включении периодов работы на иных должностях в стаж муниципальной службы.»;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ab/>
        <w:t xml:space="preserve">1.4. дополнить пункт 2.5. Положения об оплате труда Главы Администрации района и муниципальных служащих Администрации Рубцовского района частью седьмой, следующего содержания: </w:t>
      </w:r>
    </w:p>
    <w:p>
      <w:pPr>
        <w:pStyle w:val="Normal"/>
        <w:keepNext w:val="true"/>
        <w:suppressAutoHyphens w:val="true"/>
        <w:jc w:val="both"/>
        <w:rPr/>
      </w:pPr>
      <w:r>
        <w:rPr/>
        <w:tab/>
        <w:t>«Установление муниципальному служащему надбавки к должностному окладу за выслугу лет производится распоряжением Администрации района (локальным правовым актом руководителя соответствующего органа Администрации района) на основании служебной записки уполномоченного специалиста, осуществляющего учёт прохождения муниципальной службы.»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ab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>Глава района                                                                                           А.С. Тихонов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1:00Z</dcterms:created>
  <dc:creator>trud</dc:creator>
  <dc:description/>
  <cp:keywords/>
  <dc:language>en-US</dc:language>
  <cp:lastModifiedBy>Admin</cp:lastModifiedBy>
  <cp:lastPrinted>2013-09-27T08:49:00Z</cp:lastPrinted>
  <dcterms:modified xsi:type="dcterms:W3CDTF">2013-10-04T07:16:00Z</dcterms:modified>
  <cp:revision>22</cp:revision>
  <dc:subject/>
  <dc:title>РОССИЙСКАЯ ФЕДЕРАЦИЯ</dc:title>
</cp:coreProperties>
</file>