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6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убцовского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11.12.2014 № 95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в Рубцовском районе» на 2015 – 202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бцовского район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Администрации района, учреждения образования, культуры, спорта и молодежной политики района, </w:t>
            </w:r>
            <w:r>
              <w:rPr>
                <w:rStyle w:val="FontStyle12"/>
                <w:sz w:val="28"/>
                <w:szCs w:val="28"/>
              </w:rPr>
              <w:t xml:space="preserve">администрации сельсоветов </w:t>
            </w:r>
            <w:r>
              <w:rPr>
                <w:sz w:val="28"/>
                <w:szCs w:val="28"/>
              </w:rPr>
              <w:t xml:space="preserve">(по согласованию), </w:t>
            </w:r>
            <w:r>
              <w:rPr>
                <w:rStyle w:val="FontStyle12"/>
                <w:sz w:val="28"/>
                <w:szCs w:val="28"/>
              </w:rPr>
              <w:t>районная газета «Хлебороб Алтая»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преждение экстремистских проявлений на территории района, в том числе минимизация преступлений в данной сфере</w:t>
            </w:r>
            <w:r>
              <w:rPr>
                <w:sz w:val="28"/>
                <w:szCs w:val="28"/>
              </w:rPr>
              <w:t>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совместной деятельности органов местного самоуправления, правоохранительных, контролирующих органов, учреждений социальной сферы по предупреждению и пресечению антиобщественных проявлений. Обеспечение контроля и мониторинга мероприятий по профилактике экстремистской деятельности на территории района.</w:t>
            </w:r>
          </w:p>
          <w:p>
            <w:pPr>
              <w:pStyle w:val="Normal"/>
              <w:spacing w:lineRule="exact" w:line="317"/>
              <w:ind w:left="80" w:right="200" w:hanging="0"/>
              <w:jc w:val="both"/>
              <w:rPr/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 повышение уровня правовой культуры молодых граждан.</w:t>
            </w:r>
          </w:p>
          <w:p>
            <w:pPr>
              <w:pStyle w:val="Normal"/>
              <w:spacing w:lineRule="exact" w:line="317"/>
              <w:ind w:left="8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 в СМИ с целью информирования населения о возможных фактах проявления экстремизма и терроризма на территории района и необходимых действиях в подобных ситуациях.</w:t>
            </w:r>
          </w:p>
          <w:p>
            <w:pPr>
              <w:pStyle w:val="Heading2"/>
              <w:jc w:val="both"/>
              <w:rPr/>
            </w:pPr>
            <w:r>
              <w:rPr/>
              <w:t>Количество работников учреждений образования, культуры, спорта, молодежной политики, прошедших переподготовку по вопросам межкультурной толерантности и профилактик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дростков и молодежи в возрасте от 7 до 22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общественных или религиозных объединений, осуществляющих экстремистскую деятельность на территории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стремистских акций, повлекших нарушения общественного порядка и иное осложнение обстановки.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42 тыс. рублей,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– 7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7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– 7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– 7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 в СМИ с целью информирования населения о возможных фактах проявления экстремизма и терроризма на территории района и необходимых действиях в подобных ситуациях к 2020 году должно составить 5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ботников учреждений образования, культуры, спорта, молодежной политики, прошедших переподготовку по вопросам межкультурной толерантности и профилактики экстремизма к моменту завершения программы должно достичь 5 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дростков и молодежи в возрасте от 7 до 22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, к 2020 году должно составить 8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сполнения муниципальной программы на территории района должны отсутствовать общественные или религиозные объединения, осуществляющие экстремистскую деятельность, и число экстремистских акций, повлекших нарушения общественного порядка и иное осложнение обстан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ъектом регулирования муниципальной программы «Противодействие экстремизму в Рубцовском районе» на 2015 – 2020 годы (далее – «муниципальная Программа») выступают общественные отношения в части противодействия экстремизму.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Предметом регулирования является организация повышения безопасности населения, минимизации угрозы экстремистских проявлений на территории района.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Сфера действия муниципальной Программы - осуществление мероприятий, направленных на профилактическую работу с жителями района, повышение уровня координации деятельности в сфере противодействия экстремизму</w:t>
      </w:r>
      <w:r>
        <w:rPr>
          <w:rFonts w:eastAsia="Arial Unicode MS"/>
          <w:szCs w:val="28"/>
        </w:rPr>
        <w:t xml:space="preserve">, а так же ответственности руководителей органов местного самоуправления, учреждений </w:t>
      </w:r>
      <w:r>
        <w:rPr>
          <w:szCs w:val="28"/>
        </w:rPr>
        <w:t>образования, культуры, спорта и молодежной политики района, СМИ</w:t>
      </w:r>
      <w:r>
        <w:rPr>
          <w:rFonts w:eastAsia="Arial Unicode MS"/>
          <w:szCs w:val="28"/>
        </w:rPr>
        <w:t xml:space="preserve"> за качество организации работы по противодействию экстремизму</w:t>
      </w:r>
      <w:r>
        <w:rPr>
          <w:szCs w:val="28"/>
        </w:rPr>
        <w:t xml:space="preserve">, минимизация преступлений экстремистского характера. </w:t>
      </w:r>
    </w:p>
    <w:p>
      <w:pPr>
        <w:pStyle w:val="TextBody"/>
        <w:spacing w:lineRule="auto" w:line="240"/>
        <w:ind w:firstLine="800"/>
        <w:rPr>
          <w:szCs w:val="28"/>
        </w:rPr>
      </w:pPr>
      <w:r>
        <w:rPr>
          <w:szCs w:val="28"/>
        </w:rPr>
        <w:t xml:space="preserve">Понятия, используемые в муниципальной Программе: 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экстремистская деятельность (экстремизм): 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публичное оправдание терроризма и иная террористическая деятельность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возбуждение социальной, расовой, национальной или религиозной розни;</w:t>
      </w:r>
    </w:p>
    <w:p>
      <w:pPr>
        <w:pStyle w:val="TextBody"/>
        <w:spacing w:lineRule="auto" w:line="240"/>
        <w:ind w:firstLine="800"/>
        <w:rPr>
          <w:szCs w:val="28"/>
        </w:rPr>
      </w:pPr>
      <w:r>
        <w:rPr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TextBody"/>
        <w:spacing w:lineRule="auto" w:line="240"/>
        <w:ind w:firstLine="800"/>
        <w:rPr>
          <w:szCs w:val="28"/>
        </w:rPr>
      </w:pPr>
      <w:r>
        <w:rPr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TextBody"/>
        <w:spacing w:lineRule="auto" w:line="240"/>
        <w:ind w:firstLine="800"/>
        <w:rPr/>
      </w:pPr>
      <w:r>
        <w:rPr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убличное заведомо ложное обвинение лица, замещающего лицо, замещающее должность муниципальной службы, в совершении им в период исполнения своих должностных обязанностей указанных выше деяний, являющихся преступлением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Обоснованием разработки муниципальной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both"/>
        <w:outlineLvl w:val="0"/>
        <w:rPr/>
      </w:pPr>
      <w:r>
        <w:rPr>
          <w:bCs/>
          <w:sz w:val="28"/>
          <w:szCs w:val="28"/>
        </w:rPr>
        <w:t>Федеральный закон от 25.07.2002 № 114-ФЗ «О противодействии экстремистской деятель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both"/>
        <w:outlineLvl w:val="0"/>
        <w:rPr/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и дополнениями)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, стоящей перед нашим обществом является проблема, связанная с проявлением экстремистских проявлений, и, как следствие, ростом террористической угрозы. </w:t>
      </w:r>
    </w:p>
    <w:p>
      <w:pPr>
        <w:pStyle w:val="Normal"/>
        <w:shd w:fill="FFFFFF" w:val="clear"/>
        <w:ind w:firstLine="800"/>
        <w:jc w:val="both"/>
        <w:rPr/>
      </w:pPr>
      <w:r>
        <w:rPr>
          <w:rFonts w:eastAsia="Calibri"/>
          <w:sz w:val="28"/>
          <w:szCs w:val="28"/>
          <w:lang w:eastAsia="en-US"/>
        </w:rPr>
        <w:t>Почвой для деятельности экстремистских организаций в районе могут являться конфликты, возникающие на этноконфессиональной почве, по мотивам социального расслоения населения. К числу дестабилизирующих факторов относятся: рост националистических настроений в обществе на фоне миграционных процессов; ослабление внимания к сфере интернационального воспитания, резкое расслоение общества на «богатых» и «бедных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работы в сфере профилактики экстремизма, борьбы с носителями потенциальных угроз, а также в области минимизации последствий их деятельности.</w:t>
      </w:r>
    </w:p>
    <w:p>
      <w:pPr>
        <w:pStyle w:val="11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тремистские организации и их члены могут использовать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11"/>
        <w:tabs>
          <w:tab w:val="clear" w:pos="720"/>
          <w:tab w:val="left" w:pos="180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 очевидна. </w:t>
      </w:r>
    </w:p>
    <w:p>
      <w:pPr>
        <w:pStyle w:val="1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ями терроризма, как и экстремизма, могут быть</w:t>
      </w:r>
      <w:r>
        <w:rPr>
          <w:rFonts w:cs="Arial"/>
          <w:sz w:val="28"/>
          <w:szCs w:val="28"/>
        </w:rPr>
        <w:t xml:space="preserve"> захват или присвоение властных полномочий,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филактика экстремизма, борьба с ксенофобными установками в обществе должна стать более результативной с помощью использования программно-целевого метода. Только путем комплексного подхода, подкрепленного финансированием, с привлечением всех заинтересованных сторон: органов государственной власти, местного самоуправления, правоохранительных и надзорных органов, средств массовой информации, учреждений образования, культуры, спорта, молодежной политики можно добиться повышения уровня антиэкстремистской защищенности жителей района, эффективности управления процессами межкультурных отношений. В связи с этим возникла необходимость разработки муниципальной Программ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9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exact" w:line="317"/>
        <w:ind w:right="40" w:hanging="0"/>
        <w:jc w:val="center"/>
        <w:rPr/>
      </w:pPr>
      <w:r>
        <w:rPr>
          <w:szCs w:val="28"/>
        </w:rPr>
        <w:t>2.1. Приоритетные направления реализации муниципальной Программы.</w:t>
      </w:r>
    </w:p>
    <w:p>
      <w:pPr>
        <w:pStyle w:val="TextBody"/>
        <w:spacing w:lineRule="exact" w:line="317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17"/>
        <w:ind w:right="40" w:firstLine="700"/>
        <w:rPr>
          <w:szCs w:val="28"/>
        </w:rPr>
      </w:pPr>
      <w:r>
        <w:rPr>
          <w:szCs w:val="28"/>
        </w:rPr>
        <w:t>Приоритетные направления муниципальной Программы - осуществление мероприятий, направленных на профилактическую работу с населением района, повышение уровня координации деятельности в сфере противодействия экстремизму</w:t>
      </w:r>
      <w:r>
        <w:rPr>
          <w:rFonts w:eastAsia="Arial Unicode MS"/>
          <w:szCs w:val="28"/>
        </w:rPr>
        <w:t xml:space="preserve">, а так же ответственности руководителей органов местного самоуправления, учреждений </w:t>
      </w:r>
      <w:r>
        <w:rPr>
          <w:szCs w:val="28"/>
        </w:rPr>
        <w:t>образования, культуры, спорта и молодежной политики района, СМИ</w:t>
      </w:r>
      <w:r>
        <w:rPr>
          <w:rFonts w:eastAsia="Arial Unicode MS"/>
          <w:szCs w:val="28"/>
        </w:rPr>
        <w:t xml:space="preserve"> за качество организации работы по противодействию экстремизму</w:t>
      </w:r>
      <w:r>
        <w:rPr>
          <w:szCs w:val="28"/>
        </w:rPr>
        <w:t>, минимизации преступлений экстремистского характера.</w:t>
      </w:r>
    </w:p>
    <w:p>
      <w:pPr>
        <w:pStyle w:val="TextBody"/>
        <w:spacing w:lineRule="exact" w:line="317"/>
        <w:ind w:left="20" w:right="40" w:firstLine="8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Цели и задачи муниципальной Программы.</w:t>
      </w:r>
    </w:p>
    <w:p>
      <w:pPr>
        <w:pStyle w:val="TextBody"/>
        <w:spacing w:lineRule="exact" w:line="317"/>
        <w:ind w:left="20" w:right="4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- п</w:t>
      </w:r>
      <w:r>
        <w:rPr>
          <w:sz w:val="28"/>
          <w:szCs w:val="28"/>
          <w:lang w:eastAsia="en-US"/>
        </w:rPr>
        <w:t>редупреждение экстремистских проявлений на территории района, в том числе минимизация преступлений в данной сфере</w:t>
      </w:r>
      <w:r>
        <w:rPr>
          <w:sz w:val="28"/>
          <w:szCs w:val="28"/>
        </w:rPr>
        <w:t>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9"/>
        <w:widowControl w:val="false"/>
        <w:ind w:left="0" w:firstLine="851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филактика экстремизма предполагает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Создание условий для повышения эффективности совместной деятельности органов местного самоуправления, правоохранительных, контролирующих органов, учреждений социальной сферы по предупреждению и пресечению антиобщественных проявлений. Обеспечение контроля и мониторинга мероприятий по профилактике экстремистской деятельности на территории района.</w:t>
      </w:r>
    </w:p>
    <w:p>
      <w:pPr>
        <w:pStyle w:val="Normal"/>
        <w:spacing w:lineRule="exact" w:line="317"/>
        <w:ind w:left="80" w:right="200" w:firstLine="771"/>
        <w:jc w:val="both"/>
        <w:rPr/>
      </w:pPr>
      <w:r>
        <w:rPr>
          <w:sz w:val="28"/>
          <w:szCs w:val="28"/>
        </w:rPr>
        <w:t>2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 повышение уровня правовой культуры молодых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.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firstLine="851"/>
        <w:jc w:val="center"/>
        <w:rPr/>
      </w:pPr>
      <w:r>
        <w:rPr>
          <w:sz w:val="28"/>
          <w:szCs w:val="28"/>
        </w:rPr>
        <w:t>2.3. Конечные результаты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реализации муниципальной Программы на территории района должна быть выстроена система, направленная на</w:t>
      </w:r>
      <w:r>
        <w:rPr>
          <w:sz w:val="28"/>
          <w:szCs w:val="28"/>
          <w:lang w:eastAsia="en-US"/>
        </w:rPr>
        <w:t xml:space="preserve"> минимизацию проявлений экстремизма, </w:t>
      </w:r>
      <w:r>
        <w:rPr>
          <w:sz w:val="28"/>
          <w:szCs w:val="28"/>
        </w:rPr>
        <w:t xml:space="preserve">сохранение и развитие дружбы, партнерских отношений между этническими, религиозными, социальными группами; должно сложиться межведомственное взаимодействие между исполнителями муниципальной Программы; проведены мероприятия, направленные на развитие толерантности у граждан и предупреждение ксенофобии.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исло публикаций в СМИ с целью информирования населения о возможных фактах проявления экстремизма и терроризма на территории района и необходимых действиях в подобных ситуациях к 2020 году должно составить 5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личество работников учреждений образования, культуры, спорта, молодежной политики, прошедших переподготовку по вопросам межкультурной толерантности и профилактики экстремизма к моменту завершения программы должно достичь 5 человек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ля детей, подростков и молодежи в возрасте от 7 до 22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, к 2020 году должно составить 8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сутствие общественных или религиозных объединений, осуществляющих экстремистскую деятельность на территории район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экстремистских акций, повлекших нарушения общественного порядка и иное осложнение обстанов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Сведения об индикаторах муниципальной Программы и их значениях по годам представлены в приложении № 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реализуется в период с 2015 по 2020 год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предусматривает основные мероприятия, реализуемые в рамках наиболее актуальных и перспективных направлений политики по вопросам профилактики экстремизма в Рубцов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представлен в приложении № 2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ий объем финансовых ресурсов, необходимых для реализ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местного бюджета в соответствии с перечнем мероприятий по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е средства выделяются в пределах средств, предусмотренных в местном бюджете на реализацию мероприятий муниципальной Программы в текущем финансовом год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ляет - 42,0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е средства выделяются в пределах средств, предусмотренных в местном бюджете на реализацию мероприятий муниципальной Программы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овых средств, предусмотренных на реализацию мероприятий муниципальной Программы, подлежат уточнению при формировании местного бюджета на очередной финансовый год на основе анализа полученных результатов и с учетом возможностей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9"/>
        <w:widowControl w:val="false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проведения мероприятий, оказания услуг в сфере образования, культуры, спорта и т.д., снизить их доступность и сократить объем инвестиций в указанные сфе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 числу частично управляемых рисков относится дефицит в органах Администрации района, администрациях сельсоветов и учреждениях образования, культуры, спорта, молодежной политики, СМИ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, своевременной корректировки перечня мероприятий и показателей муниципальной Программы, также минимизация указанных рисков  возможна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4"/>
        <w:ind w:left="0" w:firstLine="851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степени достижения целей и решения задач муниципальной Программы;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192"/>
        <w:ind w:firstLine="851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192"/>
        <w:ind w:firstLine="851"/>
        <w:jc w:val="center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192"/>
        <w:ind w:firstLine="85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100%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х 100%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ind w:firstLine="851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ind w:firstLine="851"/>
        <w:jc w:val="center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  (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100%),</w:t>
      </w:r>
    </w:p>
    <w:p>
      <w:pPr>
        <w:pStyle w:val="Normal"/>
        <w:autoSpaceDE w:val="false"/>
        <w:spacing w:lineRule="auto" w:line="192"/>
        <w:ind w:firstLine="851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/>
      </w:pPr>
      <w:r>
        <w:rPr>
          <w:sz w:val="28"/>
          <w:szCs w:val="28"/>
        </w:rPr>
        <w:t>Рубцовского района «Противодействие экстремизму в Рубцовском районе» на 2015 – 2020 годы</w:t>
      </w:r>
    </w:p>
    <w:p>
      <w:pPr>
        <w:pStyle w:val="Normal"/>
        <w:widowControl w:val="false"/>
        <w:autoSpaceDE w:val="false"/>
        <w:spacing w:lineRule="exact" w:line="240"/>
        <w:ind w:left="9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709"/>
        <w:gridCol w:w="2410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убликаций в СМИ с целью информирования населения о возможных фактах проявления терроризма и экстремизма на территории района и необходимых действиях в подоб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аботников учреждений образования, культуры, спорта, молодежной политики, прошедших переподготовку по вопросам межкультурной толерантности и профилактики экстремизма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подростков и молодежи в возрасте от 7 до 22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о общественных или религиозных объединений, осуществляющих экстремистскую деятельност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экстремистских акций, повлекших групповые нарушения общественного порядка и иное осложнение оперативной обстановки в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70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/>
      </w:pPr>
      <w:r>
        <w:rPr>
          <w:sz w:val="28"/>
          <w:szCs w:val="28"/>
        </w:rPr>
        <w:t>Рубцовского района «Противодействие экстремизму в Рубцовском районе»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мероприятий муниципальной программы Рубцов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Противодействие экстремизму в Рубцовском районе»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35"/>
        <w:gridCol w:w="726"/>
        <w:gridCol w:w="3510"/>
        <w:gridCol w:w="769"/>
        <w:gridCol w:w="770"/>
        <w:gridCol w:w="769"/>
        <w:gridCol w:w="770"/>
        <w:gridCol w:w="769"/>
        <w:gridCol w:w="770"/>
        <w:gridCol w:w="770"/>
        <w:gridCol w:w="1275"/>
      </w:tblGrid>
      <w:tr>
        <w:trPr>
          <w:tblHeader w:val="true"/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125"/>
        <w:gridCol w:w="695"/>
        <w:gridCol w:w="3555"/>
        <w:gridCol w:w="770"/>
        <w:gridCol w:w="19"/>
        <w:gridCol w:w="751"/>
        <w:gridCol w:w="39"/>
        <w:gridCol w:w="731"/>
        <w:gridCol w:w="59"/>
        <w:gridCol w:w="711"/>
        <w:gridCol w:w="79"/>
        <w:gridCol w:w="691"/>
        <w:gridCol w:w="99"/>
        <w:gridCol w:w="671"/>
        <w:gridCol w:w="119"/>
        <w:gridCol w:w="648"/>
        <w:gridCol w:w="125"/>
        <w:gridCol w:w="17"/>
        <w:gridCol w:w="1255"/>
        <w:gridCol w:w="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упреждение экстремистских проявлений на территории района, в том числе минимизация преступлений в данной сфере</w:t>
            </w:r>
            <w:r>
              <w:rPr>
                <w:sz w:val="24"/>
                <w:szCs w:val="24"/>
              </w:rPr>
              <w:t>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совместной деятельности органов местного самоуправления, правоохранительных, контролирующих органов, учреждений социальной сферы по предупреждению и пресечению антиобщественных проявлений. Обеспечение контроля и мониторинга мероприятий по профилактике экстремистской деятельности на территор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зработка нормативной правовой базы, регламентирующей вопросы профилактики терроризма и экстремизм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. Организация и участие в работе </w:t>
            </w:r>
            <w:r>
              <w:rPr>
                <w:rStyle w:val="FontStyle18"/>
                <w:sz w:val="24"/>
                <w:szCs w:val="24"/>
              </w:rPr>
              <w:t>межведомственной комиссии Рубцовского района по профилактике терроризма и экстрем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Переподготовка работников учреждений образования, культуры, спорта, молодежной политики по вопросам межкультурной толерантности и профилактики экстремизм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Проведение совещаний руководителей общеобразовательных, дошкольных учреждений, учреждений дополнительного образования, учреждений культуры, спорта и молодежной политики по вопросам профилактики экстремизма среди детей, подростков и их родителей, в том числе с привлечением сотрудников правоохранительных орган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Организация и осуществление взаимообмена информацией с территориальным органом внутренних дел, подразделениями УФСБ, УФМС, прокуратурой Рубц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Мониторинг территории населенных пунктов района на предмет выявления фактов осквернения зданий и иных сооружений, в том числе, посредством нанесения на них нацистской атрибутики (символики), лозунгов и уничтожение нацистской атрибутики (символики), экстремистских лозунг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Повышение уровня правовой культуры молодых гражд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2.1.1. Проведение комплекса профилактических мероприятий по предотвращению терроризма и экстремизма в форме фестивалей, конкурсов, викторин, краеведческих уроков, тематических вечеров, диспутов, классных часов, круглых столов и т.п., спортивных, культурно-массовых и иных мероприятий, бесед и консультаций, патриотических, экологических, антинаркотических акций и т.д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е 3.1.1. Создание социальной рекламы: приобретение памяток, плакатов и т.п. по тематике профилактики экстремизма и их размещение в учреждениях образования, культуры, спорта, молодежной политики, в администрациях сельсоветов.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3.1.2. Подписка учебных заведений, библиотек на периодические издания профилактической направлен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ультуре Администрации района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3.1.3. Размещение тематических материалов по вопросам профилактики терроризма и экстремизма в районной газете «Хлебороб Алтая» и на</w:t>
            </w:r>
            <w:r>
              <w:rPr>
                <w:sz w:val="24"/>
                <w:szCs w:val="24"/>
                <w:shd w:fill="FFFFFF" w:val="clear"/>
              </w:rPr>
              <w:t xml:space="preserve"> сайтах Администрации района и органов Администрации района и учреждений в сети Интернет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;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спорту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тдел по делам молодеж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дел по делам ГО ЧС и МР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ConsPlusCell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учреждения образования, культуры, спорта и молодежной политики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4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района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700" w:hanging="0"/>
        <w:rPr/>
      </w:pPr>
      <w:r>
        <w:rPr>
          <w:sz w:val="28"/>
          <w:szCs w:val="28"/>
        </w:rPr>
        <w:t>Рубцовского района «Противодействие экстремизму в Рубцовском районе»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2"/>
        <w:gridCol w:w="1171"/>
        <w:gridCol w:w="1171"/>
        <w:gridCol w:w="1172"/>
        <w:gridCol w:w="1171"/>
        <w:gridCol w:w="1172"/>
        <w:gridCol w:w="1171"/>
        <w:gridCol w:w="1395"/>
      </w:tblGrid>
      <w:tr>
        <w:trPr>
          <w:trHeight w:val="312" w:hRule="atLeast"/>
        </w:trPr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район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4"/>
      <w:bookmarkStart w:id="1" w:name="Par194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726039BA7C072995AD8C625E4D3967A397AA206BF135AAD62AFFAA0D657564FE620D03894BD74749BBFz0F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2:00Z</dcterms:created>
  <dc:creator>ss</dc:creator>
  <dc:description/>
  <cp:keywords/>
  <dc:language>en-US</dc:language>
  <cp:lastModifiedBy>Admin</cp:lastModifiedBy>
  <cp:lastPrinted>2014-11-28T15:32:00Z</cp:lastPrinted>
  <dcterms:modified xsi:type="dcterms:W3CDTF">2014-12-12T09:10:00Z</dcterms:modified>
  <cp:revision>4</cp:revision>
  <dc:subject/>
  <dc:title> </dc:title>
</cp:coreProperties>
</file>