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Рубцовский</w:t>
      </w:r>
      <w:r>
        <w:rPr>
          <w:color w:val="000000"/>
          <w:sz w:val="28"/>
          <w:szCs w:val="28"/>
        </w:rPr>
        <w:t xml:space="preserve"> рай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1 полугодие 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01295</wp:posOffset>
                </wp:positionV>
                <wp:extent cx="6286500" cy="226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05pt;margin-top:15.85pt;width:494.9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2"/>
        <w:gridCol w:w="1276"/>
        <w:gridCol w:w="1274"/>
        <w:gridCol w:w="17"/>
        <w:gridCol w:w="1259"/>
      </w:tblGrid>
      <w:tr>
        <w:trPr>
          <w:tblHeader w:val="true"/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пол 2015г. к 1 пол.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 %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емография, уровень жизни</w:t>
              <w:tab/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 численность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62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кономика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собственными силами работ и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собственными силами работ и услуг на душу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изического объема сельскохозяйственной продукции во всех категориях хозяйств в сопоставимых ценах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аловый сбор зерновых и зернобобовых куль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8"/>
              </w:rPr>
              <w:t>Урожайность зерновых и зернобобовых куль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оголовье крупного рогатого скота во всех категориях хозяйст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овый надой мол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кота и птицы на уб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 у насел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т и птица в живом ве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продукции, произведенной ЛП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</w:tr>
      <w:tr>
        <w:trPr>
          <w:trHeight w:val="140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вестиционная деятельность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 за счет всех источников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вестиции в основной капитал на душу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left" w:pos="19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нового жилья за счет всех источников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1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жиль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уд и занятость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новых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,5 раза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фициально зарегистрированной безработицы (на конец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  <w:r>
              <w:rPr>
                <w:color w:val="000000"/>
                <w:sz w:val="28"/>
                <w:szCs w:val="28"/>
              </w:rPr>
              <w:t xml:space="preserve"> к трудоспособному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дельный вес занятых в малом бизнесе в общей численности занятых в эконом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Местный бюджет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– налоговые и неналоговые дохо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налогам и сборам в региональный и местный  бюдже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доимка по региональным и местным налог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140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требительский рынок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 в действующих цен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от розничной торговли в расчете на душу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оборота розничной торгов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 в действующих цен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от общественного питания в расчете на душу 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оборота общественного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еализации платных услуг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 роста платных услуг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397"/>
    </w:pPr>
    <w:rPr>
      <w:rFonts w:ascii="Times New Roman" w:hAnsi="Times New Roman" w:cs="Times New Roman"/>
      <w:sz w:val="24"/>
    </w:rPr>
  </w:style>
  <w:style w:type="paragraph" w:styleId="Style8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9:00Z</dcterms:created>
  <dc:creator>Alexandre Katalov</dc:creator>
  <dc:description/>
  <cp:keywords/>
  <dc:language>en-US</dc:language>
  <cp:lastModifiedBy>Пользователь Windows</cp:lastModifiedBy>
  <cp:lastPrinted>2013-06-18T10:55:00Z</cp:lastPrinted>
  <dcterms:modified xsi:type="dcterms:W3CDTF">2015-09-02T06:03:00Z</dcterms:modified>
  <cp:revision>10</cp:revision>
  <dc:subject/>
  <dc:title>Техническое задание на систему решения оптимизационных задач</dc:title>
</cp:coreProperties>
</file>