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 количестве, тематике письменных обращений граждан, поступивших в администрацию Рубцовского района Алтайского кра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местного самоуправления Рубцовского района по рассмотрению обращений граждан осуществляется в соответствии со следующими нормативными акт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власти органов местного самоуправ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Рубц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бращений в Администрацию района в третьем квартале 2015 года составило 457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архивный отдел Администрации района поступило 214 письменных заяв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комитет по образованию – 8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посредственно на имя главы Администрации района поступило 235 обращения.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исьменных – 200;</w:t>
      </w:r>
    </w:p>
    <w:p>
      <w:pPr>
        <w:pStyle w:val="Normal"/>
        <w:ind w:firstLine="540"/>
        <w:jc w:val="both"/>
        <w:rPr/>
      </w:pPr>
      <w:r>
        <w:rPr/>
        <w:t>- устных – 35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64"/>
        <w:gridCol w:w="1800"/>
        <w:gridCol w:w="1204"/>
        <w:gridCol w:w="1454"/>
        <w:gridCol w:w="1606"/>
      </w:tblGrid>
      <w:tr>
        <w:trPr>
          <w:trHeight w:val="84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бращения по общероссийскому тематическому классификатору обращений гражд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исьменных обращений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обращений</w:t>
            </w:r>
          </w:p>
        </w:tc>
      </w:tr>
      <w:tr>
        <w:trPr>
          <w:trHeight w:val="7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е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з\у в аренду,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ГП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з/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разрешения на ввод в эксплуатацию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права собственности, аре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аже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разрешения на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лиц, нуждающихся в улучшении жилищн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е на получение социальной выплаты на получение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доснаб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ремонте поселков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снятие денеж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ипоте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одажу, обмен дома, квартиры,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пекунства и попеч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енежного пособ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лении срока предоставления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и социальная заш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5 года из администрации Алтайского края направлено 22 поручения в связи с обращениями жителей Рубцовского района в администрацию Президента РФ, к Уполномоченному по правам человека в Алтайском крае, в Администрацию Алтайского края, в общественную приемную Администрации Алтайского края, в Главное управление строительства, транспорта, жилищно-коммунального и дорожного хозяйства Алтайского края, в Главтрудсоцзащиту, в Управление по пищевой, перерабатывающей, фармацевтической промышленности и биотехнологиям, в Главлтайимущ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сем письменным обращениям были приняты решения, все заявители письменно проинформированы. При подготовке ответов на обращения граждан особое внимание уделяется объективности, своевременности испол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68"/>
        <w:gridCol w:w="1620"/>
        <w:gridCol w:w="1800"/>
        <w:gridCol w:w="1466"/>
        <w:gridCol w:w="16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граждан в органы государственной власти РФ и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резидент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приемная Уполномоченного по правам человека в Алтайском кра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ственную приемную Администрации Алтайского края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трудсоцзащ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строительства, транспорта, жилищно-коммунального и дорожного хозяйств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пищевой, перерабатывающей, фармацевтической промышленности и биотехнолог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ой Администрации Рубцовского района и его заместителями осуществляется еженедельный личный прием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о проводится «Час прямого пров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 устных обращ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04"/>
        <w:gridCol w:w="1800"/>
        <w:gridCol w:w="1260"/>
        <w:gridCol w:w="1488"/>
        <w:gridCol w:w="139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бращения по классификатор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ных обращени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бращени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</w:tr>
      <w:tr>
        <w:trPr>
          <w:trHeight w:val="3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атериальн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одоснаб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земельному вопр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боте шко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 на рассмотр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делении денежных средств на кл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становке телеф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ередаче КТП в собственность Р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2 на рассмотр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лучении пособия Ветерана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е 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2 на рассмотр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иобретении уг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ногодетных семь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итуальных услу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ци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(на рассмотрении 5 обращ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А.А. Ано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2:46:00Z</dcterms:created>
  <dc:creator>User</dc:creator>
  <dc:description/>
  <cp:keywords/>
  <dc:language>en-US</dc:language>
  <cp:lastModifiedBy>User</cp:lastModifiedBy>
  <dcterms:modified xsi:type="dcterms:W3CDTF">2015-10-22T19:39:00Z</dcterms:modified>
  <cp:revision>68</cp:revision>
  <dc:subject/>
  <dc:title/>
</cp:coreProperties>
</file>