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1.12.2014 г. №945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убцовском районе» на 2015–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 решением  районного Собрания депутатов от 25.12.2015 № 35 «</w:t>
      </w:r>
      <w:r>
        <w:rPr>
          <w:sz w:val="28"/>
        </w:rPr>
        <w:t>Об утверждении районного бюджета на 2016 год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Повышение безопасности дорожного движения в Рубцовском районе» на 2015–2020 годы,  утвержденную постановлением Администрации района от  11.12.2014 г. №945,: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- в паспорте программы в позиции «Участники Программы» слова ГУП «Рубцовское дорожно-строительное управление №6» заменить словами ГУП дорожного хозяйства Алтайского края «Юго-Западное ДСУ»;   </w:t>
      </w:r>
    </w:p>
    <w:p>
      <w:pPr>
        <w:pStyle w:val="ConsPlusNormal"/>
        <w:widowControl/>
        <w:ind w:firstLine="540"/>
        <w:jc w:val="both"/>
        <w:rPr/>
      </w:pPr>
      <w:r>
        <w:rPr/>
        <w:t>- в паспорте программы в позиции   «Объемы и источники финансирования» слова «Объем  финансирования  в  целом по Программе: 570 тыс. руб.» заменить словами «Объем  финансирования  в  целом по Программе: 400,68 тыс.руб.», слова «Из них по годам: 2015-71,0 тыс. рублей и 2016-79,0 тыс. рублей» заменить словами «Из них по годам: 2015-8,68 тыс. рублей и 2016-20,0 тыс. рублей»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  <w:r>
        <w:rPr/>
        <w:t xml:space="preserve">-  в 1-ом абзаце раздела 4 «Общий объем финансовых ресурсов, необходимых для реализации Программы» слова «Общий объем финансирования составляет 570 тысяч рублей» заменить словами «Общий объем финансирования составляет 400,68 тысяч рублей», в 3 –ем абзаце раздела 4 слов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«</w:t>
      </w:r>
      <w:r>
        <w:rPr>
          <w:sz w:val="28"/>
          <w:szCs w:val="28"/>
        </w:rPr>
        <w:t>средства районного бюджета – в 2015 году- 71,0 тыс. рублей; в 2016 году – 79,0  тыс. рублей» заменить на «средства районного бюджета – в 2015 году-8,68 тыс. рублей; в 2016 году-20,0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1 к Программе «Сведения об индикаторах Программы и их значения» изложить в следующе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2 к Программе «Перечень мероприятий Программы» изложить в следующе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3 к Программе «Объем финансовых ресурсов,  необходимых для реализации Программы из бюджета Рубцовского района» изложить в следующе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Рубцовского района от 17.04.2015 №315 о внесении изменений в постановление Администрации района от 11.12.2014 №94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В.А. Крю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П.И. Афана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0:00Z</dcterms:created>
  <dc:creator>Пользователь</dc:creator>
  <dc:description/>
  <cp:keywords/>
  <dc:language>en-US</dc:language>
  <cp:lastModifiedBy>Света</cp:lastModifiedBy>
  <cp:lastPrinted>2016-03-24T10:31:00Z</cp:lastPrinted>
  <dcterms:modified xsi:type="dcterms:W3CDTF">2016-03-24T04:31:00Z</dcterms:modified>
  <cp:revision>39</cp:revision>
  <dc:subject/>
  <dc:title/>
</cp:coreProperties>
</file>