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0"/>
        <w:gridCol w:w="3599"/>
        <w:gridCol w:w="5147"/>
      </w:tblGrid>
      <w:tr>
        <w:trPr>
          <w:trHeight w:val="71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 постановлением Администрации              Рубцовского района                                                        от ___________   №____</w:t>
            </w:r>
          </w:p>
        </w:tc>
      </w:tr>
      <w:tr>
        <w:trPr>
          <w:trHeight w:val="420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23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район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6 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ение районного бюджета по доходам, расходам и источникам финансирования дефицита районного бюджета</w:t>
      </w:r>
    </w:p>
    <w:p>
      <w:pPr>
        <w:pStyle w:val="Normal"/>
        <w:jc w:val="both"/>
        <w:rPr/>
      </w:pPr>
      <w:r>
        <w:rPr/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6"/>
        <w:gridCol w:w="5133"/>
        <w:gridCol w:w="1544"/>
        <w:gridCol w:w="1575"/>
      </w:tblGrid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точненный план года, тыс. рубле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сполнение за I квартал, тыс. рублей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20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446,63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458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842,06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кцизы на нефтепродук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15,81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37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98,94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12,72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22,9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 и сбор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35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857,51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62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96,64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2,1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латежи  при пользовании природными ресурс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47,6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продажи  материальных  и нематериальных актив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59,11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2,06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0104,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4749,07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темы РФ ,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4171,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816,56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7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644,0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тации бюджетам муниципальных районов на выравнивание  бюджетной обеспеченности муниципальных районов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7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644,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0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07,0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бюджетные 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6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65,0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4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42,0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убвенции 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6186,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8068,56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убсид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4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28,3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6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З от 12.01.1995 года № 5-ФЗ"О ветеранах, в соответствии с Указом Президента РФ от 7 мая 2008 г."Об обеспечении жильем ветеранов ВОв 1941-1945г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09,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09,33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1582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230,93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6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97,0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6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97,0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  прошлых лет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067,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067,49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4666,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1053,2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48,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90,0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43,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73,28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Судебная систем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34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1,07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е фон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598,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24,66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4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28,3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Мобилизованная и вневойсковая подготовк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4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28,3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9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5,76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2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5,76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168,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59,77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бщеэкономически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92,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32,8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07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76,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9,96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754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85,77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703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85,77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847,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6887,54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44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971,98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4476,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4594,97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3,3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346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87,29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829,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96,4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35,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81,68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9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14,75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дравоохранение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157,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89,5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68,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храна семьи и дет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4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30,5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Массовый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ериодическая печать и издательство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667,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09,7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29,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5,40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Иные дот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037,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64,30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Всего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1825,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336,82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/>
              <w:t>Источники финансирования дефицита бюджета - 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 159,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 283,61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 159,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 283,61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294 666,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053,21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1 825,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 33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85"/>
        <w:gridCol w:w="1015"/>
        <w:gridCol w:w="1030"/>
        <w:gridCol w:w="1110"/>
        <w:gridCol w:w="980"/>
        <w:gridCol w:w="1080"/>
        <w:gridCol w:w="1110"/>
        <w:gridCol w:w="1522"/>
        <w:gridCol w:w="368"/>
        <w:gridCol w:w="60"/>
      </w:tblGrid>
      <w:tr>
        <w:trPr>
          <w:trHeight w:val="315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98"/>
        <w:gridCol w:w="983"/>
        <w:gridCol w:w="950"/>
        <w:gridCol w:w="983"/>
        <w:gridCol w:w="950"/>
        <w:gridCol w:w="983"/>
        <w:gridCol w:w="950"/>
        <w:gridCol w:w="983"/>
        <w:gridCol w:w="950"/>
      </w:tblGrid>
      <w:tr>
        <w:trPr>
          <w:trHeight w:val="3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Дотация на поддержку мер по 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за счет субвенции из краевого бюдже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за счет собственных доходов бюджета муниципального района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точненный план года, тыс. руб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, тыс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точненный план года, тыс. руб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, тыс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точненный план года, тыс. руб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, тыс. рубл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точненный план года, тыс. рубл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, тыс. рублей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ука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ко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Большешелков</w:t>
              <w:softHyphen/>
              <w:t xml:space="preserve">нико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яр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е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овоалександ</w:t>
              <w:softHyphen/>
              <w:t xml:space="preserve">ро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овониколаев</w:t>
              <w:softHyphen/>
              <w:t xml:space="preserve">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россий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овосклюихин</w:t>
              <w:softHyphen/>
              <w:t xml:space="preserve">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оловинкин</w:t>
              <w:softHyphen/>
              <w:t xml:space="preserve">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ито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и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инский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5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7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2505"/>
        <w:gridCol w:w="3012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я бюджетам поселений на функционирование </w:t>
              <w:br/>
              <w:t>административных комиссий при местных администр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315"/>
        <w:gridCol w:w="2315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очненный план года, тыс. рубле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сполнение за </w:t>
            </w:r>
            <w:r>
              <w:rPr>
                <w:lang w:val="en-US"/>
              </w:rPr>
              <w:t>I</w:t>
            </w:r>
            <w:r>
              <w:rPr/>
              <w:t> квартал, тыс. 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езрука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обк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ольшешелковник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селояр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ишн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льн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уйбыш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александр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никола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россий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склюих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овинк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кит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бц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амар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арат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иш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ТО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1"/>
        <w:gridCol w:w="2505"/>
        <w:gridCol w:w="2535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1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венция бюджетам поселений на осуществление первичного воинского учета на территориях, где отсутствуют военные комиссариат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315"/>
        <w:gridCol w:w="2315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очненный план года, тыс. рубле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сполнение за </w:t>
            </w:r>
            <w:r>
              <w:rPr>
                <w:lang w:val="en-US"/>
              </w:rPr>
              <w:t>I</w:t>
            </w:r>
            <w:r>
              <w:rPr/>
              <w:t> квартал, тыс. 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езрука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,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обк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ольшешелковник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селояр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7,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,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ишн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льн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,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уйбыш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александр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никола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россий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склюих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овинк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кит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бц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,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амар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арат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иш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ТО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3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Иные межбюджетные трансферты, передаваемые бюджетам из бюджета муниципального района бюджету поселения </w:t>
        <w:br/>
        <w:t>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4"/>
        <w:gridCol w:w="912"/>
        <w:gridCol w:w="913"/>
        <w:gridCol w:w="913"/>
        <w:gridCol w:w="913"/>
        <w:gridCol w:w="913"/>
        <w:gridCol w:w="913"/>
        <w:gridCol w:w="913"/>
        <w:gridCol w:w="912"/>
        <w:gridCol w:w="913"/>
        <w:gridCol w:w="913"/>
        <w:gridCol w:w="913"/>
        <w:gridCol w:w="913"/>
        <w:gridCol w:w="913"/>
        <w:gridCol w:w="913"/>
      </w:tblGrid>
      <w:tr>
        <w:trPr>
          <w:trHeight w:val="13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 области электро-тепло,газо.и водоснаб., водоотведения, снабжения топливо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 области дорожной деятельно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 соответствии с жилищным законодательство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 области предупреждения и ликвид. последствий чрезвычайных ситуац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 области организации сбора и вывоза бытовых отходов и мусо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 области организации ритуальных услуг и содержание мест захорон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 области мероприятия по обеспечению безопасности людей на водных объектах</w:t>
            </w:r>
          </w:p>
        </w:tc>
      </w:tr>
      <w:tr>
        <w:trPr>
          <w:trHeight w:val="1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года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года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года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года, тыс. рубл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года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года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года, тыс. 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, тыс. рубл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а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sz w:val="22"/>
                <w:szCs w:val="22"/>
              </w:rPr>
              <w:t>Большешелковни</w:t>
              <w:softHyphen/>
              <w:t>к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яр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sz w:val="22"/>
                <w:szCs w:val="22"/>
              </w:rPr>
              <w:t>Новоалександров</w:t>
              <w:softHyphen/>
              <w:t>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ае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sz w:val="22"/>
                <w:szCs w:val="22"/>
              </w:rPr>
              <w:t>Новосклюихин</w:t>
              <w:softHyphen/>
              <w:t>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беспечение расчетов за уголь (отопл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315"/>
        <w:gridCol w:w="2315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очненный план года, тыс. рубле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сполнение за </w:t>
            </w:r>
            <w:r>
              <w:rPr>
                <w:lang w:val="en-US"/>
              </w:rPr>
              <w:t>I</w:t>
            </w:r>
            <w:r>
              <w:rPr/>
              <w:t> квартал, тыс. 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обк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,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,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ольшешелковник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,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,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селояр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2,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2,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ишн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,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,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льн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александр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никола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7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овороссий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,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,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овинк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,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кит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,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,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бц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3,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3,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амар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,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арато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,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,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ишин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,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,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ТО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6,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315"/>
        <w:gridCol w:w="2315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года, тыс. рубле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 </w:t>
            </w:r>
            <w:r>
              <w:rPr>
                <w:lang w:val="en-US"/>
              </w:rPr>
              <w:t>I</w:t>
            </w:r>
            <w:r>
              <w:rPr/>
              <w:t> квартал, тыс. 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овониколаевский сельсов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ИТО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1:00Z</dcterms:created>
  <dc:creator>User</dc:creator>
  <dc:description/>
  <cp:keywords/>
  <dc:language>en-US</dc:language>
  <cp:lastModifiedBy>User</cp:lastModifiedBy>
  <cp:lastPrinted>2015-04-20T10:58:00Z</cp:lastPrinted>
  <dcterms:modified xsi:type="dcterms:W3CDTF">2016-04-22T03:50:00Z</dcterms:modified>
  <cp:revision>65</cp:revision>
  <dc:subject/>
  <dc:title>Утвержден постановлением Администрации              Рубцовского района                                                        от ___________   №____</dc:title>
</cp:coreProperties>
</file>