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>работников муницип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ного учреждения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 xml:space="preserve">«Детский оздоровительный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Cs w:val="28"/>
        </w:rPr>
        <w:t xml:space="preserve">лагерь «Золотая рыбка»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Cs w:val="28"/>
        </w:rPr>
        <w:t>утверждённому постановлением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Cs w:val="28"/>
        </w:rPr>
        <w:t xml:space="preserve">Администрации Рубцовского района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.2016  №  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202"/>
      <w:bookmarkEnd w:id="0"/>
      <w:r>
        <w:rPr>
          <w:sz w:val="28"/>
          <w:szCs w:val="28"/>
        </w:rPr>
        <w:t>Размеры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кладов (ставок) по профессиональным квалификационным группам должностей и профессиям работников муниципального бюджетного учреждения «Детский оздоровительный лагерь «Золотая рыбка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467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, ставка, 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фессиональная квалификационная группа </w:t>
            </w:r>
            <w:r>
              <w:rPr>
                <w:sz w:val="28"/>
                <w:szCs w:val="28"/>
              </w:rPr>
              <w:t>должностей и</w:t>
            </w:r>
            <w:r>
              <w:rPr>
                <w:sz w:val="28"/>
              </w:rPr>
              <w:t xml:space="preserve"> профессий работников административно-хозяйственного персонала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щик посу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 спас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куля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ёр по ремонту и обслуживанию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вспомогательного персон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, 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д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мпаниа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пла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руж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-5214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>работников муницип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ного учреждения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 xml:space="preserve">«Детский оздоровительный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 xml:space="preserve">лагерь «Золотая рыбка»,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>утверждённому постановлением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 xml:space="preserve">Администрации Рубцовского района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.2016  №  ____</w:t>
      </w:r>
    </w:p>
    <w:p>
      <w:pPr>
        <w:pStyle w:val="Normal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уководителей и специалистов муниципального бюджетного учреждения «Детский оздоровительный лагерь «Лагерь «Золотая рыбка», которым  устанавливаются повышенные на 25 процентов оклады за работу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ельской ме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0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, старший вожат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д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пла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ая сестра диет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руж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>работников муницип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ного учреждения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 xml:space="preserve">«Детский оздоровительный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 xml:space="preserve">лагерь «Золотая рыбка»,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>утверждённому постановлением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 xml:space="preserve">Администрации Рубцовского района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.2016  №  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318"/>
      <w:bookmarkStart w:id="2" w:name="P318"/>
      <w:bookmarkEnd w:id="2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должностей и профессий работников муниципального бюджетного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Cs w:val="28"/>
        </w:rPr>
        <w:t>учреждения «Детский оздоровительный лагерь «Золотая рыбка»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оторым устанавливается надбавка за выслугу лет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357" w:top="1021" w:footer="0" w:bottom="102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1:00Z</dcterms:created>
  <dc:creator>trud</dc:creator>
  <dc:description/>
  <cp:keywords/>
  <dc:language>en-US</dc:language>
  <cp:lastModifiedBy>Света</cp:lastModifiedBy>
  <cp:lastPrinted>2016-04-14T16:37:00Z</cp:lastPrinted>
  <dcterms:modified xsi:type="dcterms:W3CDTF">2016-04-14T10:37:00Z</dcterms:modified>
  <cp:revision>26</cp:revision>
  <dc:subject/>
  <dc:title>Приложение 1</dc:title>
</cp:coreProperties>
</file>