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rnetLink"/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убц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.2016  №  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об оплате труда работников муниципального бюджетного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чреждения  «Детский оздоровительный лагерь «Золотая рыбка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Cs w:val="28"/>
        </w:rPr>
      </w:pPr>
      <w:r>
        <w:rPr>
          <w:szCs w:val="28"/>
        </w:rPr>
        <w:t>1.1. Положение об оплате труда работников муниципального бюджетного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чреждения «Детский оздоровительный лагерь «Золотая рыбка», (далее – Положение) разработано в соответствии со статьями 129, 135, 144, 145 Трудового кодекса Российской Федерации, и регулирует </w:t>
      </w:r>
      <w:r>
        <w:rPr/>
        <w:t>правоотношения в сфере оплаты труда работников муниципального бюджетного учреждения</w:t>
      </w:r>
      <w:r>
        <w:rPr>
          <w:szCs w:val="28"/>
        </w:rPr>
        <w:t xml:space="preserve"> «Детский оздоровительный лагерь «Золотая рыбка», (далее – Учреждение), финансируемого за счет средств районного бюджета и средств, полученных от приносящей доход деятельности Учреждения с учетом государственных гарантий по оплате труда, Трудового кодекса Российской Федерации (далее – ТК РФ) и в соответствии с нормативными правовыми актами Администрации Рубц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Положение включает в себя порядок формирования и распределения фонда оплаты труда (далее - ФОТ) Учреждения с учетом уровня образования, квалификации и педагогического стажа работников, сложности выполняемых работ, количества и качества затраченного труда, условий труда и особенностей специфики деятельности Учреждения, индивидуального подхода к использованию различных видов стимулирующих выплат за качественные результаты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Cs w:val="28"/>
        </w:rPr>
        <w:t xml:space="preserve">1.3. Положение является основой для разработки в Учреждении соответствующего положения об оплате труда работников, которые утверждаются локальными нормативными актами, принимаемыми директором Учреждения, с учетом мнения представительного органа работников и согласовываются с комитетом по образованию Администрации Рубцовского район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Положение опреде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змеры должностных окладов, окладов и став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и размеры доплат и надбавок компенсационного характе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и порядок применения выплат стимулирующего характера за счет всех источников финансир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труда руководящего состава Учреж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5. Система оплаты труда работников Учреждения (далее - система оплаты труда) устанавлива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величины заработной платы от квалификации специалистов, сложности выполняемых работ, количества и качества затраченного труда, условий тр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к использованию различных видов стимулирования за качественный результат работ с учетом системы показателей качества муниципальной услуги, предусмотренных муниципальным задание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ой услуги и результативность рабо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Cs w:val="28"/>
        </w:rPr>
        <w:t>1.6. Фонд оплаты труда Учреждения формируется за счет средств бюджета Рубцовского района и средств, поступающих от приносящей доход деятельности Учреждения, и состоит из базовой части оплаты труда (должностных окладов, окладов и ставок, а также доплат и надбавок компенсационного характера) и стимулирующей части оплаты труда (выплат стимулирующего характер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7. Объем средств, направляемых на оплату труда работников Учреждения, не подлежит сокращению, за исключением реорганизации или ликвидации Учреждения и сокращения объемов предоставляемой  муниципальной услуги, установленных муниципальным зада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Экономия средств фонда оплаты труда, образовавшаяся в ходе выполнения муниципального задания, направляется на стимулирование работников за достижение показателей качества и результативности работы в соответствии с коллективным договором, соглашениями и локальными нормативными актами Учрежде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условия оплаты труда работников Учрежд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Условия оплаты труда, включая размер должностного оклада (оклада, ставки) работника, стимулирующие выплаты, доплаты и надбавки компенсационного характера, являются обязательными для включения в трудовой договор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плата труда работников, занятых по совместительству, а также на условиях неполного рабочего времени (неполного рабочего дня (смены) или неполной рабочей недели), производится пропорционально отработанному времени в зависимости от выработки либо на других условиях, определенных трудовым договором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пределение размеров заработной платы по основной должности (специальности), а также по должности (специальности), занимаемой в порядке совместительства, производится раздельно по каждой из должностей (специальностей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Оплата труда работника, полностью отработавшего за месяц норму рабочего времени и выполнившего нормы труда (трудовые обязанности), не может быть ниже минимальной заработной платы, установленной региональным соглашением между Алтайским краевым объединением организаций профсоюзов, краевыми объединениями работодателей и Администрацией Алтайского края о размере минимальной заработной платы в Алтайском крае, а при его отсутствии - минимального размера оплаты труда, установленного федеральным закон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Заработная плата работников предельными размерами не ограничива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Штатную численность персонала Учреждения рекомендуется определять на основании постановления Секретариата ВЦСПС от 11.05.1990 №7-22 "О типовых штатах административно-хозяйственного, педагогического, медицинского, обслуживающего персонала детских оздоровительных лагерей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и увольнении работников, принятых на работу в Учреждение, им выплачивается компенсация за неиспользованный отпуск в порядке и на условиях, установленных трудовым законодательств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3. Порядок установления должностных окладов, окладов и ставо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Размер должностных окладов и окладов (далее – окладов) работникам устанавливается директором Учреждения на основе отнесения занимаемых ими должностей служащих к профессиональным группам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ых работ (приложение №1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Отнесение должностей служащих к профессиональным квалифика-ционным группам проводится на основании приказов Министерства здравоохранения и социального развития Российской Федерации от 05.05.2008 №216н "Об утверждении профессиональных квалификационных групп должностей работников образования", от 29.05.2008 №247н  "Об утверждении профессиональных квалификационных групп общеотраслевых должностей руководителей, специалистов и служащих" и постановления Минтруда России от 21.08.1998 №37 «Квалификационный справочник должностей руководителей, специалистов и других служащих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змер ставок работников, осуществляющих профессиональную деятельность по категориям рабочих, определяется в соответствии с Единым тарифно-квалификационным  справочником работ и профессий рабочих (далее – ЕТКС) в зависимости от содержания и сложности выполняемых работ (приложение №1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69"/>
      <w:bookmarkEnd w:id="0"/>
      <w:r>
        <w:rPr>
          <w:sz w:val="28"/>
          <w:szCs w:val="28"/>
        </w:rPr>
        <w:t>4. Доплаты и надбавки компенсационного характер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 работу, связанную с особыми условиями труда и режимом работы, работникам Учреждения устанавливаются доплаты и надбавки компенсационного характер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работу с вредными и (или) опасными условиями тр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ночное врем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выходные и нерабочие праздничные дн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верхурочную работ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овмещение профессий (должностей), расширение зон обслужи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эффициент к заработной пла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тникам, занятым на работах с вредными и (или) опасными условиями труда, оплата труда производится в повышенном размере.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Cs w:val="28"/>
        </w:rPr>
        <w:t xml:space="preserve">Основанием для предоставления надбавки на работах с вредными и (или) опасными условиями труда, признаются конкретные условия труда, определяемые по результатам специальной оценки труда (до 2014 года -аттестации рабочих мест по условиям труда)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нкретный размер повышения оплаты труда устанавливается директором Учреждения с учетом мнения представительного органа работников, но не менее 4% ставки (оклада), установленной для различных видов работ с нормальными условиями труда (ст. 147 ТК РФ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отсутствии специальной оценки условий труда повышенная оплата труда устанавливается согласно действующим нормативным документам, которые устанавливают списки производств, профессий и должностей с вредными и опасными  условиями тру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 Доплата за работу в ночное время производится в размере не ниже 35% часовой ставки (оклада) за каждый час работы в ночное врем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чным считается время с 22.00 до 06.00 час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4. Работникам, привлеченным в установленном порядке к работе в выходной или нерабочий праздничный день, оплата производится не менее чем в двойном размер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ам, труд которых оплачивается по ставкам, - в размере не менее двойной дневной или часовой тарифной став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ам, получающим оклад, - в размере не менее одинарной дневной или часовой ставки (части оклада за день или час работы)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за день или час работы) сверх оклада, если работа производилась сверх месячной нормы рабочего времен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Сверхурочная работа оплачивается за первые два часа работы не менее чем в полуторном размере, за последующие часы -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и совмещении профессий (должностей), расширении зон обслуживания работнику производится допла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 в пределах фонда оплаты труда Учреж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7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 в пределах фонда оплаты труда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Районный коэффициент устанавливается в размере, определенном в соответствии с действующим законодательством Российской Федерации, и начисляется на всю заработную плату, включая (ставку), доплаты и надбавки компенсационного характера и стимулирующие выплат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9. Работникам Учреждения, указанным в приложении №2, которые осуществляют свою трудовую деятельность на летней базе Учреждения, расположенной в сельской местности (село Новоегорьевское Егорьевского района Алтайского края), производится повышение на 25 процентов окладов, установленных в приложении №1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иректору Учреждения и заместителю директора по административно-хозяйственной работе указанное повышение оклада за работу в сельской местности производится только в период осуществления подготовительно-заключительных работ и проведения летнего оздоровительного сезона на летней базе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97"/>
      <w:bookmarkEnd w:id="1"/>
      <w:r>
        <w:rPr>
          <w:sz w:val="28"/>
          <w:szCs w:val="28"/>
        </w:rPr>
        <w:t>4.10. Размеры доплат и надбавок компенсационного характера установления директором Учреждения при заключении трудового договора с работником в соответствии с коллективным договором, локальными нормативными актами, принятыми с учетом мнения представительного органа работни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латы и надбавки компенсационного характера устанавливаются на постоянной основе и могут изменяться только путём заключения дополнительного соглашения к трудовому договору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 Стимулирующие выплат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чреждение самостоятельно определяет объем стимулирующей части фонда оплаты труда на соответствующий финансовый год в пределах утвержденных лимитов бюджетных обязательств на соответствующий финансовый год и средств, поступающих от приносящей доход деятельност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тимулирующей части формируется в размере не менее 30% общего фонда оплаты труда Учреждения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 В целях мотивации к труду, качественной и эффективной работе для работников Учреждения могут устанавливаться стимулирующие выпла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аличие ученой степен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классность водителя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качество выполняемых рабо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107"/>
      <w:bookmarkEnd w:id="2"/>
      <w:r>
        <w:rPr>
          <w:sz w:val="28"/>
          <w:szCs w:val="28"/>
        </w:rPr>
        <w:t xml:space="preserve">5.3. Надбавка за выслугу лет устанавливается работникам, указанным в приложении №3, в зависимости от общего количества лет, проработанных по соответствующей должности в Учреждении и(или) иных аналогичных учреждениях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надбавки устанавливаются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стаже работы от 1 года до 3 лет - 10% окла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3 до 10 лет - 15% окла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10 до 15 лет - 20% окла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 от 15 лет и выше - 30% окла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115"/>
      <w:bookmarkEnd w:id="3"/>
      <w:r>
        <w:rPr>
          <w:sz w:val="28"/>
          <w:szCs w:val="28"/>
        </w:rPr>
        <w:t>5.4. Стимулирующая выплата за наличие ученой степени устанавливается в процентах от оклада (ставки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% - работникам Учреждения, имеющим ученую степень кандидата наук и работающим по соответствующему профилю, с даты принятия решения Высшей аттестационной комиссией Министерства образования и науки Российской Федерации о выдаче дипло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% - работникам Учреждения, имеющим ученую степень доктора наук и работающим по соответствующему профилю, с даты принятия решения Высшей аттестационной комиссией Министерства образования и науки Российской Федерации о выдаче диплом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5. Водителям грузовых и легковых автомобилей, автобусов устанавливается надбавка за класснос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одителям второго класса - 10% став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одителям первого класса - 25% став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Надбавка за качество выполняемых работ устанавливается в целях материальной заинтересованности работников Учреждения в конечных результатах работы, создания необходимых условий для оказания качественных услуг с учетом показателей деятельности работни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 могут устанавливаться следующие качественные показатели рабо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внедрение новых форм и применение передовых методов работы, за использование новых технолог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развитие материально-технической базы Учреж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населения предоставленными услуг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показатели в зависимости от результатов труда и вклада работника при выполнении своей трудовой функ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змер надбавки за качество выполняемых работ работника определяется директором Учреждения самостоятельно в соответствии с критериями оценки качества труда работников Учреждения, утвержденными локальным нормативным актом Учреждения, с учетом мнения представительного органа работник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7. Надбавка за интенсивность и высокие результаты работы работникам устанавливается в зависимости от их фактической загрузки и других мероприятий в соответствии с перечнем критериев оценки результативности и качества труда работников Учреждения, утвержденным директором Учреждения, с учетом мнения представительного органа работни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надбавки может устанавливаться как в абсолютном значении, так и в процентном отношении к оклад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целях поощрения работников за выполненную работу в Учреждении могут быть установлены прем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(смена, сезон, месяц, квартал, год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особо важных и срочных рабо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мирование осуществляется по решению директора Учреждения с учетом мнения представительного органа работников в пределах фонда оплаты труда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может определяться как в процентах к окладу (ставке) работника, так и в абсолютном размере. Максимальным размером премия не ограничива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премирования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ыполнение основных количественных показателей деятельности Учреж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особо важных и срочных работ (на срок их провед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проводимых меро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ечение месяца в выполнении важных работ, мероприят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ых и срочных работ выплачиваются работникам единовременно по итогам выполнения рабо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проработавшим неполный премируемый период, премии устанавливаются пропорционально отработанному времен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Размеры и условия стимулирующих выплат работникам Учреждения устанавливается коллективным договором, локальными нормативными актами, принимаемыми с учетом мнения представительного органа работников, в соответствии с настоящим Положением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6. Условия оплаты труда руководителей Учрежд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1. Оплата труда директора Учреждения устанавливается при заключении трудового договора главой Администрации района по согласованию с комитетом по образованию Администрации Рубцовского района в соответствии с установленными требованиями квалификации, исходя из утвержденных показателей деятель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плата труда заместителя директора по административно-хозяйственной работе (далее – заместителя директора) устанавливается при заключении трудового договора директором Учреж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2. Оплата труда директора Учреждения и заместителя директора состоит из оклада, доплат и надбавок компенсационного характера и выплат стимулирующего характер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3. Заработная плата директора Учреждения не должна превышать пятикратный размер начисленной средней заработной платы работников Учреждения</w:t>
      </w:r>
      <w:r>
        <w:rPr/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Размер оклада директора Учреждения устанавливается согласно приложению №1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5. Руководителю Учреждения могут устанавливаться стимулирующие выпла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выслугу л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ученую степен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сложность и напряжённость рабо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наличие квалификационной категор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6. Надбавка за выслугу лет директору Учреждения устанавливается в соответствии с пунктом 5.3 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7. Надбавка за ученую степень директору Учреждения устанавливается в соответствии с пунктом 5.4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8. Размер надбавки за сложность и напряжённость работы устанавливается директору Учреждения в зависимости от фактической загрузки, личного вклада в осуществление основных задач и функций Учреждения, выполнение особо важных и срочных рабо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шение об установлении надбавки за сложность и напряжённость работы и ее размере принимает глава по Администрации района по предложению комитет по образованию Администрации района и устанавливается на определенный период времени в течение соответствующего календарного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аксимальный размер надбавки за сложность и напряжённость работы -  150% должностного окла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Надбавка за наличие квалификационной категории и размер коэффициента квалификационной категории устанавливается приказом комитета по образованию Администрации района на основании решения районной аттестационной комиссии  с учётом результатов аттестации руководителей муниципальных учреждений в уполномоченном краевом государственном  учреждени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. Директору Учреждения могут устанавливаться единовременные премии по итогам работы за год, (сезон, квартал), к профессиональным праздникам в соответствии с распоряжением Администрации Рубцовск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. Оклад заместителя директора устанавливается на 10 - 30% ниже оклада директора Учреждения в пределах, установленных в приложении 1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11. Заместителю директора устанавливаются стимулирующие выплаты, предусмотренные разделом 5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12. Директору Учреждения и заместителю директора устанавливаются доплаты и надбавки компенсационного характера, разделом 5 Положения в зависимости от условий их тру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7. Полномочия директора Учрежд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1. Директор Учреждения в пределах фонда оплаты труда Учрежд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труктуру и штатную численность Учреж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объем работ, нормы труда, нормы выработки работников на каждом рабочем месте, если они не установлены федеральными законами, иными нормативными правовыми актами Российской Федерации, содержащими нормы трудового пра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работникам размеры должностных окладов, окладов и ставок, размеры доплат и надбавок компенсационного характера и стимулирующих выплат в соответствии с коллективным договором, локальным нормативным актом Учреждения и устанавливает их в трудовом договоре или в дополнительном соглашении к трудовому договор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2. Директор Учреждения использует экономию фонда оплаты труда Учреждения при проведении мероприятий по сокращению штатной численности работников на увеличение заработной платы работникам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accesstitle">
    <w:name w:val="docaccess_title"/>
    <w:basedOn w:val="Style14"/>
    <w:qFormat/>
    <w:rPr/>
  </w:style>
  <w:style w:type="character" w:styleId="Docaccessactneverdocaccessactlast">
    <w:name w:val="docaccess_act_never docaccess_act_last"/>
    <w:basedOn w:val="Style14"/>
    <w:qFormat/>
    <w:rPr/>
  </w:style>
  <w:style w:type="character" w:styleId="Docaccessbase">
    <w:name w:val="docaccess_bas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7:00Z</dcterms:created>
  <dc:creator>trud</dc:creator>
  <dc:description/>
  <cp:keywords/>
  <dc:language>en-US</dc:language>
  <cp:lastModifiedBy>Света</cp:lastModifiedBy>
  <cp:lastPrinted>2016-04-14T16:40:00Z</cp:lastPrinted>
  <dcterms:modified xsi:type="dcterms:W3CDTF">2016-04-14T10:41:00Z</dcterms:modified>
  <cp:revision>48</cp:revision>
  <dc:subject/>
  <dc:title>АДМИНИСТРАЦИЯ ГОРОДА БАРНАУЛА</dc:title>
</cp:coreProperties>
</file>