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ешением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убцовского районного 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____  №____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, выплате и перерасчете пенсии за выслугу лет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вшим  должности муниципальной службы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к пенсии лицам, замещавшим  должность главы района и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и в органах государственной власти и управл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в период СССР и РСФСР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законами Алтайского края от 07.12.2007 № 134-ЗС «О муниципальной службе в Алтайском крае», от 27.12.2007 № 154-ЗС «О доплате к пенсии в Алтайском крае» и определяет порядок назначения и выплаты ежемесячной доплаты к пенсии и пенсии за выслугу лет гражданам Российской Федерации, получающим страховую пенсию по старости (инвалидности) в соответствии с пенсионным законодательством Российской Федерации, замещавши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главы района после 01.01.2008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и муниципальной службы Рубцовского района, в том числе должность главы администрации района после 01.01.2008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и в органах государственной власти и управления Рубцовского района в период существования СССР и РСФС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Лицам, замещавшим должность главы района, должности муниципальной службы Рубцовского района, должности в органах государственной власти и управления Рубцовского района в период существования СССР и РСФСР пенсия за выслугу лет и доплата к пенсии устанавливаются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ховой пенсии по старости (инвалидности), назначенной в соответствии с федеральным зако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я за выслугу лет и доплата к пенсии устанавливается и выплачивается со дня подачи заявления и представления соответствующих документов, но не ранее дня, следующего за днем увольнения с соответствующей должности (прекращения полномочий по должност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наличии у лица, замещавшего две или более должности, предусмотренные пунктом 1 настоящего Положения, права на получение пенсии за выслугу лет в соответствии с со статьей 9 закона Алтайского края от 07.12.2007 № 134-ЗС «О муниципальной службе Алтайского края», права на получение доплаты к пенсии в соответствии с законом Алтайского края от 27.12.2007 № 154-ЗС «О доплате к пенсии в Алтайском крае» пенсия за выслугу лет, доплата к пенсии назначаются по выбору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сли на день обращения лица за назначением пенсии за выслугу лет, доплаты к пенсии замещавшаяся им должность исключена из нормативного правового акта Алтайского края, в соответствии с которым она устанавливалась, то пенсия за выслугу лет,  доплата к пенсии устанавливаются в соответствии с настоящим Положением исходя из среднемесячного денежного содержания (денежного вознаграждения) по аналогичной существующе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II. Назначение пенсии за выслугу лет лицам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мещавшим должности муниципальной службы Рубц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Лицам, замещавшим должность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района после 01.01.2008 не менее одного срока полномочий, за исключением случаев, связанных с его виновными действиями, устанавливается пенсия за выслугу лет к страховой пенсии по старости (инвалидности) за счет средств район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2000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Лицам, замещавшим должности муниципальной службы Рубцовского района не менее 15 лет, пенсия за выслугу лет назначается к страховой пенсии по старости (инвалидности) за счет средств местного бюджета при увольнении с муниципальной службы после 03.02.1996 года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я органов местного самоуправления, избирательной комиссии муниципального образования, а также сокращения штата муниципальных служащих органов местного самоуправления, избирательной комиссии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наружившееся несоответствие замещаемой должности муниципаль-ной службы вследствие состояния здоровья, препятствующего продолжению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я срока действия срочного трудового договора (контрак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стижение предельного возраста, установленного действующим законодательством для замещения должности  муниципальной 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по собственному желанию в связи с выходом на пенс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 собственному желанию после достижения возраста, дающего право на пенсию по стар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 собственному жела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Размер пенсии за выслугу лет лицам, замещавшим должности муниципальной службы Рубцовского района не менее 15 лет, устанавливае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замещавшим должности муниципальной службы первого заместителя главы Администрации района, заместителя главы Администрации района, управляющего делами Администрации района, председателя комитета  или начальника управления Администрации района с правами юридического лица – в размере 1500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замещавшим иные должности муниципальной службы в Администрации района или органах Администрации района – в размере 1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нсия за выслугу лет не выплачивается в период замещения лицом государственных должностей или муниципальных должностей, а также в период нахождения лица на государственной службе или на муниципальной служб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Действие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 распространяются на граждан Российской Федерации, постоянно зарегистрированных по месту жительства на территории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Назначение доплаты к пенсии лицам, замещавш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ь главы района, должности в органах государственной в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правления  Рубцовского района в период СССР и РСФС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Доплата к пенсии лицам, замещавшим не менее одного срока полномочий должность главы района после 1 января 2008 года, освобожденным от должности в связи с прекращением полномочий, за исключением случаев, связанных с виновными действиями, назначается в размере </w:t>
      </w:r>
      <w:r>
        <w:rPr>
          <w:color w:val="000000"/>
          <w:sz w:val="28"/>
          <w:szCs w:val="28"/>
        </w:rPr>
        <w:t>2000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лата к пенсии лицам, замещавшим не менее 5 лет должности, установленные Перечнем должностей в органах государственной власти и управления Рубцовского района в период существования СССР и РСФСР для назначения доплаты к пенсии (приложение № 1), и освобожденным от должности в связи с прекращением полномочий, за исключением случаев, связанных с виновными действиями, назнач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15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К случаям прекращения лицами полномочий или освобождения их от должности, связанным с виновными действиями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нования, ранее предусматривавшиеся пунктами 3, 4, 7, 8 статьи 33, пунктом 1 статьи 254 Кодекса законов о труде Российской Федерации, предусмотренные пунктами 5, 6, 9 - 11 статьи 81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шение от должност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отношении лица в законную силу обвинительного приговора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 избир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плата к пенсии лицам, указанным в пунктах 10 и 11 настоящего Положения, не выплачивается в период замещения государственных должностей и муниципальных должностей, а также должностей государственной службы и муниципальн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Действие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 распространяются на граждан Российской Федерации, постоянно зарегистрированных по месту жительства на территории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 Порядок оформления и представления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для назначения пенсии за выслугу лет, доплаты к пен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нсия за выслугу лет, доплата к пенсии назначается на основании письменного заявления установленного образца (приложение № 2), которое подается на имя главы Администрации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К заявлению о назначении пенсии за выслугу лет, доплаты к пенсии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паспорта с обязательным наличием страниц, где проставлены отметки о регистрации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правка о размере назначенной страховой пенсии по старости (инвалидности) и фиксированной выплаты к страховой пенсии на месяц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документа, подтверждающего стаж муниципальной службы, исполнение соответствующих должностных полномочий (трудовая книжка, военный билет и друго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я сберегательной книжки или реквизиты счета для рублевых и валютных зачислений на карту, выданные банком, для перечисления пенсии за выслугу лет, доплаты к пен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 почте документы, указанные в подпунктах а - в, представляются в виде нотариально заверенных копий, днём его подачи считается дата отправления на почтовом штемп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, указанная в подпункте б), предоставляется заявителем по собственному жела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о назначении пенсии за выслугу лет, доплаты к пенсии регистрируется в Администрации района в день его подачи (получения по почте)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В соответствии с визой главы Администрации района органы Администрации района проверяют документы, представленные заявителем, в случае необходимости запрашивают в рамках межведомственного взаимодействия документы, находящиеся в ведении органов государственной власти или органов местного самоуправления, оформляют справку о периодах службы (работы) на должностях, которые включаются в стаж для назначения пенсии за выслугу лет, доплаты к пенсии, и в 15-дневный срок направляют их в комиссию по рассмотрению вопросов о назначении пенсии за выслугу лет, доплаты к пен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Комиссия по рассмотрению вопросов о назначении пенсии за выслугу лет и доплаты к пенсии рассматривает представленный комплект документов о назначении пенсии за выслугу лет, доплаты к пенсии, другие документы заявителя (далее –комплект документов заявителя) в 10-дневный срок со дня их поступления и выносит решение о назначении пенсии за выслугу лет, доплаты к пенсии, которое  оформляется протоко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протокола комиссии и комплект документов заявителя направляются в управление делами Администрации района для подготовки проекта постановления Администрации района об установлении заявителю пенсии за выслугу лет, доплаты к пен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установлении пенсии за выслугу лет, доплаты к пенсии вместе с документами, указанными в п.п. г) п.16 настоящего положения, направляются в отдел бухгалтерского учёта и отчётности Администрации Рубц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 случае отсутствия правовых оснований для установления лицу пенсии за выслугу лет, доплаты к пенсии комиссия выносит соответствующее решение об отказе в назначении пенсии за выслугу лет, доплаты к пен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назначении пенсии за выслугу лет, доплаты к пенсии управление делами Администрации района сообщает об этом заявителю в письменной форме в 5-дневный срок со дня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енсия за выслугу лет, доплата к пенсии выплачиваются отделом бухгалтерского учёта и отчётности Администрации Рубцовского района путём перечисления соответствующих сумм на счета, указанные заявител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ыплата пенсии за выслугу лет, доплаты к пенсии лицам, проживающим за пределами города Рубцовска и Рубцовского района, производится при условии представления в отдел бухгалтерского учёта и отчётности Администрации Рубцовского района документа, подтверждающего факт нахождения гражданина в живых на любую дату первой декады января текущего календарного года. Таким документом является справка, выданная органом социальной защиты населения по фактическому месту проживания гражданина, либо справка с места его жительства, выданная уполномоченной организацией, либо документ, выданный нотариусом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приостановления, возобновления и прекра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латы пенсии за выслугу лет, доплаты к пен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Выплата пенсии за выслугу лет, доплаты к пенсии приостанавл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ях, предусмотренных пунктами 8 и 13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выезда на постоянное место жительства за пределы Алтай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ериод отбывания наказания в местах лишения своб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 предоставление документа, указанного в пункте 22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Лица, получающие пенсию за выслугу лет, доплату к пенсии, обязаны в 5-дневный срок письменно сообщить в </w:t>
      </w:r>
      <w:r>
        <w:rPr>
          <w:color w:val="000000"/>
          <w:sz w:val="28"/>
          <w:szCs w:val="28"/>
        </w:rPr>
        <w:t>Администрацию Рубцовского района</w:t>
      </w:r>
      <w:r>
        <w:rPr>
          <w:sz w:val="28"/>
          <w:szCs w:val="28"/>
        </w:rPr>
        <w:t xml:space="preserve"> о наличии обстоятельств, являющихся основанием для приостановления выплаты  пенсии за выслугу лет, доплаты к пенсии, а также об изменении постоянного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Выплата пенсии за выслугу лет, доплаты к пенсии приостанавливается постановлением Администрации района на основании служебной записки </w:t>
      </w:r>
      <w:r>
        <w:rPr>
          <w:color w:val="000000"/>
          <w:sz w:val="28"/>
          <w:szCs w:val="28"/>
        </w:rPr>
        <w:t>отдела бухгалтерского учёта и отчётности Администрации Рубцовского района</w:t>
      </w:r>
      <w:r>
        <w:rPr>
          <w:sz w:val="28"/>
          <w:szCs w:val="28"/>
        </w:rPr>
        <w:t xml:space="preserve"> с первого числа месяца, следующего за месяцем, в котором возникли соответствующие обстоятельств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6. При изменении обстоятельств, предусмотренных пунктом 23 настоящего Положения, выплата возобновляется на прежних условиях на основании заявления на имя главы Администрации района о возобновлении выплаты пенсии за выслугу лет, доплаты к пенсии. Заявление пишется в произвольной форме с приложением копий документов, подтверждающих изменения обстоятельств, указанных в пункте 2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озобновление выплаты производится о</w:t>
      </w:r>
      <w:r>
        <w:rPr>
          <w:color w:val="000000"/>
          <w:sz w:val="28"/>
          <w:szCs w:val="28"/>
        </w:rPr>
        <w:t>тделом бухгалтерского учёта и отчётности Администрации Рубцовского района</w:t>
      </w:r>
      <w:r>
        <w:rPr>
          <w:sz w:val="28"/>
          <w:szCs w:val="28"/>
        </w:rPr>
        <w:t xml:space="preserve"> на основании соответствующего постановления Администрации района, которое подготавливает управление делами Администрации района в течение 15 дней со дня подачи заявления и комплекта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енсии за выслугу лет, доплата к пенсии возобновляется с первого числа месяца, следующего за месяцем, в котором принято постановление Администрации района о возобновлении выпла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Выплата пенсии за выслугу лет, доплаты к пенсии прекра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смерти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случае признания лица в установленном порядке умершим или безвестно отсутствую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назначения лицу ежемесячной доплаты к пенсии, пенсии за выслугу лет,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 по тем же основаниям, которые предусмотрены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выплаты пенсии за выслугу лет, доплаты к пенсии  оформляется постановлением Администрации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ыплата пенсии за выслугу лет, доплаты к пенсии прекращается с первого числа месяца, следующего за месяцем, в котором наступили обстоятельства, указанные в п. 28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В связи с назначением выплат, указанных в подпункте в) пункта 28 настоящего Положения, лицо обязано незамедлительно сообщить об этом в письменной форме в </w:t>
      </w:r>
      <w:r>
        <w:rPr>
          <w:color w:val="000000"/>
          <w:sz w:val="28"/>
          <w:szCs w:val="28"/>
        </w:rPr>
        <w:t>отдел бухгалтерского учёта и отчётности Администрации Рубц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Суммы пенсии за выслугу лет, доплаты к пенсии, излишне выплаченные лицу вследствие неисполнения им обязанностей, установленных настоящим Положением, а также иного злоупотребления этого лица, возмещаются им в добровольном порядке в срок, установленный Администрацией Рубцовского района, а в случае его несогласия взыскиваются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Порядок финансирования и формирования отчет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асходам на выплату пенсии за выслугу лет, доплаты к пен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Финансовое обеспечение выплаты пенсий за выслугу лет, доплат к пенсиям осуществляется за счет средств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на указанные выплаты предусматриваются в районном бюджете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 На основании назначенных сумм пенсий за выслугу лет, доплат к пенсиям отдел бухгалтерского учёта и отчётности Администрации Рубцовского района подает в установленные сроки заявку о потребности средств на их выплату в комитет по финансам, налоговой и кредитной политике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Оплата услуг</w:t>
      </w:r>
      <w:r>
        <w:rPr>
          <w:color w:val="000000"/>
          <w:sz w:val="28"/>
          <w:szCs w:val="28"/>
        </w:rPr>
        <w:t xml:space="preserve"> финансовых организаций</w:t>
      </w:r>
      <w:r>
        <w:rPr>
          <w:sz w:val="28"/>
          <w:szCs w:val="28"/>
        </w:rPr>
        <w:t xml:space="preserve">, связанных с зачислением на расчётные счета граждан и выплатой им пенсий за выслугу лет, доплаты к пенсии, производится на основании договора между Администрацией Рубцовского района и </w:t>
      </w:r>
      <w:r>
        <w:rPr>
          <w:color w:val="000000"/>
          <w:sz w:val="28"/>
          <w:szCs w:val="28"/>
        </w:rPr>
        <w:t>финансовой организ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ах, установленных тарифами </w:t>
      </w:r>
      <w:r>
        <w:rPr>
          <w:color w:val="000000"/>
          <w:sz w:val="28"/>
          <w:szCs w:val="28"/>
        </w:rPr>
        <w:t>финансовой организ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Отчетность по выплате пенсии за выслугу лет, доплаты к пенсии входит в состав отчетности по исполнению районного бюджета и представляется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Начисленные и не востребованные своевременно гражданином суммы пенсии за выслугу лет, доплаты к пенсии выплачиваются за прошлое время перед днем обращения, но не более, чем за один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ммы пенсии за выслугу лет, доплаты к пенсии, рассчитанные, но не полученные гражданином своевременно по вине Администрации района, выплачиваются за прошлое время без ограничения срок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I. Работа комиссии по рассмотрению вопросов о назнач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нсии за выслугу лет и доплаты к пен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 Комиссия по рассмотрению вопросов о назначении пенсии за выслугу лет и доплаты к пенсии (далее по тексту – Комиссия в соответствующем падеже) состоит из председателя Комиссии, заместителей председателя Комиссии, секретаря Комиссии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ерсональный состав Комиссии, а также вносимые в него изменения утверждаются правовым актом Администрации района. Состав Комиссии формируется из числа должностных лиц Администрации района и органов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 Основной задачей Комиссии является принятие решения о назначении пенсии за выслугу лет, доплаты к пенсии либо в отказе в их назначении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заседаний Комиссии, а также их повестку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исывает протокол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миссии его полномочия осуществл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Секретарь Комиссии подготавливает материалы к заседаниям Комиссии, а также проекты её решений, информирует членов Комиссии о месте, времени проведения и повестке дня очередного заседания Комиссии, обеспечивает их необходимыми справочно-информационными материалами, оформляет протоколы засе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Заседания Комиссии проводятся по мере необходимости. Заседание Комиссии правомочно, если на нем присутствует не менее половины её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участвующих в заседании членов Комиссии,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оформляются протоколами, которые подписывают председатель (заместитель председателя) Комиссии и секретарь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ов заседаний Комиссии направляются в управление делами Администрации района для подготовки постановления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27:00Z</dcterms:created>
  <dc:creator>trud</dc:creator>
  <dc:description/>
  <cp:keywords/>
  <dc:language>en-US</dc:language>
  <cp:lastModifiedBy>Татьяна</cp:lastModifiedBy>
  <cp:lastPrinted>2017-02-10T15:12:00Z</cp:lastPrinted>
  <dcterms:modified xsi:type="dcterms:W3CDTF">2017-02-10T08:13:00Z</dcterms:modified>
  <cp:revision>97</cp:revision>
  <dc:subject/>
  <dc:title>АДМИНИСТРАЦИЯ АЛТАЙСКОГО КРАЯ</dc:title>
</cp:coreProperties>
</file>