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№ 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.Рубцовск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района по развитию информационного взаимодействия и предоставлению муниципальных услуг в электронном виде.</w:t>
            </w:r>
          </w:p>
          <w:p>
            <w:pPr>
              <w:pStyle w:val="ConsPlusTitle"/>
              <w:tabs>
                <w:tab w:val="clear" w:pos="708"/>
                <w:tab w:val="left" w:pos="2160" w:leader="none"/>
              </w:tabs>
              <w:ind w:firstLine="5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работе Администрации района по развитию информационного взаимодействия и предоставлению муниципальных услуг в электронном виде Рубцовское районное Собрание депутатов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работе Администрации района по развитию информационного взаимодействия и предоставлению муниципальных услуг в электронном виде принять к сведению (прилагается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С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 района по развитию информационного взаимодействия и предоставлению муниципальных услуг в электронном вид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е технологии с каждым годом предоставляют все более широкие возможности для улучшения качества работы органов власти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 году распоряжением Правительства РФ была утверждена концепция административной реформы Российской Федерации, которой предусматривалось реформирование системы государственного управления, в том числе повышения эффективности работы государственного аппарата за счет использования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е концепции приняты многочисленные правовые акты, в Алтайском крае создано электронное правительство и управление информационных технологий и связи, которые реализуют вопросы использования информационных технологий в органах власти и органах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работа по внедрению информационных систем в деятельность органов местного самоуправления возложена на отдел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трудники администрации района обеспечены персональными компьютерами, создана локально-вычислительная сеть в здании администрации района, реализована защищенная инфраструктура для работы в закрытых информационных системах, на основе приобретенного почтового домена созданы 22 корпоративных электронных почтовых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администрация района использует в работе 20 информационных систем. Большинство систем созданы для реализации информационного взаимодействия органов власти и органов местного самоуправления. Появились системы упрощающие документооборот и объединяющие несколько форм сдачи отчетов пенсионного фонда, налоговой службы, статистики и фонда социального страх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ись объемы информации и в сфере ЖКХ, где в свою очередь появились такие системы как государственная информационная система  ЖКХ, ГИС «Энергоэффективность», Единая информационно аналитическая система «Мониторинг», база данных домохозяйств Алтайского кра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ое внимание уделяется электронному межведомственному взаимодействию внутри Алтайского края: построена электронная структура связей на базе Единой системы электронного документооборота «Дело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(далее ЕСЭД). Система является элементом инфраструктуры электронного правительства и обеспечивает деятельность Администрации Алтайского края, органов исполнительной власти Алтайского края и подведомственных им организаций, органов местного самоуправления Алтайского края при организации работы с документами и межведомственного электронного взаимодействия. Администрация Рубцовского района также подключена к ЕСЭД, что позволяет своевременно и качественно регистрировать, обрабатывать входящие и исходящие документы. В дальнейшем более глубокое подключение к ЕСЭД обеспечит  формирование единого информационного банка документов а также поэтапный переход на работу с электрон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требований Федерального закона от 27.07.2010 №210-ФЗ «Об организации предоставления государственных и муниципальных услуг» создана Единая информационная система (ЕИС) предоставления государственных и муниципальных услуг Алтайского края в электронном виде через Единый портал государственных услуг с обеспечением межведомственного электронного взаимодействия и интеграции с Государственной информационной системой о государственных и муниципальных платежах (ГИС ГМП). В рейтинге Оператора электронного правительства Алтайского края Рубцовский район занимает позицию в группе лид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единой информационной системы позволяет повысить стабильность работы и отказоустойчивость при предоставлении услуг в электронном виде. Обеспечена возможность получения в электронном виде 136 видов сведений от федеральных органов исполнительной власти . По состоянию на 01.09.2016 года  Администрация Рубцовского района запросила 440 сведений, за аналогичный период 2015 год  было 328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работу с Федеральной государственной информационной системой «Федеральный реестр государственных и муниципальных услуг» (далее ФР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дминистрации района утверждено 15 административных регламентов предоставление муниципальных услуг, сведения о них внесены в единый федеральный реестр государственных и муниципальных услуг и размещены на едином портале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технологий и связи Алтайского края организован мониторинг соответствия информации о государственных и муниципальных услугах на ЕПГУ, утвержденным административным регламентам, регулирующим предоставление указанных услуг. По результатам мониторинга даны рекомендации по актуализации сведений в ФРГУ и на ЕП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ольшая работа по популяризации возможности получения услуг в электронном виде. Для повышения востребованности электронных услуг в Рубцовском районе организовано информирование населения о возможности и преимуществах получения услуг в электронном виде, процедурах регистрации на ЕПГУ. Организована публикация информационных и тематических статей в газетах «Хлебороб Алтая», на официальном портале органов местного самоуправления Рубцовского района, а также на информационных стендах в пунктах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7" w:leader="none"/>
        </w:tabs>
        <w:rPr/>
      </w:pPr>
      <w:r>
        <w:rPr>
          <w:sz w:val="28"/>
          <w:szCs w:val="28"/>
        </w:rPr>
        <w:t>Заведующий отделом программного обеспечения</w:t>
        <w:tab/>
        <w:t xml:space="preserve">                   И.Н. Тр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0:00Z</dcterms:created>
  <dc:creator>Валентина</dc:creator>
  <dc:description/>
  <cp:keywords/>
  <dc:language>en-US</dc:language>
  <cp:lastModifiedBy>Татьяна</cp:lastModifiedBy>
  <cp:lastPrinted>2016-09-29T15:32:00Z</cp:lastPrinted>
  <dcterms:modified xsi:type="dcterms:W3CDTF">2016-09-29T08:32:00Z</dcterms:modified>
  <cp:revision>5</cp:revision>
  <dc:subject/>
  <dc:title/>
</cp:coreProperties>
</file>