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>ПРОЕКТ</w:t>
      </w:r>
    </w:p>
    <w:p>
      <w:pPr>
        <w:pStyle w:val="Normal"/>
        <w:ind w:firstLine="540"/>
        <w:jc w:val="right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>ЕК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РАЙОННОЕ СОБРАНИЕ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№ 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г.Рубцовск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06"/>
      </w:tblGrid>
      <w:tr>
        <w:trPr>
          <w:trHeight w:val="1966" w:hRule="atLeast"/>
        </w:trPr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ложение «Об аттестации муниципальных служащих муниципального образования Рубцовский район Алтайского края» </w:t>
            </w:r>
          </w:p>
        </w:tc>
        <w:tc>
          <w:tcPr>
            <w:tcW w:w="4606" w:type="dxa"/>
            <w:tcBorders/>
          </w:tcPr>
          <w:p>
            <w:pPr>
              <w:pStyle w:val="ConsPlusTitle"/>
              <w:tabs>
                <w:tab w:val="clear" w:pos="708"/>
                <w:tab w:val="left" w:pos="2160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протест прокурора Рубцовского района от 25.07.2016 № 02-47-2016 на решение Рубцовского районного Собрания депутатов Алтайского края от 24.04.2009 № 25 «Об утверждении Положения о проведении аттестации муниципальных служащих муниципального образования Рубцовский район Алтайского края», в соответствии со статьей 18 Федерального закона от 02.03.2007 № 25-ФЗ «О муниципальной службе в Российской Федерации», Законом Алтайского края от 07.12.2007 № 134-ЗС «О муниципальной службе в Алтайском крае» Рубцовское районное Собрание депутатов </w:t>
      </w:r>
    </w:p>
    <w:p>
      <w:pPr>
        <w:pStyle w:val="Normal"/>
        <w:tabs>
          <w:tab w:val="clear" w:pos="708"/>
          <w:tab w:val="left" w:pos="21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sz w:val="28"/>
          <w:szCs w:val="28"/>
        </w:rPr>
        <w:t>1. Удовлетворить протест прокурора Рубцовского района от 25.07.2016     № 02-47-2016 на решение Рубцовского районного Собрания депутатов Алтайского края от 24.04.2009 № 25 «Об утверждении Положения о проведении аттестации муниципальных служащих муниципального образования Рубцовский район Алтайского кра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следующее изменение в Положение «Об аттестации муниципальных служащих муниципального образования Рубцовский район Алтайского края» (далее Положение), утвержденное решением районного Собрания депутатов от 24.04.2009 № 25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1 раздела VI Положения слова «о направлении муниципального служащего на повышение квалификации.» заменить словами «о направлении муниципального служащего для получения дополнительного профессионального образования.».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А.С. Тих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8:00Z</dcterms:created>
  <dc:creator>Валентина</dc:creator>
  <dc:description/>
  <cp:keywords/>
  <dc:language>en-US</dc:language>
  <cp:lastModifiedBy>Татьяна</cp:lastModifiedBy>
  <cp:lastPrinted>2016-10-10T10:27:00Z</cp:lastPrinted>
  <dcterms:modified xsi:type="dcterms:W3CDTF">2016-10-10T03:28:00Z</dcterms:modified>
  <cp:revision>10</cp:revision>
  <dc:subject/>
  <dc:title/>
</cp:coreProperties>
</file>