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ПРОЕКТ</w:t>
      </w:r>
      <w:r>
        <w:rPr>
          <w:rFonts w:cs="Arial" w:ascii="Arial" w:hAnsi="Arial"/>
          <w:b/>
          <w:color w:val="000000"/>
        </w:rPr>
        <w:t>РУБЦОВСКОЕ РАЙОННОЕ 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____</w:t>
      </w:r>
      <w:r>
        <w:rPr>
          <w:rFonts w:cs="Arial" w:ascii="Arial" w:hAnsi="Arial"/>
          <w:color w:val="000000"/>
          <w:u w:val="single"/>
        </w:rPr>
        <w:t>30.09.2016</w:t>
      </w:r>
      <w:r>
        <w:rPr>
          <w:rFonts w:cs="Arial" w:ascii="Arial" w:hAnsi="Arial"/>
          <w:color w:val="000000"/>
        </w:rPr>
        <w:t>_____                                                                      № __</w:t>
      </w:r>
      <w:r>
        <w:rPr>
          <w:rFonts w:cs="Arial" w:ascii="Arial" w:hAnsi="Arial"/>
          <w:color w:val="000000"/>
          <w:u w:val="single"/>
        </w:rPr>
        <w:t>81</w:t>
      </w:r>
      <w:r>
        <w:rPr>
          <w:rFonts w:cs="Arial" w:ascii="Arial" w:hAnsi="Arial"/>
          <w:color w:val="000000"/>
        </w:rPr>
        <w:t>___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Рубцовск</w:t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27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утверждении Положения о порядке осуществления муниципального земельного контроля на территории муниципального образования Рубцовский район</w:t>
            </w:r>
          </w:p>
          <w:p>
            <w:pPr>
              <w:pStyle w:val="ConsPlusTitle"/>
              <w:tabs>
                <w:tab w:val="clear" w:pos="708"/>
                <w:tab w:val="left" w:pos="2160" w:leader="none"/>
              </w:tabs>
              <w:ind w:firstLine="709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tabs>
                <w:tab w:val="clear" w:pos="708"/>
                <w:tab w:val="left" w:pos="2160" w:leader="none"/>
              </w:tabs>
              <w:snapToGrid w:val="false"/>
              <w:ind w:firstLine="709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>В соответствии со ст. 72 Земельного кодекса РФ, федеральными законами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6.10.2003 №131-Ф3 «Об общих принципах организации местного самоуправления в Российской Федерации», Уставом муниципального образования Рубцовский район</w:t>
      </w:r>
      <w:r>
        <w:rPr>
          <w:rFonts w:cs="Arial" w:ascii="Arial" w:hAnsi="Arial"/>
          <w:bCs/>
          <w:color w:val="000000"/>
        </w:rPr>
        <w:t xml:space="preserve"> Рубцовское районное Собрание депутатов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ложение о порядке осуществления муниципального земельного контроля на территории муниципального образования Рубцовский райо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решения возложить на контрольно-счетную палату при Рубцовском районном Собрании депутатов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района                                                                                       А.С. Тихонов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о решением Рубцовского районного Собрания депутатов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09.2016 № 91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порядке осуществления муниципального земельного контроля на территории муниципального образования Рубцов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разработано в соответствии с Земельным кодексом РФ, Федеральными законами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 общих принципах организации местного самоуправления в Российской Федерации», постановлением Администрации Алтайского края от 02.09.2015 № 349 «Об утверждении порядка осуществления муниципального земельного контроля на территории Алтайского края» и регламентирует порядок осуществления муниципального земельного контроля на территории муниципального образования Рубцовский район  (далее - муниципальный земельный контроль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Под муниципальным земельным контролем, осуществляемым в соответствии с настоящим Положением,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Алтайского края, за нарушение которых законодательством Российской Федерации, законодательством Алтайского края предусмотрена административная и иная ответственность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Муниципальный земельный контроль в отношении объектов земельных отношений, расположенных в границах сельских поселений Рубцовского района, осуществляется комитетом Администрации Рубцовского района по управлению муниципальным  имуществом (далее – «уполномоченный орган»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Задачи муниципального земельного контро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дачами муниципального земельного контроля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еспечение использования земельных участков по целевому назнач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еспечение наличия и сохранности межевых знаков границ земельных участ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ыполнение иных требований земельного законод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0" w:name="sub_25005"/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/>
          <w:color w:val="000000"/>
        </w:rPr>
        <w:t>Порядок организации и осуществления муниципальног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емельного контро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При осуществлении муниципального земельного контроля в отношении юридических лиц, индивидуальных предпринимателей применяются положения Федераль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  <w:color w:val="000000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«Федеральный закон № 294-ФЗ»), постановлений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униципальный земельный контроль осуществляется должностным лицом уполномоченного органа на основании приказа  уполномоченного органа, в форме плановых и внеплановых проверок соблюдения юридическими лицами, индивидуальными предпринимателями, гражданами требований земель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 При осуществлении муниципального земельного контроля Администрация Рубцовского района взаимодействует с Управлением Федеральной службы государственной регистрации, кадастра и картографии по Алтайскому краю, Управлением Федеральной службы по надзору в сфере природопользования по Алтайскому краю и Республике Алтай, Управлением Федеральной службы по ветеринарному и фитосанитарному надзору, иными государственными и муниципальными учреждениями, организац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Ежегодный план проведения плановых проверок утверждается Администрацией Рубцовского района до 1 ноября года, предшествующего году проведения плановых проверок, и размещается на официальном портале органов местного самоуправления Рубцовского района в сети «Интернет» в срок до 31 декабря года, предшествующего году проведения проверок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5. О проведении проверки юридические лица, индивидуальные предприниматели, граждане уведомляются уполномоченным органом не позднее трех рабочих дней до начала ее проведения посредством направления копии приказа уполномоченного органа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Основаниями для проведения внеплановых проверок являются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щения в Администрацию Рубцовского района, в уполномоченный орган органов государственной власти, органов местного самоуправления, юридических лиц, индивидуальных предпринимателей, граждан о нарушении земельного законодательства, возникновении угрозы причинения вреда жизни, здоровью граждан, вреда животным, растениям, окружающей среде; объектам культурного наследия (памятникам истории и культуры) народов Российской Федерации угроза чрезвычайных ситуаций природного и техногенного характера;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Проведение внеплановой проверки осуществляется после согласования с прокуратур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По результатам проведения мероприятий по муниципальному земельному контролю должностным лицом составляется акт проверки соблюдения требований земельного законодательства. Копия указанного акта направляется в орган государственного земельного надз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рушение земельного законодательства, к акту проверки прилагаются: фототаблица с нумерацией каждого фотоснимка, замер площади земельного участка (при наличии) и иная информация, подтверждающая или опровергающая наличие нарушения требований земельного законод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, за которые законодательством Алтайского края предусмотрена административная ответственность, привлечение к ответственности за выявленные нарушения осуществляется в соответствии с законодательством Алтай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рава и обязанности должностных лиц уполномоченного органа при осуществлении муниципального земельного контро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Должностные лица уполномоченного органа при осуществлении муниципального земельного контроля имею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спрепятственно по предъявлении служебного удостоверения и копии правового акта о проведении проверки посещать и обследовать земельные участ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лекать специалистов, экспертов, переводчиков для проведения обследования земельных участков, экспертиз, проверок выполнения мероприятий по охране земель, а также для участия в мероприятиях по осуществлению муниципального земе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ашивать от органов государственной власти, органов местного самоуправления, юридических лиц, индивидуальных предпринимателей, граждан информацию и материалы, необходимые для осуществления муниципального земе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ять запросы в правоохранительные органы в целях установления личности проверяемо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комиться с документами на земельные участки, на объекты недвижимости и осуществлять иные права, предусмотренные федеральными законами, законами Алтай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Должностные лица уполномоченного органа при осуществлении муниципального земельного контроля обяза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временно и в полной мере исполнять полномочия по контролю за соблюдением земе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ать законодательство Российской Федерации, права и интересы проверяемых л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одить проверку на основании соответствующего приказа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оводить проверку только во время исполнения служебных обязанностей, выездную проверку - только при предъявлении служебных удостоверений, копии правового акта уполномоченного органа и в случаях, предусмотренных положениями Федерального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  <w:color w:val="000000"/>
        </w:rPr>
        <w:t xml:space="preserve"> № 294-ФЗ, копии документа о согласовании проведения проверки с органами прокура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репятствовать проверяемому лицу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ять проверяемому лицу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комить проверяемое лицо, его уполномоченного представителя с результатами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облюдать сроки проведения проверки, установленные положениями Федерального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  <w:color w:val="000000"/>
        </w:rPr>
        <w:t xml:space="preserve"> № 294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требовать от проверяемых лиц документы и иные сведения, представление которых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 Перечень должностных лиц, осуществляющих муниципальный земельный контроль в муниципальном образовании Рубцовский район, утверждается приказом уполномоченного орган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Ответственность должностных лиц за решения и действ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бездействие) при осуществлении ими муниципальног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емельного контро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1" w:name="sub_25005"/>
      <w:r>
        <w:rPr>
          <w:rFonts w:cs="Arial" w:ascii="Arial" w:hAnsi="Arial"/>
          <w:color w:val="000000"/>
        </w:rPr>
        <w:t>Должностные лица в случае ненадлежащего исполнения функций, должностных (служебных) обязанностей, совершения противоправных действий (бездействия) при осуществлении муниципального земельного контроля несут ответственность согласно законодательству Российской Федерации.</w:t>
      </w:r>
      <w:bookmarkEnd w:id="1"/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F9AEF9C01F135AE8E6D7FBF10BDE1DCFF6A5B7F8E3F8C17FE49CEBN5w6J" TargetMode="External"/><Relationship Id="rId3" Type="http://schemas.openxmlformats.org/officeDocument/2006/relationships/hyperlink" Target="consultantplus://offline/ref=654010F61E0ACBAB46248689532D1411B21434F96C25CE6BA71642126Bd162J" TargetMode="External"/><Relationship Id="rId4" Type="http://schemas.openxmlformats.org/officeDocument/2006/relationships/hyperlink" Target="consultantplus://offline/ref=654010F61E0ACBAB46248689532D1411B21434F96C25CE6BA71642126Bd162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7:00Z</dcterms:created>
  <dc:creator>Валентина</dc:creator>
  <dc:description/>
  <cp:keywords/>
  <dc:language>en-US</dc:language>
  <cp:lastModifiedBy>pc6</cp:lastModifiedBy>
  <cp:lastPrinted>2016-09-29T15:33:00Z</cp:lastPrinted>
  <dcterms:modified xsi:type="dcterms:W3CDTF">2016-10-09T11:04:00Z</dcterms:modified>
  <cp:revision>6</cp:revision>
  <dc:subject/>
  <dc:title/>
</cp:coreProperties>
</file>