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количестве, тематике письменных обращений граждан, поступивших в Администрацию Рубцовского района Алтайского кра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Рубц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в Администрацию района во втором квартале 2016 года составило  – 3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архивный отдел Администрации района поступило 104 письменных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комитет по образованию – 3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средственно на имя главы Администрации района поступило 250 обращений.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ых – 22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ных – 30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4"/>
        <w:gridCol w:w="1800"/>
        <w:gridCol w:w="1204"/>
        <w:gridCol w:w="1454"/>
        <w:gridCol w:w="1606"/>
      </w:tblGrid>
      <w:tr>
        <w:trPr>
          <w:trHeight w:val="84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 по общероссийскому тематическому классификатору обращений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сьменных обращений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й</w:t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е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\у в аренду,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ГП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хемы расположения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ввод в эксплуатацию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собственности,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характеристик з\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ылки копий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лиц,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оп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борке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своевременной выплате 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с транспортным сооб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комп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топ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нятие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ип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одажу, обмен дома, квартиры,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екунства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и отмене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трудового договора несовершеннолет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и социальная заш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платы к пен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из администрации Алтайского края направлено 17 поручений в связи с обращениями жителей Рубцовского района в Управление Президента РФ по работе с обращениями граждан, к Губернатору Алтайского края, в Администрацию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, своевременности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620"/>
        <w:gridCol w:w="1800"/>
        <w:gridCol w:w="1466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в органы государственной власти РФ 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езидента РФ по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Администрации Рубцовского района и его заместителями осуществляется еженедельный личный прием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 проводится «Час прямого про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устных обращ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800"/>
        <w:gridCol w:w="1260"/>
        <w:gridCol w:w="1488"/>
        <w:gridCol w:w="13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 по классификатор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обращени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щ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жилищному во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анспортном сооб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монт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монте школы и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емельному во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пенсации расходов для участия в фестив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ступлении в народную друж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грамме «Обеспечение жильем молодых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у труд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чистке дорого и организации транспорта детей и 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помещения для патриотического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новогоднего праз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А. Ан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7:00Z</dcterms:created>
  <dc:creator>pc6</dc:creator>
  <dc:description/>
  <cp:keywords/>
  <dc:language>en-US</dc:language>
  <cp:lastModifiedBy>pc6</cp:lastModifiedBy>
  <cp:lastPrinted>2016-09-15T14:08:00Z</cp:lastPrinted>
  <dcterms:modified xsi:type="dcterms:W3CDTF">2017-02-07T11:04:00Z</dcterms:modified>
  <cp:revision>8</cp:revision>
  <dc:subject/>
  <dc:title>Отчет</dc:title>
</cp:coreProperties>
</file>