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получить полис ОМС для ребен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ис обязательного медицинского страхования -  является документом, удостоверяющим право застрахованного лица на бесплатное оказание медицинской помощи на всей территории Российской Федерации в объеме, предусмотренном базовой программой обязательного медицинского страхования, в соответствии с п. 1 ст. 45 Федерального закона от 29.11.2010 № 326-ФЗ «Об обязательном медицинском страх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получения полиса ОМС для ребенка необходимо обратиться в страховую медицинскую организацию с заявлением о выборе (замене) страховой медицинской организации. Для детей после государственной регистрации рождения и до достижения совершеннолетия либо после приобретения ими дееспособности в полном объеме и до достижения 18 лет, являющихся гражданами Российской Федерации, страховую медицинскую организацию выбирает один из родителей или другой законный представитель. Законный представитель несовершеннолетнего ребенка может обратиться с заявлением в любую страховую медицинскую организацию, включенную в реестр страховых медицинских организаций, по месту как постоянного, так и фактического проживания.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color w:val="282B32"/>
          <w:sz w:val="20"/>
          <w:szCs w:val="20"/>
        </w:rPr>
        <w:t>В соответствии с  Гражданским кодексом РФ и Семейным кодексом РФ законными представителями являются родители, усыновители, опекуны, органы опеки и попечительств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Алтайском крае обязательное медицинское страхование осуществляют три страховые медицинские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айский филиал ООО «СМК «РЕСО-Мед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.Анатолия, 53, тел. 66-69-69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-800-200-92-04 (круглосуточно, звонок бесплатный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eso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ed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 ООО «РГС—Медицина»- «Росгосстрах-Алтай-Медицина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.Чкалова, 53а, тел. 20-28-22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-800-100-81-02 (круглосуточно, звонок бесплатный)</w:t>
      </w:r>
    </w:p>
    <w:p>
      <w:pPr>
        <w:pStyle w:val="Normal"/>
        <w:ind w:firstLine="720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gs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ms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 «Алтайский» АО «Страховая группа «Спасские ворота-М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.Строителей, 22, офис 317,  тел. 55-73-97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-800-770-07-99 (круглосуточно, звонок бесплатный)</w:t>
      </w:r>
    </w:p>
    <w:p>
      <w:pPr>
        <w:pStyle w:val="Normal"/>
        <w:ind w:firstLine="720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v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полиса обязательного медицинского страхования детям необходимо предъявить следующие документы: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>для детей после государственной регистрации рождения и до четырнадцати лет</w:t>
      </w:r>
      <w:r>
        <w:rPr>
          <w:sz w:val="20"/>
          <w:szCs w:val="20"/>
        </w:rPr>
        <w:t>, являющихся гражданами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конного представителя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траховое свидетельство обязательного пенсионного страхования (при наличи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для граждан Российской Федерации в возрасте четырнадцати лет и старш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траховое свидетельство обязательного пенсионного страхования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 xml:space="preserve">Оформить полис обязательного медицинского страхования новорожденному необходимо в течение 30 дней после государственной регистрации ребенка. Обязательное медицинское страхование детей со дня рождения до дня государственной </w:t>
      </w:r>
      <w:hyperlink r:id="rId5">
        <w:r>
          <w:rPr>
            <w:rStyle w:val="InternetLink"/>
            <w:sz w:val="20"/>
            <w:szCs w:val="20"/>
          </w:rPr>
          <w:t>регистрации</w:t>
        </w:r>
      </w:hyperlink>
      <w:r>
        <w:rPr>
          <w:sz w:val="20"/>
          <w:szCs w:val="20"/>
        </w:rPr>
        <w:t xml:space="preserve"> рождения осуществляется страховой медицинской организацией, в которой застрахованы их матери или другие законные представители, т.е. дети до дня государственной регистрации рождения получают медицинскую помощь в медицинской организации по полису ОМС матери или другого законного представителя ребенка. Для детей после государственной регистрации рождения и до достижения совершеннолетия, либо до приобретения ими дееспособности в полном объеме, страховую медицинскую организацию выбирает один из родителей или другой законный представитель. 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ч. 2 ст.16 Федерального закона от 29.11.2010 № 326-ФЗ «Об обязательном медицинском страховании в Российской Федерации» застрахованный обязан предъявлять полис ОМС при обращении за медицинской помощью, за исключением случаев оказания экстренн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рые» полисы обязательного медицинского страхования остаются действующими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Федеральным законом «Об обязательном медицинском страховании в Российской Федерации» полисы обязательного медицинского страхования, выданные до 01.05.2011г., являются действующими до замены их на полисы обязательного медицинского страхования единого образца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едицинская организация не вправе отказать в оказании бесплатной медицинской помощи застрахованному лицу, предъявившему при обращении полис обязательного медицинского страхования «старого» образца, а также требовать срочной замены указанного полис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обращении за медицинской помощью застрахованные по ОМС граждане вправе предъявить один из следующих документов, подтверждающих право на получение бесплатной медицинской помощи в рамках Программы ОМ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ис обязательного медицинского страхования, выданный  до 01.01.2011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ис обязательного медицинского страхования, выданный в период с   01.01.2011г. до 01.05.2011г.;</w:t>
      </w:r>
    </w:p>
    <w:p>
      <w:pPr>
        <w:pStyle w:val="Normal"/>
        <w:jc w:val="both"/>
        <w:rPr/>
      </w:pPr>
      <w:r>
        <w:rPr>
          <w:sz w:val="20"/>
          <w:szCs w:val="20"/>
        </w:rPr>
        <w:t>- временное свидетельство, подтверждающее оформление полиса обязательного медицинского страхования и удостоверяющее право на бесплатное оказание гражданину медицинской помощи (действительно до замены на полис единого образца, но не более 30 рабочих дней с даты его выдачи);</w:t>
      </w:r>
    </w:p>
    <w:p>
      <w:pPr>
        <w:pStyle w:val="Normal"/>
        <w:jc w:val="both"/>
        <w:rPr/>
      </w:pPr>
      <w:r>
        <w:rPr>
          <w:sz w:val="20"/>
          <w:szCs w:val="20"/>
        </w:rPr>
        <w:t>-  полис обязательного медицинского страхования единого образца, выданный после 1 мая 201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с ОМС действует на всей территории стран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с ОМС действует на всей территории страны, поэтому отправляясь в поездку, не забывайте в обязательном порядке брать документ с собой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Бесплатная медицинская помощь по полису ОМС оказывается гражданам в любом регионе Российской Федерации. При этом экстренная помощь при заболеваниях, травмах, отравлениях, несчастных случаях и других состояниях, требующих срочного медицинского вмешательства, оказывается бесплатно всем гражданам, в том числе иностранным гражданам и лицам без гражданства, независимо от наличия паспорта, полиса ОМС, места регистрации и социального статус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ях возникновения затруднений  при получении медицинской помощи за пределами Алтайского края необходимо обращаться страховую медицинскую организацию, выдавшую полис ОМС (телефон СМО указан в полисе), в территориальный фонд обязательного медицинского страхования того региона, на территории которого находится лечебное учреждение. Адрес и телефоны фонда можно уточнить на его официальном сайте в сети  «Интернет»,  либо на месте в лечебном учрежден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всем вопросам обязательного медицинского страхования и оказания бесплатной медицинской помощи можно обратиться к специалистам Контакт-центра по бесплатному телефону «горячей линии» ТФОМС Алтайского края </w:t>
      </w:r>
      <w:r>
        <w:rPr>
          <w:b/>
          <w:sz w:val="20"/>
          <w:szCs w:val="20"/>
        </w:rPr>
        <w:t>8-800-775-85-6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-med.com/" TargetMode="External"/><Relationship Id="rId3" Type="http://schemas.openxmlformats.org/officeDocument/2006/relationships/hyperlink" Target="http://www.rgs-oms.ru/" TargetMode="External"/><Relationship Id="rId4" Type="http://schemas.openxmlformats.org/officeDocument/2006/relationships/hyperlink" Target="http://www.sv-m.ru/" TargetMode="External"/><Relationship Id="rId5" Type="http://schemas.openxmlformats.org/officeDocument/2006/relationships/hyperlink" Target="consultantplus://offline/ref=FC5764FF368DEFB949E8B10E9A99DCDCA677DEAA4A61102AABF8D7CA1E5115CEF15EB32E5731C0C4pATA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6:00Z</dcterms:created>
  <dc:creator>secretar</dc:creator>
  <dc:description/>
  <cp:keywords/>
  <dc:language>en-US</dc:language>
  <cp:lastModifiedBy>Галина Дмитриевна Ильина</cp:lastModifiedBy>
  <cp:lastPrinted>2017-03-15T14:15:00Z</cp:lastPrinted>
  <dcterms:modified xsi:type="dcterms:W3CDTF">2017-03-15T07:15:00Z</dcterms:modified>
  <cp:revision>5</cp:revision>
  <dc:subject/>
  <dc:title>Вопрос-ответ</dc:title>
</cp:coreProperties>
</file>