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Рубцовском районном Собрании депутатов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92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701"/>
        <w:gridCol w:w="1985"/>
        <w:gridCol w:w="993"/>
        <w:gridCol w:w="850"/>
        <w:gridCol w:w="1276"/>
        <w:gridCol w:w="992"/>
        <w:gridCol w:w="949"/>
        <w:gridCol w:w="1319"/>
        <w:gridCol w:w="1275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енко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8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86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, Тойота О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da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rix 1,6G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ышева И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60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1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3/1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69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1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3/1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 35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Аккор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легковой автомобиль, грузовой автомобил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 за предыдущие год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ин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0,9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01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Л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 35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 YPATV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И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63,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19,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ULS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рентье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9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-Премас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ВАЗ 210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9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9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п О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5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сем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Тойота-чайз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сем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8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6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 ГАЗ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винарни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2 Нисан Цефиро, Мазда Трибь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лепин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23,4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а Л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5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е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37,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З СА33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етов Г.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08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, Тойота-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(тен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5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ий В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45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риднев П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3,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уст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175-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16,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лошко А.С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,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30 Лада Кал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АМ АЕ5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6,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жбит В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56,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contextualSpacing/>
              <w:rPr/>
            </w:pPr>
            <w:r>
              <w:rPr>
                <w:sz w:val="18"/>
                <w:szCs w:val="18"/>
              </w:rPr>
              <w:t xml:space="preserve">земельный   </w:t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contextualSpacing/>
              <w:rPr/>
            </w:pPr>
            <w:r>
              <w:rPr>
                <w:sz w:val="18"/>
                <w:szCs w:val="18"/>
              </w:rPr>
              <w:t xml:space="preserve">участок  </w:t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</w:t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 </w:t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</w:t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 </w:t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</w:t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а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ьенг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ста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35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   участок 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1/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н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447,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ь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 xml:space="preserve">земельных   участков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4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8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7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4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-31519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«Муравей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341,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   участок 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ин Ю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0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9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7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ли Эмгранд ЕС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Г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2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изунов  Ф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4О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убцова  Т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8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, ВАЗ 2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ев П.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надцат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рнос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4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59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8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4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МАЗы: 451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З-8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ы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га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вищо  Д.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енко И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22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3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56,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юк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3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8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хим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зин М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0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земельных участка (накопления за предыдущие годы)</w:t>
            </w:r>
          </w:p>
          <w:p>
            <w:pPr>
              <w:pStyle w:val="Normal"/>
              <w:autoSpaceDE w:val="false"/>
              <w:spacing w:before="0" w:after="0"/>
              <w:ind w:left="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редства материнского капитала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п С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2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ь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х участ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NTR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Л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 3554 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З 82, Т40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З 82.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ы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Б 819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 8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басного це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хтина Е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3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кова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 054,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оренко Ю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075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>-23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>-232900-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sz w:val="18"/>
                <w:szCs w:val="18"/>
                <w:lang w:val="en-US"/>
              </w:rPr>
              <w:t>oyota Highlander hybrid limited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УДИ</w:t>
            </w:r>
            <w:r>
              <w:rPr>
                <w:sz w:val="18"/>
                <w:szCs w:val="18"/>
                <w:lang w:val="en-US"/>
              </w:rPr>
              <w:t xml:space="preserve"> Q5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КАМАЗ</w:t>
            </w:r>
            <w:r>
              <w:rPr>
                <w:sz w:val="16"/>
                <w:szCs w:val="16"/>
                <w:lang w:val="en-US"/>
              </w:rPr>
              <w:t xml:space="preserve"> 65116-№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3302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отоцикл</w:t>
            </w:r>
            <w:r>
              <w:rPr>
                <w:sz w:val="18"/>
                <w:szCs w:val="18"/>
                <w:lang w:val="en-US"/>
              </w:rPr>
              <w:t xml:space="preserve"> RACER  RCG-11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бус КАВЗ 39762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ы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Т-75, Т-130МГ-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ЮМЗ 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бетоносмес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EREX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RINER</w:t>
            </w:r>
            <w:r>
              <w:rPr>
                <w:sz w:val="14"/>
                <w:szCs w:val="14"/>
              </w:rPr>
              <w:t xml:space="preserve"> 5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цепы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ПТС 6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АЗ 93866, 5551, 85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рефрижератор Н-13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3СА817711,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олуприцепы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валы </w:t>
            </w:r>
            <w:r>
              <w:rPr>
                <w:sz w:val="16"/>
                <w:szCs w:val="16"/>
                <w:lang w:val="en-US"/>
              </w:rPr>
              <w:t>BENALU</w:t>
            </w:r>
            <w:r>
              <w:rPr>
                <w:sz w:val="16"/>
                <w:szCs w:val="16"/>
              </w:rPr>
              <w:t xml:space="preserve"> и А*49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луприцепы: </w:t>
            </w:r>
            <w:r>
              <w:rPr>
                <w:sz w:val="16"/>
                <w:szCs w:val="16"/>
              </w:rPr>
              <w:t>ШМИТЦ, Н12АЛКА</w:t>
            </w:r>
            <w:r>
              <w:rPr>
                <w:sz w:val="18"/>
                <w:szCs w:val="18"/>
              </w:rPr>
              <w:t>, 9350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товой лесовоз </w:t>
            </w:r>
            <w:r>
              <w:rPr>
                <w:sz w:val="16"/>
                <w:szCs w:val="16"/>
              </w:rPr>
              <w:t>ЧМЗ АП 93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445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ят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сть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жилых до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№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автомобильных ве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есовая железнодорожных ве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винар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оружение железнодорожный тупик №108 771,6 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железнодорожный тупик №109 909,4 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железнодорожный тупик №11199 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оход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ушильно-очистительная баш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рансформаторная подстан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железнодорожный подъездной путь 428,3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й доми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щитовой дом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щитово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дом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 кирпичный дом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ло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анатория - профилак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-цен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жил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00:00Z</dcterms:created>
  <dc:creator>Глушков</dc:creator>
  <dc:description/>
  <cp:keywords/>
  <dc:language>en-US</dc:language>
  <cp:lastModifiedBy>Валентина</cp:lastModifiedBy>
  <dcterms:modified xsi:type="dcterms:W3CDTF">2018-06-13T05:03:00Z</dcterms:modified>
  <cp:revision>119</cp:revision>
  <dc:subject/>
  <dc:title/>
</cp:coreProperties>
</file>