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пункта 2а перечня поручений Презид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от 09.08.2015 № Пр-160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есхозяйных объектов жилищно-коммунального хозяйства на территории Рубцовского района нет, схемы тепло- и водоснабжения разработаны в 2017 году. В 2018 году проводится их актуализ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рав собственности завершена на 46% объектов коммун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49:00Z</dcterms:created>
  <dc:creator>Валентина</dc:creator>
  <dc:description/>
  <cp:keywords/>
  <dc:language>en-US</dc:language>
  <cp:lastModifiedBy>Валентина</cp:lastModifiedBy>
  <dcterms:modified xsi:type="dcterms:W3CDTF">2018-12-18T11:53:00Z</dcterms:modified>
  <cp:revision>3</cp:revision>
  <dc:subject/>
  <dc:title/>
</cp:coreProperties>
</file>