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о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мущества включенного в Перечень муниципального имущества муниципального образования  Рубцовский район, свободного от прав третьих лиц (за исключением имущественных прав субъектов малого и среднего предпринимательства) в аренду, утвержденный решением Рубцовского районного Собрания депутатов от 30.06.2017 №2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ab/>
      </w:r>
      <w:r>
        <w:rPr>
          <w:bCs/>
        </w:rPr>
        <w:t>Приняты</w:t>
      </w:r>
    </w:p>
    <w:p>
      <w:pPr>
        <w:pStyle w:val="TextBody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TextBody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TextBody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6.12.2018 № 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ункте 5 Порядка после слов «путем проведения торгов в форме конкурса» добавить слова «а также в порядке, предусмотренном статьями 39.11, 39.12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Дополнить Порядок пунктом 8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Субъект малого и среднего предпринимательства, являющийся арендатором земельного участка в соответствии с настоящим Порядком,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а также передать арендованный земельный участок в субаренду в пределах срока договора аренды земельного участка без согласия арендодателя»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Дополнить Порядок пунктом 9 следующего содержания: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Договор аренды, заключенный с субъектом малого и среднего предпринимательства в соответствии с настоящим Порядком, может быть расторгнут в судебном порядке в случае его использования не по целевому назначению и (или) с нарушением запрето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>П.И. Афанась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8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CCFDB372EBBD148FD32F736D162E6A3EEE0A600C65492FF99D4118B81E3E750241568F8BC5E3DFD7A78803BD7CCCDC26CF2E396F6533WEU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9:00Z</dcterms:created>
  <dc:creator>Пользователь</dc:creator>
  <dc:description/>
  <dc:language>en-US</dc:language>
  <cp:lastModifiedBy>Татьяна</cp:lastModifiedBy>
  <dcterms:modified xsi:type="dcterms:W3CDTF">2018-12-28T09:09:00Z</dcterms:modified>
  <cp:revision>2</cp:revision>
  <dc:subject/>
  <dc:title/>
</cp:coreProperties>
</file>